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政法系统</w:t>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43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人大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服务代表，履职为民</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以“服务代表、履职为民”为特色项目，坚持党建统领工作，抓好工作任务落实，实现争先进位。</w:t>
            </w:r>
          </w:p>
          <w:p>
            <w:pPr>
              <w:pStyle w:val="Normal"/>
              <w:numPr>
                <w:ilvl w:val="0"/>
                <w:numId w:val="2"/>
              </w:numPr>
              <w:spacing w:lineRule="exact" w:line="320"/>
              <w:ind w:left="0"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加强代表服务工作，广泛宣传发动。深入学习宣传贯彻习近平新时代中国特色社会主义思想，把加强党建工作成果体现在示范引领人民群众坚决做到“两个维护”上。参加“回选区、访选民、听民意、促发展”主题活动，听取人民群众对国家机关和国家工作人员的意见和建议，了解原选区选民和人民群众的要求。围绕县人大及其常委会工作安排，征求所在单位、行业和人民群众的意见和建议。向原选区选民报告执行代表职务、履行代表义务的情况。</w:t>
            </w:r>
          </w:p>
          <w:p>
            <w:pPr>
              <w:pStyle w:val="Normal"/>
              <w:numPr>
                <w:ilvl w:val="0"/>
                <w:numId w:val="2"/>
              </w:numPr>
              <w:spacing w:lineRule="exact" w:line="320"/>
              <w:ind w:left="0" w:firstLine="444"/>
              <w:rPr>
                <w:rFonts w:ascii="方正书宋简体;方正粗黑宋简体" w:hAnsi="方正书宋简体;方正粗黑宋简体" w:eastAsia="方正书宋简体;方正粗黑宋简体" w:cs="方正书宋简体;方正粗黑宋简体"/>
                <w:spacing w:val="6"/>
                <w:szCs w:val="21"/>
              </w:rPr>
            </w:pPr>
            <w:r>
              <w:rPr>
                <w:rFonts w:ascii="方正书宋简体;方正粗黑宋简体" w:hAnsi="方正书宋简体;方正粗黑宋简体" w:cs="方正书宋简体;方正粗黑宋简体" w:eastAsia="方正书宋简体;方正粗黑宋简体"/>
                <w:spacing w:val="6"/>
                <w:szCs w:val="21"/>
              </w:rPr>
              <w:t>加强代表联络工作，完善平台建设。强化人民代表来自人民的意识，把加强党建工作成果体现在心系民生关爱群众上。搭建代表联系群众平台，建立日常联系方式，建立和完善群众联系点，听取人民群众的意见和建议，健全代表述职制度。</w:t>
            </w:r>
          </w:p>
          <w:p>
            <w:pPr>
              <w:pStyle w:val="Normal"/>
              <w:numPr>
                <w:ilvl w:val="0"/>
                <w:numId w:val="2"/>
              </w:numPr>
              <w:spacing w:lineRule="exact" w:line="320"/>
              <w:ind w:left="0" w:firstLine="444"/>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pacing w:val="6"/>
                <w:szCs w:val="21"/>
              </w:rPr>
              <w:t>加强代表培训工作，增强履职能力。强化人大代表服务群众的使命担当，把加强党建工作成果体现在凝心聚力高效服务中心工作上。及时反映人民群众的合理诉求，提高议案和建议的提交质量，建立协同协作机制，严格议案和建议的办理。代表建议、批评和意见属于社会关切的，将办理结果以适当方式公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3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委政法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以“五创平安”创建活动为载体，实现群众安全感满意度“双提升”</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施“五创平安”创建活动，确保平安小区、平安校园、平安单位、平安企业、平安医院创建达标，实现人民群众的安全感满意度“双提升”。</w:t>
            </w:r>
          </w:p>
          <w:p>
            <w:pPr>
              <w:pStyle w:val="Normal"/>
              <w:numPr>
                <w:ilvl w:val="0"/>
                <w:numId w:val="6"/>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平安小区”平安创建有人抓，巡逻防控有人干，矛盾纠纷有人调，特殊人群有人管，交通消防有制度，重点部位有监控</w:t>
            </w:r>
            <w:r>
              <w:rPr>
                <w:rFonts w:eastAsia="方正书宋简体;方正粗黑宋简体" w:cs="方正书宋简体;方正粗黑宋简体" w:ascii="方正书宋简体;方正粗黑宋简体" w:hAnsi="方正书宋简体;方正粗黑宋简体"/>
                <w:szCs w:val="21"/>
              </w:rPr>
              <w:t>,</w:t>
            </w:r>
            <w:r>
              <w:rPr>
                <w:rFonts w:eastAsia="方正书宋简体;方正粗黑宋简体" w:cs="方正书宋简体;方正粗黑宋简体" w:ascii="方正书宋简体;方正粗黑宋简体" w:hAnsi="方正书宋简体;方正粗黑宋简体"/>
                <w:szCs w:val="21"/>
              </w:rPr>
              <w:t>“</w:t>
            </w:r>
            <w:r>
              <w:rPr>
                <w:rFonts w:eastAsia="方正书宋简体;方正粗黑宋简体" w:cs="方正书宋简体;方正粗黑宋简体" w:ascii="方正书宋简体;方正粗黑宋简体" w:hAnsi="方正书宋简体;方正粗黑宋简体"/>
                <w:szCs w:val="21"/>
              </w:rPr>
              <w:t>4+X</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智慧安保系统广泛应用，创建效果明显。</w:t>
            </w:r>
          </w:p>
          <w:p>
            <w:pPr>
              <w:pStyle w:val="Normal"/>
              <w:numPr>
                <w:ilvl w:val="0"/>
                <w:numId w:val="6"/>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平安校园”安保人员配备到位，合理配置物防设施，落实值班巡逻制度，报警监控系统联网，消防交通措施落实，普及安全法治教育，创建效果明显。</w:t>
            </w:r>
          </w:p>
          <w:p>
            <w:pPr>
              <w:pStyle w:val="Normal"/>
              <w:numPr>
                <w:ilvl w:val="0"/>
                <w:numId w:val="6"/>
              </w:numPr>
              <w:spacing w:lineRule="exact" w:line="320"/>
              <w:ind w:left="0" w:firstLine="42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平安单位”“平安企业”“平安医院”落实管理制度，落实人防、物防、技防措施，创建效果明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20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巡回审判</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巡回审判是指人民法院特别是基层</w:t>
            </w:r>
            <w:hyperlink r:id="rId2" w:tgtFrame="_blank">
              <w:r>
                <w:rPr>
                  <w:rStyle w:val="InternetLink"/>
                  <w:rFonts w:ascii="宋体;SimSun" w:hAnsi="宋体;SimSun" w:cs="宋体;SimSun"/>
                  <w:szCs w:val="21"/>
                </w:rPr>
                <w:t>人民法庭</w:t>
              </w:r>
            </w:hyperlink>
            <w:r>
              <w:rPr>
                <w:rFonts w:ascii="方正书宋简体;方正粗黑宋简体" w:hAnsi="方正书宋简体;方正粗黑宋简体" w:cs="方正书宋简体;方正粗黑宋简体" w:eastAsia="方正书宋简体;方正粗黑宋简体"/>
                <w:szCs w:val="21"/>
              </w:rPr>
              <w:t>，为方便</w:t>
            </w:r>
            <w:hyperlink r:id="rId3" w:tgtFrame="_blank">
              <w:r>
                <w:rPr>
                  <w:rStyle w:val="InternetLink"/>
                  <w:rFonts w:ascii="宋体;SimSun" w:hAnsi="宋体;SimSun" w:cs="宋体;SimSun"/>
                  <w:szCs w:val="21"/>
                </w:rPr>
                <w:t>人民</w:t>
              </w:r>
            </w:hyperlink>
            <w:r>
              <w:rPr>
                <w:rFonts w:ascii="方正书宋简体;方正粗黑宋简体" w:hAnsi="方正书宋简体;方正粗黑宋简体" w:cs="方正书宋简体;方正粗黑宋简体" w:eastAsia="方正书宋简体;方正粗黑宋简体"/>
                <w:szCs w:val="21"/>
              </w:rPr>
              <w:t>群众诉讼，根据本地实际情况，深入农村及交通不便、人员稀少等偏远地区，就地立案、就地开庭、当庭调解、当庭结案的一种审判方式。</w:t>
            </w:r>
          </w:p>
          <w:p>
            <w:pPr>
              <w:pStyle w:val="Normal"/>
              <w:numPr>
                <w:ilvl w:val="0"/>
                <w:numId w:val="3"/>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在民事、刑事等案件审理过程中，借助于“移动背包式”科技法庭设备，到当事人所在的社区、企业、学校、乡村和案发地进行现场开庭并在庭后开展以案释法。</w:t>
            </w:r>
          </w:p>
          <w:p>
            <w:pPr>
              <w:pStyle w:val="Normal"/>
              <w:numPr>
                <w:ilvl w:val="0"/>
                <w:numId w:val="3"/>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法官及党员志愿者定期去巡回审判点，开展普法宣传、法律咨询和志愿服务，搭建与基层群众联系的桥梁，打通司法为民“最后一公里”。</w:t>
            </w:r>
          </w:p>
          <w:p>
            <w:pPr>
              <w:pStyle w:val="Normal"/>
              <w:numPr>
                <w:ilvl w:val="0"/>
                <w:numId w:val="3"/>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通过座谈或发放调查问卷等形式，广泛听取群众对法院工作的意见和建议，了解和掌握群众意愿和需求</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及时整理汇总，把群众的意愿融合进工作中来，交流心得体会，改进工作作风。</w:t>
            </w:r>
          </w:p>
          <w:p>
            <w:pPr>
              <w:pStyle w:val="Normal"/>
              <w:spacing w:lineRule="exact" w:line="32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通过开展巡回审判工作，方便群众诉讼，减轻当事人“诉累”，拓展党群联系的途径，畅通了群众表达意愿的渠道，提升人民群众的满意度，促进党员队伍的自身建设，增强为民服务的宗旨意识，起到充分发挥党组织战斗堡垒和党员先锋模范作用，全面提升党建工作水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检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护苗”未检工作品牌</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基于我院多年来未检工作良好基础，充分发挥党员干警在未成年人犯罪预防、保护救助、司法关爱等未检工作领域的先锋模范作用，努力打造“护苗”未检工作品牌，为持续推进未成年人全面综合司法保护，从源头上探索预防青少年犯罪、维护青少年合法权益的有效途径贡献更大检察力量和担当。</w:t>
            </w:r>
          </w:p>
          <w:p>
            <w:pPr>
              <w:pStyle w:val="Normal"/>
              <w:numPr>
                <w:ilvl w:val="0"/>
                <w:numId w:val="1"/>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围绕怎么“预防”，引领党员做未成年人的法治教育者。一是加大青少年普法宣传的广度和深度。二是举行未检主题检察开放日活动，以“六一”儿童节为契机，通过“引进来”和“走出去”相结合，广泛听取社会各界对未检工作的意见和建议。三是完成院领导和员额检察官</w:t>
            </w:r>
            <w:r>
              <w:rPr>
                <w:rFonts w:eastAsia="方正书宋简体;方正粗黑宋简体" w:cs="方正书宋简体;方正粗黑宋简体" w:ascii="方正书宋简体;方正粗黑宋简体" w:hAnsi="方正书宋简体;方正粗黑宋简体"/>
                <w:szCs w:val="21"/>
              </w:rPr>
              <w:t>19</w:t>
            </w:r>
            <w:r>
              <w:rPr>
                <w:rFonts w:ascii="方正书宋简体;方正粗黑宋简体" w:hAnsi="方正书宋简体;方正粗黑宋简体" w:cs="方正书宋简体;方正粗黑宋简体" w:eastAsia="方正书宋简体;方正粗黑宋简体"/>
                <w:szCs w:val="21"/>
              </w:rPr>
              <w:t>人全部受聘法治副校长工作，推动构建法治教育纳入学校教育体系的常态机制。</w:t>
            </w:r>
          </w:p>
          <w:p>
            <w:pPr>
              <w:pStyle w:val="Normal"/>
              <w:numPr>
                <w:ilvl w:val="0"/>
                <w:numId w:val="1"/>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围绕怎么“挽救”，引领党员做未成年人的教育挽救者。以第二支部为主体，依托未检办案组，在办理未成年人涉嫌犯罪案件时，坚持“宽容不纵容”的方针，严格规范落实刑事检察特别程序，切实维护未成年人合法权益，注重个性化教育，实施科学帮教，帮助涉罪未成年人顺利回归社会。拟联合公安机关，制定未成年被害人“一站式”询问、救助制度，避免二次伤害。侵害未成年人权益犯罪案件一律提前介入，引导侦查取证。</w:t>
            </w:r>
          </w:p>
          <w:p>
            <w:pPr>
              <w:pStyle w:val="Normal"/>
              <w:numPr>
                <w:ilvl w:val="0"/>
                <w:numId w:val="1"/>
              </w:numPr>
              <w:spacing w:lineRule="exact" w:line="32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围绕怎么“帮扶”，引领党员做未成年人的司法关爱者。坚持双向保护原则，既保护犯罪未成年人，也注重保护未成年被害人合法权益。对侵害未成年人犯罪，坚持零容忍态度，依法从快从严惩治犯罪，加强与相关部门沟通协调，做好未成年被害人司法救助、法律援助、社会帮助“三位一体”的综合救助保护体系，帮助未成年被害人顺利地学习、生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38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公安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亮化窗口，优化服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通过规范和加强车管所服务和管理，提升车管所服务质量和水平，创优公安服务窗口，提高群众满意度。</w:t>
            </w:r>
          </w:p>
          <w:p>
            <w:pPr>
              <w:pStyle w:val="Normal"/>
              <w:spacing w:lineRule="exact" w:line="38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强化服务方式。深入研究和把握新形势下车管工作的新特点和要求，优化办事流程，提高办事效率，提升服务效能，方便群众办事。同时利用制度约束窗口工作人员的行为，完善窗口工作人员常态化管理。力求从细节、小事着手规范窗口服务标准、以管理带动服务质量。</w:t>
            </w:r>
          </w:p>
          <w:p>
            <w:pPr>
              <w:pStyle w:val="Normal"/>
              <w:spacing w:lineRule="exact" w:line="380"/>
              <w:ind w:firstLine="420"/>
              <w:rPr/>
            </w:pP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提升服务质量。针对征求的意见和建议、受理的投诉和来信来访，坚持做到让群众的每一点意见、建议都得到重视、回应和落实，让群众的每一点需求、想法都成为不断加强和改进公安交通管理工作的方向和动力。一方面积极推行“放管服”便民利民服务措施。利用社会资源，不断延伸服务触角，拓宽服务渠道，方便群众办理业务。另一方面坚决打击“非法</w:t>
            </w:r>
            <w:r>
              <w:rPr>
                <w:rFonts w:ascii="方正书宋简体;方正粗黑宋简体" w:hAnsi="方正书宋简体;方正粗黑宋简体" w:cs="方正书宋简体;方正粗黑宋简体" w:eastAsia="方正书宋简体;方正粗黑宋简体"/>
                <w:spacing w:val="-11"/>
                <w:szCs w:val="21"/>
              </w:rPr>
              <w:t>中介”违法行为，通过采取制作警务提示栏、公示窗口业务范围、设置监督台，有效地压缩“非法中介”的活动</w:t>
            </w:r>
            <w:r>
              <w:rPr>
                <w:rFonts w:ascii="方正书宋简体;方正粗黑宋简体" w:hAnsi="方正书宋简体;方正粗黑宋简体" w:cs="方正书宋简体;方正粗黑宋简体" w:eastAsia="方正书宋简体;方正粗黑宋简体"/>
                <w:szCs w:val="21"/>
              </w:rPr>
              <w:t>空间，有效净化车管所的办公环境，最大限度地维护人民群众的合法权益。</w:t>
            </w:r>
            <w:r>
              <w:rPr>
                <w:rFonts w:ascii="方正书宋简体;方正粗黑宋简体" w:hAnsi="方正书宋简体;方正粗黑宋简体" w:cs="方正书宋简体;方正粗黑宋简体" w:eastAsia="方正书宋简体;方正粗黑宋简体"/>
                <w:szCs w:val="21"/>
              </w:rPr>
              <w:t> </w:t>
            </w:r>
          </w:p>
          <w:p>
            <w:pPr>
              <w:pStyle w:val="Normal"/>
              <w:spacing w:lineRule="exact" w:line="38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3</w:t>
            </w:r>
            <w:r>
              <w:rPr>
                <w:rFonts w:ascii="方正书宋简体;方正粗黑宋简体" w:hAnsi="方正书宋简体;方正粗黑宋简体" w:cs="方正书宋简体;方正粗黑宋简体" w:eastAsia="方正书宋简体;方正粗黑宋简体"/>
                <w:szCs w:val="21"/>
              </w:rPr>
              <w:t>、提高服务效率。严格落实“首问责任制”、“延时服务”和“限时办结”。对下班前办理不完的业务主动加班加点，将下班时间延迟，办好最后一笔业务，切实做到不办完最后一位群众的事不下班，不处理完当天的业务不下班；要求窗口服务人员积极改变工作理念，切实做到服务事项“零积压”、服务质量“零差错”、服务对象“零投诉”，引导窗口服务工作再上新台阶。全面梳理公布群众和企业办事“最多跑一次”事项清单，按照“就近办、马上办、网上办、一次办”的要求，积极完善基础设施，调整岗位设置，推行车驾管业务办理“一站式”服务、“一窗式”受理和“一次性”告知等便民举措。并通过利用“</w:t>
            </w:r>
            <w:r>
              <w:rPr>
                <w:rFonts w:eastAsia="方正书宋简体;方正粗黑宋简体" w:cs="方正书宋简体;方正粗黑宋简体" w:ascii="方正书宋简体;方正粗黑宋简体" w:hAnsi="方正书宋简体;方正粗黑宋简体"/>
                <w:szCs w:val="21"/>
              </w:rPr>
              <w:t>12123</w:t>
            </w:r>
            <w:r>
              <w:rPr>
                <w:rFonts w:eastAsia="方正书宋简体;方正粗黑宋简体" w:cs="方正书宋简体;方正粗黑宋简体" w:ascii="方正书宋简体;方正粗黑宋简体" w:hAnsi="方正书宋简体;方正粗黑宋简体"/>
                <w:szCs w:val="21"/>
              </w:rPr>
              <w:t>”</w:t>
            </w:r>
            <w:r>
              <w:rPr>
                <w:rFonts w:eastAsia="方正书宋简体;方正粗黑宋简体" w:cs="方正书宋简体;方正粗黑宋简体" w:ascii="方正书宋简体;方正粗黑宋简体" w:hAnsi="方正书宋简体;方正粗黑宋简体"/>
                <w:szCs w:val="21"/>
              </w:rPr>
              <w:t>APP</w:t>
            </w:r>
            <w:r>
              <w:rPr>
                <w:rFonts w:ascii="方正书宋简体;方正粗黑宋简体" w:hAnsi="方正书宋简体;方正粗黑宋简体" w:cs="方正书宋简体;方正粗黑宋简体" w:eastAsia="方正书宋简体;方正粗黑宋简体"/>
                <w:szCs w:val="21"/>
              </w:rPr>
              <w:t>等网络平台，引导群众在互联网上办理各类车驾管业务，努力实现“一网通、网上办”，让群众大幅节约时间与经济成本、办事方便快捷，给人民群众带来更多的获得感。</w:t>
            </w:r>
          </w:p>
          <w:p>
            <w:pPr>
              <w:pStyle w:val="Normal"/>
              <w:spacing w:lineRule="exact" w:line="380"/>
              <w:ind w:firstLine="42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4. </w:t>
            </w:r>
            <w:r>
              <w:rPr>
                <w:rFonts w:ascii="方正书宋简体;方正粗黑宋简体" w:hAnsi="方正书宋简体;方正粗黑宋简体" w:cs="方正书宋简体;方正粗黑宋简体" w:eastAsia="方正书宋简体;方正粗黑宋简体"/>
                <w:szCs w:val="21"/>
              </w:rPr>
              <w:t>加强监督检查。一是持续性落实狠抓队伍作风纪律建设不放松，大力加强制度建设，用制度管人、管事、管物。二是设置投诉意见箱、意见薄、公开投诉举报电话，时刻接受办事群众监督。对群众的投诉、举报认真核查，并举一反三查摆问题，注重从小事抓起，从苗头性问题抓起，跟踪问责，有效预防和杜绝民警、辅警违纪违规问题。三是面向社会聘请警风监督员，通过定期召开座谈会、情况通报会、登门拜访、发征求意见书等多种形式，广泛听取群众对车管工作的意见和建议，逐条落实整改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94"/>
        <w:gridCol w:w="1771"/>
        <w:gridCol w:w="10283"/>
        <w:gridCol w:w="1172"/>
      </w:tblGrid>
      <w:tr>
        <w:trPr>
          <w:trHeight w:val="78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382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司法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力争创全国“七五”普法先进县</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建强普法队伍。进一步充实法治宣传工作人员队伍，从各部门遴选业务骨干组成县普法讲师团，精选业务精、能力棒的同志担任法治副校长，继续招募普法志愿者。充实普法联络员队伍，作为各乡镇各单位落实普法工作任务的重要力量。</w:t>
            </w:r>
          </w:p>
          <w:p>
            <w:pPr>
              <w:pStyle w:val="Normal"/>
              <w:numPr>
                <w:ilvl w:val="0"/>
                <w:numId w:val="5"/>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打造普法阵地。完善传统普法阵地建设，组织律师、公证员、基层法律工作者投入到维权公益活动中，设立“老人、妇女、儿童维权岗”，免费为群众提供法律帮助；采取群众喜闻乐见的宣传形式，面对面地开展法治宣传活动，使广大群众在休闲娱乐中接受法治教育。</w:t>
            </w:r>
          </w:p>
          <w:p>
            <w:pPr>
              <w:pStyle w:val="Normal"/>
              <w:numPr>
                <w:ilvl w:val="0"/>
                <w:numId w:val="5"/>
              </w:numPr>
              <w:spacing w:lineRule="exact" w:line="24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丰富宣传形式。建立宪法学习宣传教育常态机制，不断丰富宪法学习方式，提升全民学习的主动性。集中搞好村“两委”人员农村常用法律常识培训、农村“法律明白人”培训、外出务工人员法律知识培训。组织法院、检察院、公安局等相关部门人员，深入全县重点贫困村，利用各自工作优势在深入摸排的基础上，开展法律救助活动，并将其纳入常规工作。</w:t>
            </w:r>
          </w:p>
          <w:p>
            <w:pPr>
              <w:pStyle w:val="Normal"/>
              <w:numPr>
                <w:ilvl w:val="0"/>
                <w:numId w:val="5"/>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狠抓重点人群。深入推进普法责任制全面落实，按照“谁执法、谁普法”的责任制要求，做好“七五”普法的终期自查验收准备工作，查漏补缺，在监管对象中营造遵法学法用法守法的良好社会氛围。开通“法治霍山”微博、手机台、</w:t>
            </w:r>
            <w:r>
              <w:rPr>
                <w:rFonts w:eastAsia="方正书宋简体;方正粗黑宋简体" w:cs="方正书宋简体;方正粗黑宋简体" w:ascii="方正书宋简体;方正粗黑宋简体" w:hAnsi="方正书宋简体;方正粗黑宋简体"/>
              </w:rPr>
              <w:t>QQ</w:t>
            </w:r>
            <w:r>
              <w:rPr>
                <w:rFonts w:ascii="方正书宋简体;方正粗黑宋简体" w:hAnsi="方正书宋简体;方正粗黑宋简体" w:cs="方正书宋简体;方正粗黑宋简体" w:eastAsia="方正书宋简体;方正粗黑宋简体"/>
              </w:rPr>
              <w:t>群和霍山普法微信公众号，定期推送各种法治宣传及志愿者活动，法律条文及法治案例，全方位、多角度地宣传法律知识。推出“未检云课堂，护苗助成长”法治云课堂栏目，运用互联网传播平台，开展青少年学生普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4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民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比学习夯实党建基础，比质量争创行业标兵</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一）比学习，全面提升机关党员综合素质，夯实党建基础。局机关开办机关党员干部综合素质提升大讲堂，提升机关党员干部综合素质。分批组织全局机关党员干部参加机关党员干部综合素质提升大讲堂活动，开展党员干部职工学理论，提升机关党员政治理论水平和廉洁自律意识；学业务，提升机关党员为民服务能力和工作效力；学实践，提升机关党员干事创业激情和工作实践能力。锤炼一支有政治理论水平、专业技术水平和实际工作水平的优秀民政党员队伍，夯实党建基础。</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二）比质量，推进为民服务，争当行业标兵。</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是决战决胜脱贫攻坚关键之年，作为落实政策兜底保障底职能部门，按照“兜底线、织密网、建机制”目标要求，保证工作落实进度，提升工作落实质量，切实增强群众幸福感、满意度。</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1. </w:t>
            </w:r>
            <w:r>
              <w:rPr>
                <w:rFonts w:ascii="方正书宋简体;方正粗黑宋简体" w:hAnsi="方正书宋简体;方正粗黑宋简体" w:cs="方正书宋简体;方正粗黑宋简体" w:eastAsia="方正书宋简体;方正粗黑宋简体"/>
                <w:szCs w:val="21"/>
              </w:rPr>
              <w:t>低保救助提效，实现精准施保。全面摸排梳理在册贫困户、边缘户，实际调查了解他们生活收入支出状况，排查纳入低保限制因素，实现城乡低保动态管理下应保尽保，应助尽助，助力脱贫攻坚，筑牢政策兜底保障底线。</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2. </w:t>
            </w:r>
            <w:r>
              <w:rPr>
                <w:rFonts w:ascii="方正书宋简体;方正粗黑宋简体" w:hAnsi="方正书宋简体;方正粗黑宋简体" w:cs="方正书宋简体;方正粗黑宋简体" w:eastAsia="方正书宋简体;方正粗黑宋简体"/>
                <w:szCs w:val="21"/>
              </w:rPr>
              <w:t>流浪救助提标。加大城区巡查力度，宣传发动群众和相关部门参与流浪乞讨人员救助，实现流浪乞讨人员救助快速度、全覆盖规、高效率。范流浪乞讨人员救助流程，加强浪乞讨人员生活管理，做到管理人性化、关爱亲情化、引导专业化。</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3. </w:t>
            </w:r>
            <w:r>
              <w:rPr>
                <w:rFonts w:ascii="方正书宋简体;方正粗黑宋简体" w:hAnsi="方正书宋简体;方正粗黑宋简体" w:cs="方正书宋简体;方正粗黑宋简体" w:eastAsia="方正书宋简体;方正粗黑宋简体"/>
                <w:szCs w:val="21"/>
              </w:rPr>
              <w:t>养老救助提质。坚持保基本、兜底线、补短板、调结构。树立健康养老理念，推进管理、产品和品牌创新。进一步完善敬老院生活娱乐设施，进一步提升管理人员素养，进一步加强对失能、半失能人员关爱。</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4. </w:t>
            </w:r>
            <w:r>
              <w:rPr>
                <w:rFonts w:ascii="方正书宋简体;方正粗黑宋简体" w:hAnsi="方正书宋简体;方正粗黑宋简体" w:cs="方正书宋简体;方正粗黑宋简体" w:eastAsia="方正书宋简体;方正粗黑宋简体"/>
                <w:szCs w:val="21"/>
              </w:rPr>
              <w:t>孤儿救助提量。加大对离异家庭和单亲家庭无实际抚养人儿童关怀关心力度，进一步完善儿童福利制度，加强孤儿兜底保障和儿童关爱保护。</w:t>
            </w:r>
          </w:p>
          <w:p>
            <w:pPr>
              <w:pStyle w:val="Normal"/>
              <w:spacing w:lineRule="exact" w:line="240"/>
              <w:ind w:firstLine="42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5. </w:t>
            </w:r>
            <w:r>
              <w:rPr>
                <w:rFonts w:ascii="方正书宋简体;方正粗黑宋简体" w:hAnsi="方正书宋简体;方正粗黑宋简体" w:cs="方正书宋简体;方正粗黑宋简体" w:eastAsia="方正书宋简体;方正粗黑宋简体"/>
                <w:szCs w:val="21"/>
              </w:rPr>
              <w:t>婚登服务提优。婚姻登记做好窗口服务工作，积极开展预约服务，创造舒适温馨的服务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76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退役军人事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开展“基层基础基本建设年”活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以提升服务保障水平为目标，以标准化、规范化、制度化建设为内容，加强县级阵地建设，重点改善县级退役军人机关及服务中心办公场所，服务中心要实现信息化、网络化办公，有专门大厅，设立信访接待室、接访洽谈室、综合服务室以及党组织关系转接专门窗口等，为构建“退役军人之家”提供坚强保障。</w:t>
            </w:r>
          </w:p>
          <w:p>
            <w:pPr>
              <w:pStyle w:val="Normal"/>
              <w:numPr>
                <w:ilvl w:val="0"/>
                <w:numId w:val="4"/>
              </w:numPr>
              <w:spacing w:lineRule="exact" w:line="50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配齐配强乡镇专职工作人员特别是站长负责人，进一步夯实站所队伍基础，乡村两级服务中心（站所）应有专门的办公场所，配齐必要的办公设施。设立“接待室（洽谈室）”、“退役军人党员活动室”，同时应在综合服务大厅加挂“退役军人事务”吊牌，设置席位卡和岗位牌，按照全面推升，重点跟进的原则，力争乡镇退</w:t>
            </w:r>
            <w:r>
              <w:rPr>
                <w:rFonts w:ascii="方正书宋简体;方正粗黑宋简体" w:hAnsi="方正书宋简体;方正粗黑宋简体" w:cs="方正书宋简体;方正粗黑宋简体" w:eastAsia="方正书宋简体;方正粗黑宋简体"/>
              </w:rPr>
              <w:t xml:space="preserve">  </w:t>
            </w:r>
            <w:r>
              <w:rPr>
                <w:rFonts w:ascii="方正书宋简体;方正粗黑宋简体" w:hAnsi="方正书宋简体;方正粗黑宋简体" w:cs="方正书宋简体;方正粗黑宋简体" w:eastAsia="方正书宋简体;方正粗黑宋简体"/>
              </w:rPr>
              <w:t>役军人服务站年底实体化运转，借鉴“枫桥经验”，选择部分有条件的乡镇建设</w:t>
            </w:r>
            <w:r>
              <w:rPr>
                <w:rFonts w:ascii="方正书宋简体;方正粗黑宋简体" w:hAnsi="方正书宋简体;方正粗黑宋简体" w:cs="方正书宋简体;方正粗黑宋简体" w:eastAsia="方正书宋简体;方正粗黑宋简体"/>
              </w:rPr>
              <w:t xml:space="preserve"> </w:t>
            </w:r>
            <w:r>
              <w:rPr>
                <w:rFonts w:ascii="方正书宋简体;方正粗黑宋简体" w:hAnsi="方正书宋简体;方正粗黑宋简体" w:cs="方正书宋简体;方正粗黑宋简体" w:eastAsia="方正书宋简体;方正粗黑宋简体"/>
              </w:rPr>
              <w:t>“星级站”。</w:t>
            </w:r>
          </w:p>
          <w:p>
            <w:pPr>
              <w:pStyle w:val="Normal"/>
              <w:numPr>
                <w:ilvl w:val="0"/>
                <w:numId w:val="4"/>
              </w:numPr>
              <w:spacing w:lineRule="exact" w:line="5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加大就业创业扶持力度。推广“定单式”、“定岗式”培训，将退役士兵安置纳入劳动技能培训体系，帮助退役军人提升竞争力，为稳定就业打牢基础；加大与县内华强、迎驾、应流等规模企业对接力度，组织开展专场招聘会；借助公众号和就业之窗，建立退役军人就业信息平台，归集专岗信息，定期发布，促进供需有效对接；加强退役军人创业阵地建设，在县内大型规模企业、县工业园和电商产业园以及探索建立退役军人就业创业培训基地和创业“孵化器”。落实退役军人创业贴息贷款和税收等优惠政策，为退役军人创业提供坚强支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方正黑体简体">
    <w:altName w:val="Arial Unicode MS"/>
    <w:charset w:val="86"/>
    <w:family w:val="script"/>
    <w:pitch w:val="default"/>
  </w:font>
  <w:font w:name="方正书宋简体">
    <w:altName w:val="方正粗黑宋简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27861;&#24237;/8958611" TargetMode="External"/><Relationship Id="rId3" Type="http://schemas.openxmlformats.org/officeDocument/2006/relationships/hyperlink" Target="https://baike.baidu.com/item/&#20154;&#276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0:00Z</dcterms:created>
  <dc:creator>LQ</dc:creator>
  <dc:description/>
  <cp:keywords/>
  <dc:language>en-US</dc:language>
  <cp:lastModifiedBy>LQ</cp:lastModifiedBy>
  <dcterms:modified xsi:type="dcterms:W3CDTF">2020-07-20T07:11:00Z</dcterms:modified>
  <cp:revision>1</cp:revision>
  <dc:subject/>
  <dc:title/>
</cp:coreProperties>
</file>