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发改委系统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2"/>
        <w:gridCol w:w="10287"/>
        <w:gridCol w:w="1172"/>
      </w:tblGrid>
      <w:tr>
        <w:trPr>
          <w:trHeight w:val="7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实施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项目名称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具体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实施时间</w:t>
            </w:r>
          </w:p>
        </w:tc>
      </w:tr>
      <w:tr>
        <w:trPr>
          <w:trHeight w:val="18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县发改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深入开展“精、重、促”活动，加强项目全生命周期管理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42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深入开展“精选择、重开工、促竣工”活动，破解重大项目甄别优选难、成熟项目落地开工迟、建设项目竣工达产慢等突出难题。制定《霍山县扩投资项目“精选择、重开工、促竣工”行动方案》，坚持“日巡查、周报告、月调度、季推进”，分级强化项目调度管理。按照“谋划一批、转化一批、实施一批”的梯次推进布局，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全县“精重促”重点项目入库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197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个，总投资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1400.52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亿元。其中，年度建设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71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个，前期工作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59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个，谋划储备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67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个；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计划投资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116.84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亿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42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加强项目全生命周期管理。抓不好过程，就抓不出结果。对全县规模以上重点工程在项目谋划、优选、落地条件、招投标、开工建设、建管服务、竣工验收、投产达效等主要节点，建立精细调度台帐目录，通过“建账、查账、报账、销帐”，强化全过程跟踪服务和督办落实，确保项目早开工、早建设、早投产、早见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42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根据《政府投资条例》《六安市本级政府性投资计划项目管理导则（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19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修订版）》等规定，制定出台《霍山县政府性投资项目管理办法（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修订版）》，进一步规范政府投资行为，优化县级政府性投资项目管理流程，合理划分各相关部门工作职责，切实提高政府投资效益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全年</w:t>
            </w:r>
          </w:p>
        </w:tc>
      </w:tr>
      <w:tr>
        <w:trPr>
          <w:trHeight w:val="42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县住建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党建住建相融合，履职尽责惠民生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坚持以党建促城建，进一步以民主福祉为工作重点，充分发挥基层党支部战斗堡垒作用和党员干部的先锋模范作用，高质量推动农村危房改造、棚户区改造和城市老旧小区改造等民生工程圆满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深化党组织的核心作用。结合“七一”活动，表彰一批优秀党支部、优秀党务工作者和优秀党员，培树身边的先进典型，激发党员干部干事创业的激情。结合开展党员签订承诺书，引导党员干部立足岗位、压实责任，切实履行工作职责。结合“三会一课”制度，各基层党支部适时组织党员干部互评交流，接受批评、听取意见，不断提高工作效能。结合民生工程，把党员干部充实到民生工作的一线阵地上，充分发挥党员先锋模范作用，努力把党的组织优势转化为推动住建工作的强大动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firstLine="376"/>
              <w:rPr>
                <w:rFonts w:ascii="方正书宋简体;方正粗黑宋简体" w:hAnsi="方正书宋简体;方正粗黑宋简体" w:eastAsia="方正书宋简体;方正粗黑宋简体" w:cs="方正书宋简体;方正粗黑宋简体"/>
                <w:spacing w:val="-11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细化民生工程目标管理。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年，农村危房改造方面，完成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146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户农村危房改造计划指标；棚户区改造方面，完成棚户区改造任务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108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户；城市老旧小区改造方面，完成安居小区（桂花苑）和嘉利星城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A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、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B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区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2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个老旧小区改造任务，改造总建筑面积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11.6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万平方米，总投资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138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万元，涉及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-11"/>
                <w:szCs w:val="21"/>
              </w:rPr>
              <w:t>1144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11"/>
                <w:szCs w:val="21"/>
              </w:rPr>
              <w:t>户。确保次三项民生工程年度考核在全市排名靠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firstLine="42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强化民生工程落实措施。一是确保全县建档立卡贫困户等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4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类重点对象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146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户农村危房改造任务于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6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月底前完成；会同财政、扶贫、民政、残联等部门对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146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户危房改造项目进行了验收，确保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159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万元补助资金全部打卡发放到位。二是积极与省市主管部门沟通，加快完成我县棚改项目调整事宜，力争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8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月底前全面完成棚户区改造年度目标任务；会同财政、国投、相关乡镇政府等部门，积极与县农发行对接，力争棚户区改造政策性银行贷款。三是倒排工期、加强调度、科学施工，严格按照设计方案实施好老旧小区改造，力争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1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月底前全面完成老旧小区改造年度目标任务；同时，加强老旧小区改造建后管养，建立健全长效机制，不断提高老旧小区管养水平和服务质量，进一步提升群众满意度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2"/>
        <w:gridCol w:w="10287"/>
        <w:gridCol w:w="1172"/>
      </w:tblGrid>
      <w:tr>
        <w:trPr>
          <w:trHeight w:val="7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实施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项目名称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具体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实施时间</w:t>
            </w:r>
          </w:p>
        </w:tc>
      </w:tr>
      <w:tr>
        <w:trPr>
          <w:trHeight w:val="34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县自然资源和规划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营商环境提升行动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开展提升营商环境专题学习研讨。组织开展学习专题研讨，着力引导广大党员干部提升自身主动服务意识，为项目顺利推进奠定坚实思想保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实施不动产登记提升行动。进一步推进信息共享集成，梳理和精简办事流程，压缩不动产登记办理时间，全面实现一般登记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3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个工作日办结，生产制造企业抵押登记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1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个工作日办结，办理环节由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4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个减少到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常态化开展“四送一服”专项行动。牵头开展好“四送一服”专项行动各项工作，巩固“三包三抓”专项行动工作成果，对于企业反映的涉及自然资源要素需求问题，坚持做到第一时间对接，第一时间办理，第一时间回馈，切实帮助企业解决困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推进规划用地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 xml:space="preserve"> 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“多审合一、多证合一”改革。落实规划用地“多审合一、多证合一”改革。逐步建立“多测整合”机制，推进实施“多验合一”，实现工程项目的高速优质审批和营商环境的优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开展作风整治专项行动。巩固不动产领域作风整治成果，在全局范围内开展作风整治，着力解决企业反响强烈、群众反映集中、社会普遍关注的作风顽疾，推进机关作风持续好转、营商环境显著优化、群众满意度大幅提升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全年</w:t>
            </w:r>
          </w:p>
        </w:tc>
      </w:tr>
      <w:tr>
        <w:trPr>
          <w:trHeight w:val="43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县生态环境分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创建“两山”理论实践创新基地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4"/>
              <w:rPr>
                <w:rFonts w:ascii="方正书宋简体;方正粗黑宋简体" w:hAnsi="方正书宋简体;方正粗黑宋简体" w:eastAsia="方正书宋简体;方正粗黑宋简体" w:cs="方正书宋简体;方正粗黑宋简体"/>
                <w:spacing w:val="6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6"/>
                <w:szCs w:val="21"/>
              </w:rPr>
              <w:t>提升机关党建工作水平，促进机关党建工作与中心工作深度融合、相互促进，激发局领导班子及党员干部干事创业、担当作为的热情，为创建“绿水青山就是金山银山”实践创新基地这个当前生态环境保护中心工作注入一针强心剂。将霍山打造成绿水青山与金山银山相得益彰的全国生态文明典范，为全国同类地区“两山”基地建设提供借鉴。</w:t>
            </w:r>
          </w:p>
          <w:p>
            <w:pPr>
              <w:pStyle w:val="Normal"/>
              <w:spacing w:lineRule="exact" w:line="340"/>
              <w:ind w:firstLine="444"/>
              <w:rPr>
                <w:rFonts w:ascii="方正书宋简体;方正粗黑宋简体" w:hAnsi="方正书宋简体;方正粗黑宋简体" w:eastAsia="方正书宋简体;方正粗黑宋简体" w:cs="方正书宋简体;方正粗黑宋简体"/>
                <w:spacing w:val="6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6"/>
                <w:szCs w:val="21"/>
              </w:rPr>
              <w:t>第一阶段：向省生态环境厅递交“绿水青山就是金山银山”实践创新基地申报材料。（已完成）</w:t>
            </w:r>
          </w:p>
          <w:p>
            <w:pPr>
              <w:pStyle w:val="Normal"/>
              <w:spacing w:lineRule="exact" w:line="340"/>
              <w:ind w:firstLine="444"/>
              <w:rPr>
                <w:rFonts w:ascii="方正书宋简体;方正粗黑宋简体" w:hAnsi="方正书宋简体;方正粗黑宋简体" w:eastAsia="方正书宋简体;方正粗黑宋简体" w:cs="方正书宋简体;方正粗黑宋简体"/>
                <w:spacing w:val="6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6"/>
                <w:szCs w:val="21"/>
              </w:rPr>
              <w:t>第二阶段：迎接省生态环境厅，国家生态环境部审核。对照申报文件和实施方案要求，在中科院生态环境研究中心专家、创建工作顾问任景明总工程师的指导下，协调县直各单位，各乡镇园区尽快补缺补差，努力提升生态环境质量，确保通过顺利通过审核，入列第四批“绿水青山就是金山银山”实践创新基地。（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6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6"/>
                <w:szCs w:val="21"/>
              </w:rPr>
              <w:t>年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6"/>
                <w:szCs w:val="21"/>
              </w:rPr>
              <w:t>6-12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6"/>
                <w:szCs w:val="21"/>
              </w:rPr>
              <w:t>月）</w:t>
            </w:r>
          </w:p>
          <w:p>
            <w:pPr>
              <w:pStyle w:val="Normal"/>
              <w:spacing w:lineRule="exact" w:line="340"/>
              <w:ind w:firstLine="444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6"/>
                <w:szCs w:val="21"/>
              </w:rPr>
              <w:t>第三阶段：深入实施《霍山县“绿水青山就是金山银山”实践创新基地建设实施方案》，进一步提升生态环境质量，形成具有霍山特色绿山青山向金山银山转化路径，提高生态产品供给能力，惠民富民，推动霍山新时代高质量绿色发展。（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6"/>
                <w:szCs w:val="21"/>
              </w:rPr>
              <w:t>2021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6"/>
                <w:szCs w:val="21"/>
              </w:rPr>
              <w:t>年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pacing w:val="6"/>
                <w:szCs w:val="21"/>
              </w:rPr>
              <w:t>-2023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6"/>
                <w:szCs w:val="21"/>
              </w:rPr>
              <w:t>年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2"/>
        <w:gridCol w:w="10287"/>
        <w:gridCol w:w="1172"/>
      </w:tblGrid>
      <w:tr>
        <w:trPr>
          <w:trHeight w:val="7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实施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项目名称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具体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实施时间</w:t>
            </w:r>
          </w:p>
        </w:tc>
      </w:tr>
      <w:tr>
        <w:trPr>
          <w:trHeight w:val="22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县公共资源交易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以测促学，以学促廉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为净化招投标市场环境，切实提升干部职工风险防控意识和拒腐防变的自身免疫力，更好地协助主管部门打击“围标、串标”等违法行为。因此决定以开展“创特色、争先进”活动为抓手，将中心党建、廉政等工作相融合，切实做到学做相融，全力提升公共资源交易服务水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每月组织专题测试及观看警示教育片，由不同股室承办，专题包括：扫黑除恶、廉政风险、打伞破网、党建及招投标领域相关案例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试题内容提倡专业而不失有趣、深刻而不失简洁、严肃而不失活泼，股室之间相互形成比学赶超的氛围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在考试中拓展知识面，在工作中用好考试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出试卷的股室不参与考试而作为评分组成员，评分组由中心班子成员组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试题内容由具体承办股室提交党支部书记审核，严格保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全年</w:t>
            </w:r>
          </w:p>
        </w:tc>
      </w:tr>
      <w:tr>
        <w:trPr>
          <w:trHeight w:val="2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县投资创业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暖商助企服务提升行动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开展常态化的走访服务活动，解决企业难题。深入重点招商企业和重点招商项目，实地调研企业运营情况、项目建设情况，和企业主要负责人加强沟通交流并建立直接联系，对企业反映的问题和意见建议，要建立工作台帐，逐条梳理、分析，形成问题清单，统一交办、分类管理、逐项回应。现场能解决的，立即解决；现场难以解决的，要找准问题症结，积极主动联系有关单位，做好沟通协调工作；对一些共性问题，特别是企业最关心、最紧迫、最现实的问题，要及时提炼出来，并逐一研究提出解决问题的政策建议，统一汇总上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实行“月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30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”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调度推进机制，推动项目进展。定期召开招商引资联席会议，协调各部门联合解决项目建设中的问题，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pacing w:val="-20"/>
                <w:szCs w:val="21"/>
              </w:rPr>
              <w:t>一月一调度、一月一疏理、一月一交办、一月一盘点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，挂图作战、销号清零，实现“所有问题不过月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firstLine="42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加强非公党建指导工作，助推企业发展。加强非公有制企业党建工作，选派干部担任非公党建指导员，促进非公有制企业平稳较快发展，实现企业发展与党建工作互动双赢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全年</w:t>
            </w:r>
          </w:p>
        </w:tc>
      </w:tr>
      <w:tr>
        <w:trPr>
          <w:trHeight w:val="3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县粮食和物资储备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color w:val="000000"/>
                <w:szCs w:val="21"/>
              </w:rPr>
              <w:t>创建党员先锋队、党员示范岗活动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>一、开展支部党员先锋队活动。在粮食收购和出入库环节为群众提供服务，在收购现场设立咨询处、休息室，准备茶水和常用药品等，疏导排队车辆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方正书宋简体;方正粗黑宋简体" w:hAnsi="方正书宋简体;方正粗黑宋简体" w:eastAsia="方正书宋简体;方正粗黑宋简体" w:cs="方正书宋简体;方正粗黑宋简体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>二、开展党员示范岗活动。根据粮食收购、储存期间的工作性质，各党支部设立党员示范岗不得少于</w:t>
            </w: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</w:rPr>
              <w:t>3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>个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</w:rPr>
              <w:t xml:space="preserve">1. 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>粮油检验员示范岗：粮油入库时对所有质量控制指标进行快速检验，及时报告检测结果，对保管员送检的复检样品及时给出检验结论；入库满仓、粮面平整后立即进行整仓收购质量检测，作为收购粮油质量评比和保管损耗核定的原始依据；加强入仓粮质监测，每仓每天不少于一个综合样品的检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</w:rPr>
              <w:t xml:space="preserve">2. 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>粮油司磅员示范岗：过磅前严格检查过磅车速、车辆驾驶室、磅面是否有人，车辆是否停在磅秤中间位置；过磅时仔细核对磅单元素、货物数量，核对无误后方可打印磅单；开据磅单后交客户签字确认；妥善保管进、出物资码单及称重数据，不得私自删除和向无关人员提供生产数据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</w:rPr>
              <w:t xml:space="preserve">3. 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>粮油保管员示范岗：对卸入保管仓库的粮油逐车检查内部质量，质量不符的要重新扦样检验；超过本库收购质量要求或发现弄虚作假、作弊的要按规定给予退货处理；所有收购粮食须经清杂整理合格后方可入仓；做好粮面平整、通风、压盖、密闭、排温、扦样等保管技术工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</w:rPr>
              <w:t xml:space="preserve">4. 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>粮油统计员示范岗：维护统计资料的真实性、准确性，不得虚报、瞒报、拒报、迟报、伪造和篡改统计资料；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 xml:space="preserve"> 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</w:rPr>
              <w:t>严格审核原始凭证及各项台账是否全面、及时、准确地反映货物库存及调拔情况；做好各种报表和单据的复核工作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eastAsia="方正书宋简体;方正粗黑宋简体" w:cs="方正书宋简体;方正粗黑宋简体" w:ascii="方正书宋简体;方正粗黑宋简体" w:hAnsi="方正书宋简体;方正粗黑宋简体"/>
                <w:szCs w:val="21"/>
              </w:rPr>
              <w:t>2020</w:t>
            </w: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粗黑宋简体" w:hAnsi="方正书宋简体;方正粗黑宋简体" w:eastAsia="方正书宋简体;方正粗黑宋简体" w:cs="方正书宋简体;方正粗黑宋简体"/>
                <w:szCs w:val="21"/>
              </w:rPr>
            </w:pPr>
            <w:r>
              <w:rPr>
                <w:rFonts w:ascii="方正书宋简体;方正粗黑宋简体" w:hAnsi="方正书宋简体;方正粗黑宋简体" w:cs="方正书宋简体;方正粗黑宋简体" w:eastAsia="方正书宋简体;方正粗黑宋简体"/>
                <w:szCs w:val="21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书宋简体">
    <w:altName w:val="方正粗黑宋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3:00Z</dcterms:created>
  <dc:creator>LQ</dc:creator>
  <dc:description/>
  <cp:keywords/>
  <dc:language>en-US</dc:language>
  <cp:lastModifiedBy>LQ</cp:lastModifiedBy>
  <dcterms:modified xsi:type="dcterms:W3CDTF">2020-07-20T07:13:00Z</dcterms:modified>
  <cp:revision>1</cp:revision>
  <dc:subject/>
  <dc:title/>
</cp:coreProperties>
</file>