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Arial Unicode MS" w:hAnsi="方正楷体简体;Arial Unicode MS" w:eastAsia="方正楷体简体;Arial Unicode MS" w:cs="方正楷体简体;Arial Unicode MS"/>
          <w:sz w:val="30"/>
          <w:szCs w:val="30"/>
        </w:rPr>
      </w:pPr>
      <w:r>
        <w:rPr>
          <w:rFonts w:ascii="方正楷体简体;Arial Unicode MS" w:hAnsi="方正楷体简体;Arial Unicode MS" w:cs="方正楷体简体;Arial Unicode MS" w:eastAsia="方正楷体简体;Arial Unicode MS"/>
          <w:sz w:val="30"/>
          <w:szCs w:val="30"/>
        </w:rPr>
        <w:t>农林水系统</w:t>
      </w:r>
    </w:p>
    <w:tbl>
      <w:tblPr>
        <w:tblW w:w="14517" w:type="dxa"/>
        <w:jc w:val="center"/>
        <w:tblInd w:w="0" w:type="dxa"/>
        <w:tblLayout w:type="fixed"/>
        <w:tblCellMar>
          <w:top w:w="0" w:type="dxa"/>
          <w:left w:w="108" w:type="dxa"/>
          <w:bottom w:w="0" w:type="dxa"/>
          <w:right w:w="108" w:type="dxa"/>
        </w:tblCellMar>
      </w:tblPr>
      <w:tblGrid>
        <w:gridCol w:w="1379"/>
        <w:gridCol w:w="1759"/>
        <w:gridCol w:w="10216"/>
        <w:gridCol w:w="1163"/>
      </w:tblGrid>
      <w:tr>
        <w:trPr>
          <w:trHeight w:val="81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45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农业农村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开展“筑党建根基，促乡村振兴”活动</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推进农业特色产业扶贫工作。</w:t>
            </w: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在完善和加强农业特色产业扶贫基地建设的基础上，支持新型农业经营主体带动贫困户</w:t>
            </w:r>
            <w:r>
              <w:rPr>
                <w:rFonts w:eastAsia="方正书宋简体;方正粗黑宋简体" w:cs="方正书宋简体;方正粗黑宋简体" w:ascii="方正书宋简体;方正粗黑宋简体" w:hAnsi="方正书宋简体;方正粗黑宋简体"/>
                <w:szCs w:val="21"/>
              </w:rPr>
              <w:t>2200</w:t>
            </w:r>
            <w:r>
              <w:rPr>
                <w:rFonts w:ascii="方正书宋简体;方正粗黑宋简体" w:hAnsi="方正书宋简体;方正粗黑宋简体" w:cs="方正书宋简体;方正粗黑宋简体" w:eastAsia="方正书宋简体;方正粗黑宋简体"/>
                <w:szCs w:val="21"/>
              </w:rPr>
              <w:t>户，引导和支持</w:t>
            </w:r>
            <w:r>
              <w:rPr>
                <w:rFonts w:eastAsia="方正书宋简体;方正粗黑宋简体" w:cs="方正书宋简体;方正粗黑宋简体" w:ascii="方正书宋简体;方正粗黑宋简体" w:hAnsi="方正书宋简体;方正粗黑宋简体"/>
                <w:szCs w:val="21"/>
              </w:rPr>
              <w:t>6300</w:t>
            </w:r>
            <w:r>
              <w:rPr>
                <w:rFonts w:ascii="方正书宋简体;方正粗黑宋简体" w:hAnsi="方正书宋简体;方正粗黑宋简体" w:cs="方正书宋简体;方正粗黑宋简体" w:eastAsia="方正书宋简体;方正粗黑宋简体"/>
                <w:szCs w:val="21"/>
              </w:rPr>
              <w:t>户具备条件的贫困户开展自种自养，发展特色产业。</w:t>
            </w: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底，全县具备农业特色产业扶贫条</w:t>
            </w:r>
            <w:r>
              <w:rPr>
                <w:rFonts w:ascii="方正书宋简体;方正粗黑宋简体" w:hAnsi="方正书宋简体;方正粗黑宋简体" w:cs="方正书宋简体;方正粗黑宋简体" w:eastAsia="方正书宋简体;方正粗黑宋简体"/>
                <w:spacing w:val="-6"/>
                <w:szCs w:val="21"/>
              </w:rPr>
              <w:t>件的贫困户项目覆盖率达</w:t>
            </w:r>
            <w:r>
              <w:rPr>
                <w:rFonts w:eastAsia="方正书宋简体;方正粗黑宋简体" w:cs="方正书宋简体;方正粗黑宋简体" w:ascii="方正书宋简体;方正粗黑宋简体" w:hAnsi="方正书宋简体;方正粗黑宋简体"/>
                <w:spacing w:val="-6"/>
                <w:szCs w:val="21"/>
              </w:rPr>
              <w:t>80%</w:t>
            </w:r>
            <w:r>
              <w:rPr>
                <w:rFonts w:ascii="方正书宋简体;方正粗黑宋简体" w:hAnsi="方正书宋简体;方正粗黑宋简体" w:cs="方正书宋简体;方正粗黑宋简体" w:eastAsia="方正书宋简体;方正粗黑宋简体"/>
                <w:spacing w:val="-6"/>
                <w:szCs w:val="21"/>
              </w:rPr>
              <w:t>以上，覆盖质量显著提升，</w:t>
            </w:r>
            <w:r>
              <w:rPr>
                <w:rFonts w:eastAsia="方正书宋简体;方正粗黑宋简体" w:cs="方正书宋简体;方正粗黑宋简体" w:ascii="方正书宋简体;方正粗黑宋简体" w:hAnsi="方正书宋简体;方正粗黑宋简体"/>
                <w:spacing w:val="-6"/>
                <w:szCs w:val="21"/>
              </w:rPr>
              <w:t>43</w:t>
            </w:r>
            <w:r>
              <w:rPr>
                <w:rFonts w:ascii="方正书宋简体;方正粗黑宋简体" w:hAnsi="方正书宋简体;方正粗黑宋简体" w:cs="方正书宋简体;方正粗黑宋简体" w:eastAsia="方正书宋简体;方正粗黑宋简体"/>
                <w:spacing w:val="-6"/>
                <w:szCs w:val="21"/>
              </w:rPr>
              <w:t>个贫困村主导产业持续发展并稳定在达标水平以上，建</w:t>
            </w:r>
            <w:r>
              <w:rPr>
                <w:rFonts w:ascii="方正书宋简体;方正粗黑宋简体" w:hAnsi="方正书宋简体;方正粗黑宋简体" w:cs="方正书宋简体;方正粗黑宋简体" w:eastAsia="方正书宋简体;方正粗黑宋简体"/>
                <w:szCs w:val="21"/>
              </w:rPr>
              <w:t>成</w:t>
            </w:r>
            <w:r>
              <w:rPr>
                <w:rFonts w:eastAsia="方正书宋简体;方正粗黑宋简体" w:cs="方正书宋简体;方正粗黑宋简体" w:ascii="方正书宋简体;方正粗黑宋简体" w:hAnsi="方正书宋简体;方正粗黑宋简体"/>
                <w:szCs w:val="21"/>
              </w:rPr>
              <w:t>15</w:t>
            </w:r>
            <w:r>
              <w:rPr>
                <w:rFonts w:ascii="方正书宋简体;方正粗黑宋简体" w:hAnsi="方正书宋简体;方正粗黑宋简体" w:cs="方正书宋简体;方正粗黑宋简体" w:eastAsia="方正书宋简体;方正粗黑宋简体"/>
                <w:szCs w:val="21"/>
              </w:rPr>
              <w:t>个主导产业产值占全村农业总产值</w:t>
            </w:r>
            <w:r>
              <w:rPr>
                <w:rFonts w:eastAsia="方正书宋简体;方正粗黑宋简体" w:cs="方正书宋简体;方正粗黑宋简体" w:ascii="方正书宋简体;方正粗黑宋简体" w:hAnsi="方正书宋简体;方正粗黑宋简体"/>
                <w:szCs w:val="21"/>
              </w:rPr>
              <w:t>30%</w:t>
            </w:r>
            <w:r>
              <w:rPr>
                <w:rFonts w:ascii="方正书宋简体;方正粗黑宋简体" w:hAnsi="方正书宋简体;方正粗黑宋简体" w:cs="方正书宋简体;方正粗黑宋简体" w:eastAsia="方正书宋简体;方正粗黑宋简体"/>
                <w:szCs w:val="21"/>
              </w:rPr>
              <w:t>以上的“一村一品”专业村。</w:t>
            </w:r>
          </w:p>
          <w:p>
            <w:pPr>
              <w:pStyle w:val="Normal"/>
              <w:numPr>
                <w:ilvl w:val="0"/>
                <w:numId w:val="8"/>
              </w:numPr>
              <w:spacing w:lineRule="exact" w:line="32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推进人居环境整治工作。全面提升改厕质量，杜绝农村户厕不好用、不能用的问题，坚持群众满意、分类指导、工程化理念的原则，切实把农村厕所改造及管护、粪污资源化利用等实事办实、好事办好。</w:t>
            </w: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底，完成自然村</w:t>
            </w:r>
            <w:r>
              <w:rPr>
                <w:rFonts w:eastAsia="方正书宋简体;方正粗黑宋简体" w:cs="方正书宋简体;方正粗黑宋简体" w:ascii="方正书宋简体;方正粗黑宋简体" w:hAnsi="方正书宋简体;方正粗黑宋简体"/>
                <w:szCs w:val="21"/>
              </w:rPr>
              <w:t>3456</w:t>
            </w:r>
            <w:r>
              <w:rPr>
                <w:rFonts w:ascii="方正书宋简体;方正粗黑宋简体" w:hAnsi="方正书宋简体;方正粗黑宋简体" w:cs="方正书宋简体;方正粗黑宋简体" w:eastAsia="方正书宋简体;方正粗黑宋简体"/>
                <w:szCs w:val="21"/>
              </w:rPr>
              <w:t>户农村常住农户卫生厕所改造，卫生厕所普及率达到</w:t>
            </w:r>
            <w:r>
              <w:rPr>
                <w:rFonts w:eastAsia="方正书宋简体;方正粗黑宋简体" w:cs="方正书宋简体;方正粗黑宋简体" w:ascii="方正书宋简体;方正粗黑宋简体" w:hAnsi="方正书宋简体;方正粗黑宋简体"/>
                <w:szCs w:val="21"/>
              </w:rPr>
              <w:t>85%</w:t>
            </w:r>
            <w:r>
              <w:rPr>
                <w:rFonts w:ascii="方正书宋简体;方正粗黑宋简体" w:hAnsi="方正书宋简体;方正粗黑宋简体" w:cs="方正书宋简体;方正粗黑宋简体" w:eastAsia="方正书宋简体;方正粗黑宋简体"/>
                <w:szCs w:val="21"/>
              </w:rPr>
              <w:t>；整村推进，推动以农村厕所维修、粪污清掏和资源化利用为重点的农村改厕后续管护体系建设工作。</w:t>
            </w:r>
          </w:p>
          <w:p>
            <w:pPr>
              <w:pStyle w:val="Normal"/>
              <w:numPr>
                <w:ilvl w:val="0"/>
                <w:numId w:val="8"/>
              </w:numPr>
              <w:spacing w:lineRule="exact" w:line="32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推进农村改革工作。</w:t>
            </w: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持续推进农村集体产权制度改革及“三变”改革工作，完善农村承包土地经营权确权登记颁证工作，确保通过省市验收；探索发展壮大集体经济新路径，激活农村集体资源，增强村经营性资产运营能力，新增村集体经济收入</w:t>
            </w:r>
            <w:r>
              <w:rPr>
                <w:rFonts w:eastAsia="方正书宋简体;方正粗黑宋简体" w:cs="方正书宋简体;方正粗黑宋简体" w:ascii="方正书宋简体;方正粗黑宋简体" w:hAnsi="方正书宋简体;方正粗黑宋简体"/>
                <w:szCs w:val="21"/>
              </w:rPr>
              <w:t>50</w:t>
            </w:r>
            <w:r>
              <w:rPr>
                <w:rFonts w:ascii="方正书宋简体;方正粗黑宋简体" w:hAnsi="方正书宋简体;方正粗黑宋简体" w:cs="方正书宋简体;方正粗黑宋简体" w:eastAsia="方正书宋简体;方正粗黑宋简体"/>
                <w:szCs w:val="21"/>
              </w:rPr>
              <w:t>万元以上村</w:t>
            </w:r>
            <w:r>
              <w:rPr>
                <w:rFonts w:eastAsia="方正书宋简体;方正粗黑宋简体" w:cs="方正书宋简体;方正粗黑宋简体" w:ascii="方正书宋简体;方正粗黑宋简体" w:hAnsi="方正书宋简体;方正粗黑宋简体"/>
                <w:szCs w:val="21"/>
              </w:rPr>
              <w:t>4</w:t>
            </w:r>
            <w:r>
              <w:rPr>
                <w:rFonts w:ascii="方正书宋简体;方正粗黑宋简体" w:hAnsi="方正书宋简体;方正粗黑宋简体" w:cs="方正书宋简体;方正粗黑宋简体" w:eastAsia="方正书宋简体;方正粗黑宋简体"/>
                <w:szCs w:val="21"/>
              </w:rPr>
              <w:t>个；加快培育产业发展带头人和新型经营主体，统筹各级新型农业经营主体扶持资金，提升经营主体发展水平，新增乡镇级农业产业发展带头人</w:t>
            </w:r>
            <w:r>
              <w:rPr>
                <w:rFonts w:eastAsia="方正书宋简体;方正粗黑宋简体" w:cs="方正书宋简体;方正粗黑宋简体" w:ascii="方正书宋简体;方正粗黑宋简体" w:hAnsi="方正书宋简体;方正粗黑宋简体"/>
                <w:szCs w:val="21"/>
              </w:rPr>
              <w:t>16</w:t>
            </w:r>
            <w:r>
              <w:rPr>
                <w:rFonts w:ascii="方正书宋简体;方正粗黑宋简体" w:hAnsi="方正书宋简体;方正粗黑宋简体" w:cs="方正书宋简体;方正粗黑宋简体" w:eastAsia="方正书宋简体;方正粗黑宋简体"/>
                <w:szCs w:val="21"/>
              </w:rPr>
              <w:t>人，村级农业产业发展带头人</w:t>
            </w:r>
            <w:r>
              <w:rPr>
                <w:rFonts w:eastAsia="方正书宋简体;方正粗黑宋简体" w:cs="方正书宋简体;方正粗黑宋简体" w:ascii="方正书宋简体;方正粗黑宋简体" w:hAnsi="方正书宋简体;方正粗黑宋简体"/>
                <w:szCs w:val="21"/>
              </w:rPr>
              <w:t>135</w:t>
            </w:r>
            <w:r>
              <w:rPr>
                <w:rFonts w:ascii="方正书宋简体;方正粗黑宋简体" w:hAnsi="方正书宋简体;方正粗黑宋简体" w:cs="方正书宋简体;方正粗黑宋简体" w:eastAsia="方正书宋简体;方正粗黑宋简体"/>
                <w:szCs w:val="21"/>
              </w:rPr>
              <w:t>人，新增家庭农场</w:t>
            </w:r>
            <w:r>
              <w:rPr>
                <w:rFonts w:eastAsia="方正书宋简体;方正粗黑宋简体" w:cs="方正书宋简体;方正粗黑宋简体" w:ascii="方正书宋简体;方正粗黑宋简体" w:hAnsi="方正书宋简体;方正粗黑宋简体"/>
                <w:szCs w:val="21"/>
              </w:rPr>
              <w:t>60</w:t>
            </w:r>
            <w:r>
              <w:rPr>
                <w:rFonts w:ascii="方正书宋简体;方正粗黑宋简体" w:hAnsi="方正书宋简体;方正粗黑宋简体" w:cs="方正书宋简体;方正粗黑宋简体" w:eastAsia="方正书宋简体;方正粗黑宋简体"/>
                <w:szCs w:val="21"/>
              </w:rPr>
              <w:t>家以上，专业合作社</w:t>
            </w:r>
            <w:r>
              <w:rPr>
                <w:rFonts w:eastAsia="方正书宋简体;方正粗黑宋简体" w:cs="方正书宋简体;方正粗黑宋简体" w:ascii="方正书宋简体;方正粗黑宋简体" w:hAnsi="方正书宋简体;方正粗黑宋简体"/>
                <w:szCs w:val="21"/>
              </w:rPr>
              <w:t>10</w:t>
            </w:r>
            <w:r>
              <w:rPr>
                <w:rFonts w:ascii="方正书宋简体;方正粗黑宋简体" w:hAnsi="方正书宋简体;方正粗黑宋简体" w:cs="方正书宋简体;方正粗黑宋简体" w:eastAsia="方正书宋简体;方正粗黑宋简体"/>
                <w:szCs w:val="21"/>
              </w:rPr>
              <w:t>家以上，争取我县农村改革工作在全市乃至全省处在先进行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1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林业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创建县级国家森林城市</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以“创森”工作为载体，创新工作思路和工作方法，将党建和“创森”工作深度融合，在创建工作中强化组织建设，为“创森”工作提供坚强组织保证。以支部为单位，加强对我县创森工作重大意义的学习和宣传。让广大党员和干部职工充分认识“创森”工作的重要意义，自觉地参加到创建工作中去。发挥党组织的“战斗堡垒”作用和广大党员的先锋模范作用，党员干部带头，发动机关其他干部职工积极参加创森工作，增强服务意识，在具体工作中体现担当作为，推动霍山县的“创森”工作走在全市、全省乃至全国前列，争取早日创建成功，为霍山再添一张国家级名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4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水务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1</w:t>
            </w:r>
            <w:r>
              <w:rPr>
                <w:rFonts w:ascii="方正书宋简体;方正粗黑宋简体" w:hAnsi="方正书宋简体;方正粗黑宋简体" w:cs="方正书宋简体;方正粗黑宋简体" w:eastAsia="方正书宋简体;方正粗黑宋简体"/>
                <w:szCs w:val="21"/>
              </w:rPr>
              <w:t>、霍山东淠河幸福河湖建设</w:t>
            </w:r>
          </w:p>
          <w:p>
            <w:pPr>
              <w:pStyle w:val="Normal"/>
              <w:spacing w:lineRule="exact" w:line="30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w:t>
            </w:r>
            <w:r>
              <w:rPr>
                <w:rFonts w:ascii="方正书宋简体;方正粗黑宋简体" w:hAnsi="方正书宋简体;方正粗黑宋简体" w:cs="方正书宋简体;方正粗黑宋简体" w:eastAsia="方正书宋简体;方正粗黑宋简体"/>
                <w:szCs w:val="21"/>
              </w:rPr>
              <w:t>、霍山县农村水厂管理模式探索方案</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霍山东淠河幸福河湖建设：</w:t>
            </w:r>
          </w:p>
          <w:p>
            <w:pPr>
              <w:pStyle w:val="Normal"/>
              <w:spacing w:lineRule="exact" w:line="300"/>
              <w:ind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根据建设的总体要求，综合考虑水面分布、城市建设、地形地貌、区位条件，东淠河幸福河湖建设区总体布局为“一环两带三区”。</w:t>
            </w:r>
          </w:p>
          <w:p>
            <w:pPr>
              <w:pStyle w:val="Normal"/>
              <w:numPr>
                <w:ilvl w:val="0"/>
                <w:numId w:val="1"/>
              </w:numPr>
              <w:spacing w:lineRule="exact" w:line="30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一环：沿淠河两岸</w:t>
            </w:r>
            <w:r>
              <w:rPr>
                <w:rFonts w:eastAsia="方正书宋简体;方正粗黑宋简体" w:cs="方正书宋简体;方正粗黑宋简体" w:ascii="方正书宋简体;方正粗黑宋简体" w:hAnsi="方正书宋简体;方正粗黑宋简体"/>
                <w:szCs w:val="21"/>
              </w:rPr>
              <w:t>8.8</w:t>
            </w:r>
            <w:r>
              <w:rPr>
                <w:rFonts w:ascii="方正书宋简体;方正粗黑宋简体" w:hAnsi="方正书宋简体;方正粗黑宋简体" w:cs="方正书宋简体;方正粗黑宋简体" w:eastAsia="方正书宋简体;方正粗黑宋简体"/>
                <w:szCs w:val="21"/>
              </w:rPr>
              <w:t>公里环形绿道。包括南北两岸休闲步道、生态停车场和湿地生态公园建设。</w:t>
            </w:r>
          </w:p>
          <w:p>
            <w:pPr>
              <w:pStyle w:val="Normal"/>
              <w:numPr>
                <w:ilvl w:val="0"/>
                <w:numId w:val="1"/>
              </w:numPr>
              <w:spacing w:lineRule="exact" w:line="30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两带：淠河北岸沿河宜居带、淠河南岸历史人文带。包括疏浚淠河，修葺沿河堤坝。完善市政配套设施，修葺沿河道路，为街区发展提供有力的设施及硬件。</w:t>
            </w:r>
          </w:p>
          <w:p>
            <w:pPr>
              <w:pStyle w:val="Normal"/>
              <w:spacing w:lineRule="exact" w:line="300"/>
              <w:ind w:firstLine="42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3.</w:t>
            </w:r>
            <w:r>
              <w:rPr>
                <w:rFonts w:ascii="方正书宋简体;方正粗黑宋简体" w:hAnsi="方正书宋简体;方正粗黑宋简体" w:cs="方正书宋简体;方正粗黑宋简体" w:eastAsia="方正书宋简体;方正粗黑宋简体"/>
                <w:szCs w:val="21"/>
              </w:rPr>
              <w:t>三区：梁家滩生态文化养生度假区、黑石渡乡村休闲度假区、城区湿地游憩娱乐区。</w:t>
            </w:r>
          </w:p>
          <w:p>
            <w:pPr>
              <w:pStyle w:val="Normal"/>
              <w:spacing w:lineRule="exact" w:line="300"/>
              <w:ind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霍山县农村水厂管理模式探索方案：</w:t>
            </w:r>
          </w:p>
          <w:p>
            <w:pPr>
              <w:pStyle w:val="Normal"/>
              <w:spacing w:lineRule="exact" w:line="30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    </w:t>
            </w:r>
            <w:r>
              <w:rPr>
                <w:rFonts w:eastAsia="方正书宋简体;方正粗黑宋简体" w:cs="方正书宋简体;方正粗黑宋简体" w:ascii="方正书宋简体;方正粗黑宋简体" w:hAnsi="方正书宋简体;方正粗黑宋简体"/>
                <w:szCs w:val="21"/>
              </w:rPr>
              <w:t>1.</w:t>
            </w:r>
            <w:r>
              <w:rPr>
                <w:rFonts w:ascii="方正书宋简体;方正粗黑宋简体" w:hAnsi="方正书宋简体;方正粗黑宋简体" w:cs="方正书宋简体;方正粗黑宋简体" w:eastAsia="方正书宋简体;方正粗黑宋简体"/>
                <w:szCs w:val="21"/>
              </w:rPr>
              <w:t>补短板，加快推进工程建设。全力推进衡山镇等</w:t>
            </w:r>
            <w:r>
              <w:rPr>
                <w:rFonts w:eastAsia="方正书宋简体;方正粗黑宋简体" w:cs="方正书宋简体;方正粗黑宋简体" w:ascii="方正书宋简体;方正粗黑宋简体" w:hAnsi="方正书宋简体;方正粗黑宋简体"/>
                <w:szCs w:val="21"/>
              </w:rPr>
              <w:t>8</w:t>
            </w:r>
            <w:r>
              <w:rPr>
                <w:rFonts w:ascii="方正书宋简体;方正粗黑宋简体" w:hAnsi="方正书宋简体;方正粗黑宋简体" w:cs="方正书宋简体;方正粗黑宋简体" w:eastAsia="方正书宋简体;方正粗黑宋简体"/>
                <w:szCs w:val="21"/>
              </w:rPr>
              <w:t>个乡镇实现“城乡供水一体”，全力推进乡镇实现山区农村水厂“区域供水规模化”；全力推进农村饮水安全巩固提升工程建设，加大资金补短板，改进山区乡镇供水水量、水质、供水保证率，提高自来水普及率，提升供水服务。</w:t>
            </w:r>
          </w:p>
          <w:p>
            <w:pPr>
              <w:pStyle w:val="Normal"/>
              <w:spacing w:lineRule="exact" w:line="30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    </w:t>
            </w:r>
            <w:r>
              <w:rPr>
                <w:rFonts w:eastAsia="方正书宋简体;方正粗黑宋简体" w:cs="方正书宋简体;方正粗黑宋简体" w:ascii="方正书宋简体;方正粗黑宋简体" w:hAnsi="方正书宋简体;方正粗黑宋简体"/>
                <w:szCs w:val="21"/>
              </w:rPr>
              <w:t>2.</w:t>
            </w:r>
            <w:r>
              <w:rPr>
                <w:rFonts w:ascii="方正书宋简体;方正粗黑宋简体" w:hAnsi="方正书宋简体;方正粗黑宋简体" w:cs="方正书宋简体;方正粗黑宋简体" w:eastAsia="方正书宋简体;方正粗黑宋简体"/>
                <w:szCs w:val="21"/>
              </w:rPr>
              <w:t>推进生产经营权的改制。包括农村水厂重组改制和资产人员的移交和接管。</w:t>
            </w:r>
          </w:p>
          <w:p>
            <w:pPr>
              <w:pStyle w:val="Normal"/>
              <w:spacing w:lineRule="exact" w:line="30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 xml:space="preserve">    </w:t>
            </w:r>
            <w:r>
              <w:rPr>
                <w:rFonts w:eastAsia="方正书宋简体;方正粗黑宋简体" w:cs="方正书宋简体;方正粗黑宋简体" w:ascii="方正书宋简体;方正粗黑宋简体" w:hAnsi="方正书宋简体;方正粗黑宋简体"/>
                <w:szCs w:val="21"/>
              </w:rPr>
              <w:t>3.</w:t>
            </w:r>
            <w:r>
              <w:rPr>
                <w:rFonts w:ascii="方正书宋简体;方正粗黑宋简体" w:hAnsi="方正书宋简体;方正粗黑宋简体" w:cs="方正书宋简体;方正粗黑宋简体" w:eastAsia="方正书宋简体;方正粗黑宋简体"/>
                <w:szCs w:val="21"/>
              </w:rPr>
              <w:t>强监管，加快建立统一、专业、规范化的运行管理机构。完善设施配套，建立现代化的管理制度。实现农村饮水安全工程统一建设、运营、管护、服务等新的供水和管理模式切实保障全县广大农村群众的饮水安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8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气象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打造县级旅游服务气象新样板</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深入推进“气象</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旅游”工作，全力服务全域旅游发展。积极争取上级部门支持建设生态气象站，将实现“中国天然氧吧”的“可视化”，此项工作将填补全市空白。继续推进乡镇级避暑旅游目的地创建，力争达到全省创建单位最多的县之一，通过促旅游发展，助力脱贫攻坚、乡村振兴。常态化开展旅游景区气象预报预警服务，促进旅游安全。通过一系列工作打造县级旅游气象服务新样板。</w:t>
            </w:r>
          </w:p>
          <w:p>
            <w:pPr>
              <w:pStyle w:val="Normal"/>
              <w:numPr>
                <w:ilvl w:val="0"/>
                <w:numId w:val="6"/>
              </w:numPr>
              <w:spacing w:lineRule="exact" w:line="30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霍山县生态气象综合监测站点建设。生态气象综合监测站将建设在霍山县</w:t>
            </w:r>
            <w:r>
              <w:rPr>
                <w:rFonts w:eastAsia="方正书宋简体;方正粗黑宋简体" w:cs="方正书宋简体;方正粗黑宋简体" w:ascii="方正书宋简体;方正粗黑宋简体" w:hAnsi="方正书宋简体;方正粗黑宋简体"/>
                <w:szCs w:val="21"/>
              </w:rPr>
              <w:t>5</w:t>
            </w:r>
            <w:r>
              <w:rPr>
                <w:rFonts w:ascii="方正书宋简体;方正粗黑宋简体" w:hAnsi="方正书宋简体;方正粗黑宋简体" w:cs="方正书宋简体;方正粗黑宋简体" w:eastAsia="方正书宋简体;方正粗黑宋简体"/>
                <w:szCs w:val="21"/>
              </w:rPr>
              <w:t>个典型气象生态区域乡镇，分别为大别山主峰白马尖、佛子岭水库景区、铜锣寨风景区、与儿街镇真龙地村和仙人湖乡村旅游基地，显示屏将建设在道路、景区醒目位置，全部工程将于</w:t>
            </w:r>
            <w:r>
              <w:rPr>
                <w:rFonts w:eastAsia="方正书宋简体;方正粗黑宋简体" w:cs="方正书宋简体;方正粗黑宋简体" w:ascii="方正书宋简体;方正粗黑宋简体" w:hAnsi="方正书宋简体;方正粗黑宋简体"/>
                <w:szCs w:val="21"/>
              </w:rPr>
              <w:t>7</w:t>
            </w:r>
            <w:r>
              <w:rPr>
                <w:rFonts w:ascii="方正书宋简体;方正粗黑宋简体" w:hAnsi="方正书宋简体;方正粗黑宋简体" w:cs="方正书宋简体;方正粗黑宋简体" w:eastAsia="方正书宋简体;方正粗黑宋简体"/>
                <w:szCs w:val="21"/>
              </w:rPr>
              <w:t>月底前完成建设任务。</w:t>
            </w:r>
          </w:p>
          <w:p>
            <w:pPr>
              <w:pStyle w:val="Normal"/>
              <w:numPr>
                <w:ilvl w:val="0"/>
                <w:numId w:val="6"/>
              </w:numPr>
              <w:spacing w:lineRule="exact" w:line="30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协助单龙寺镇创建“安徽避暑旅游目的地”。“安徽避暑旅游目的地”是开发我县气候资源，发展避暑经济，为公众避暑旅游提供参考依据。目前相关材料已通过省气象局审查，等待省级专家组现场复核。我局将跟进后续工作，全力争取创建成功，预计</w:t>
            </w:r>
            <w:r>
              <w:rPr>
                <w:rFonts w:eastAsia="方正书宋简体;方正粗黑宋简体" w:cs="方正书宋简体;方正粗黑宋简体" w:ascii="方正书宋简体;方正粗黑宋简体" w:hAnsi="方正书宋简体;方正粗黑宋简体"/>
                <w:szCs w:val="21"/>
              </w:rPr>
              <w:t>7</w:t>
            </w:r>
            <w:r>
              <w:rPr>
                <w:rFonts w:ascii="方正书宋简体;方正粗黑宋简体" w:hAnsi="方正书宋简体;方正粗黑宋简体" w:cs="方正书宋简体;方正粗黑宋简体" w:eastAsia="方正书宋简体;方正粗黑宋简体"/>
                <w:szCs w:val="21"/>
              </w:rPr>
              <w:t>月底前授牌。</w:t>
            </w:r>
          </w:p>
          <w:p>
            <w:pPr>
              <w:pStyle w:val="Normal"/>
              <w:numPr>
                <w:ilvl w:val="0"/>
                <w:numId w:val="6"/>
              </w:numPr>
              <w:spacing w:lineRule="exact" w:line="30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做好景区气象预报预警保障服务工作。在常规预报预警服务渠道的基础上，依托在白马尖景区、佛子岭景区、陡沙河温泉小镇、大峡谷漂流景区、东西溪月亮湾作家村、磨子潭堆谷山村等地布设的气象预警信息显示屏，进一步增加天气预报、气象灾害预警信息、气象防灾减灾知识对来往游客的传播覆盖面，助力旅游安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38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农业机械服务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强化党建引领，优化农机服务</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0" w:firstLine="420"/>
              <w:jc w:val="left"/>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做优农机服务，提升农机装备水平。坚持规范操作、简化流程、优质服务、便利高效，认真实施农机购置补贴工作，群众对农机购置补贴工作的满意度持续提升，农机装备水平不断优化，主要农作物耕种收机械化综合率提高</w:t>
            </w:r>
            <w:r>
              <w:rPr>
                <w:rFonts w:eastAsia="方正书宋简体;方正粗黑宋简体" w:cs="方正书宋简体;方正粗黑宋简体" w:ascii="方正书宋简体;方正粗黑宋简体" w:hAnsi="方正书宋简体;方正粗黑宋简体"/>
              </w:rPr>
              <w:t>0.5</w:t>
            </w:r>
            <w:r>
              <w:rPr>
                <w:rFonts w:ascii="方正书宋简体;方正粗黑宋简体" w:hAnsi="方正书宋简体;方正粗黑宋简体" w:cs="方正书宋简体;方正粗黑宋简体" w:eastAsia="方正书宋简体;方正粗黑宋简体"/>
              </w:rPr>
              <w:t>个百分点。全年落实农机购置补贴</w:t>
            </w:r>
            <w:r>
              <w:rPr>
                <w:rFonts w:eastAsia="方正书宋简体;方正粗黑宋简体" w:cs="方正书宋简体;方正粗黑宋简体" w:ascii="方正书宋简体;方正粗黑宋简体" w:hAnsi="方正书宋简体;方正粗黑宋简体"/>
              </w:rPr>
              <w:t>200</w:t>
            </w:r>
            <w:r>
              <w:rPr>
                <w:rFonts w:ascii="方正书宋简体;方正粗黑宋简体" w:hAnsi="方正书宋简体;方正粗黑宋简体" w:cs="方正书宋简体;方正粗黑宋简体" w:eastAsia="方正书宋简体;方正粗黑宋简体"/>
              </w:rPr>
              <w:t>万元以上，在全市农机购置补贴绩效考评中保持先进位次。</w:t>
            </w:r>
          </w:p>
          <w:p>
            <w:pPr>
              <w:pStyle w:val="Normal"/>
              <w:numPr>
                <w:ilvl w:val="0"/>
                <w:numId w:val="2"/>
              </w:numPr>
              <w:spacing w:lineRule="exact" w:line="340"/>
              <w:ind w:left="0" w:firstLine="420"/>
              <w:jc w:val="left"/>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做强农机推广，加快科技兴农步伐。围绕山区特色产业发展，开展农机新技术推广培训，提高群众使用农业机械积极性和操作技能；以创建综合性全程农事服务中心为切入点，加强政策扶持和业务指导，推进农机农艺融合发展，促进农机服务组织提质增效，进一步发挥农业机械在科技兴农等方面的重要作用。全年完成新型职业农民培训</w:t>
            </w:r>
            <w:r>
              <w:rPr>
                <w:rFonts w:eastAsia="方正书宋简体;方正粗黑宋简体" w:cs="方正书宋简体;方正粗黑宋简体" w:ascii="方正书宋简体;方正粗黑宋简体" w:hAnsi="方正书宋简体;方正粗黑宋简体"/>
              </w:rPr>
              <w:t>50</w:t>
            </w:r>
            <w:r>
              <w:rPr>
                <w:rFonts w:ascii="方正书宋简体;方正粗黑宋简体" w:hAnsi="方正书宋简体;方正粗黑宋简体" w:cs="方正书宋简体;方正粗黑宋简体" w:eastAsia="方正书宋简体;方正粗黑宋简体"/>
              </w:rPr>
              <w:t>人，创建全程农事服务中心不少于</w:t>
            </w:r>
            <w:r>
              <w:rPr>
                <w:rFonts w:eastAsia="方正书宋简体;方正粗黑宋简体" w:cs="方正书宋简体;方正粗黑宋简体" w:ascii="方正书宋简体;方正粗黑宋简体" w:hAnsi="方正书宋简体;方正粗黑宋简体"/>
              </w:rPr>
              <w:t>3</w:t>
            </w:r>
            <w:r>
              <w:rPr>
                <w:rFonts w:ascii="方正书宋简体;方正粗黑宋简体" w:hAnsi="方正书宋简体;方正粗黑宋简体" w:cs="方正书宋简体;方正粗黑宋简体" w:eastAsia="方正书宋简体;方正粗黑宋简体"/>
              </w:rPr>
              <w:t>家。</w:t>
            </w:r>
          </w:p>
          <w:p>
            <w:pPr>
              <w:pStyle w:val="Normal"/>
              <w:numPr>
                <w:ilvl w:val="0"/>
                <w:numId w:val="2"/>
              </w:numPr>
              <w:spacing w:lineRule="exact" w:line="340"/>
              <w:ind w:left="0" w:firstLine="4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做实安全生产，促进农机健康发展。牢固树立安全发展理念，严格落实安全生产责任制，深入开展农机安全生产宣传教育工作；加强源头管理，突出变拖重点，加强隐患排查，扎实开展农机安全生产专项整治三年行动，做到措施有力、服务规范、监管到位，保障农机安全生产形势持续向好。确保农机安全生产形势持续稳定，全年无较大农机责任事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38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农业产业发展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筑牢党建根基，促乡村振兴</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ind w:left="0" w:firstLine="420"/>
              <w:rPr/>
            </w:pPr>
            <w:r>
              <w:rPr>
                <w:rFonts w:ascii="方正书宋简体;方正粗黑宋简体" w:hAnsi="方正书宋简体;方正粗黑宋简体" w:cs="方正书宋简体;方正粗黑宋简体" w:eastAsia="方正书宋简体;方正粗黑宋简体"/>
                <w:szCs w:val="21"/>
              </w:rPr>
              <w:t>推进茶桑基地建设，助推脱贫攻坚。一是加强茶桑基地建设。今年新建无性系良种茶园</w:t>
            </w:r>
            <w:r>
              <w:rPr>
                <w:rFonts w:eastAsia="方正书宋简体;方正粗黑宋简体" w:cs="方正书宋简体;方正粗黑宋简体" w:ascii="方正书宋简体;方正粗黑宋简体" w:hAnsi="方正书宋简体;方正粗黑宋简体"/>
                <w:szCs w:val="21"/>
              </w:rPr>
              <w:t>4000</w:t>
            </w:r>
            <w:r>
              <w:rPr>
                <w:rFonts w:ascii="方正书宋简体;方正粗黑宋简体" w:hAnsi="方正书宋简体;方正粗黑宋简体" w:cs="方正书宋简体;方正粗黑宋简体" w:eastAsia="方正书宋简体;方正粗黑宋简体"/>
                <w:szCs w:val="21"/>
              </w:rPr>
              <w:t>亩</w:t>
            </w:r>
            <w:r>
              <w:rPr>
                <w:rFonts w:eastAsia="方正书宋简体;方正粗黑宋简体" w:cs="方正书宋简体;方正粗黑宋简体" w:ascii="方正书宋简体;方正粗黑宋简体" w:hAnsi="方正书宋简体;方正粗黑宋简体"/>
                <w:szCs w:val="21"/>
              </w:rPr>
              <w:t>,</w:t>
            </w:r>
            <w:r>
              <w:rPr>
                <w:rFonts w:ascii="方正书宋简体;方正粗黑宋简体" w:hAnsi="方正书宋简体;方正粗黑宋简体" w:cs="方正书宋简体;方正粗黑宋简体" w:eastAsia="方正书宋简体;方正粗黑宋简体"/>
                <w:szCs w:val="21"/>
              </w:rPr>
              <w:t>良种桑园近</w:t>
            </w:r>
            <w:r>
              <w:rPr>
                <w:rFonts w:eastAsia="方正书宋简体;方正粗黑宋简体" w:cs="方正书宋简体;方正粗黑宋简体" w:ascii="方正书宋简体;方正粗黑宋简体" w:hAnsi="方正书宋简体;方正粗黑宋简体"/>
                <w:szCs w:val="21"/>
              </w:rPr>
              <w:t>1000</w:t>
            </w:r>
            <w:r>
              <w:rPr>
                <w:rFonts w:ascii="方正书宋简体;方正粗黑宋简体" w:hAnsi="方正书宋简体;方正粗黑宋简体" w:cs="方正书宋简体;方正粗黑宋简体" w:eastAsia="方正书宋简体;方正粗黑宋简体"/>
                <w:szCs w:val="21"/>
              </w:rPr>
              <w:t>亩。二是推进示范带动。重点扶持有规模的龙头企业、合作社等新建茶桑扶贫示范基地，发展茶叶加工，安排贫困户务工，增加贫困户收入。</w:t>
            </w:r>
            <w:r>
              <w:rPr>
                <w:rFonts w:ascii="方正书宋简体;方正粗黑宋简体" w:hAnsi="方正书宋简体;方正粗黑宋简体" w:cs="方正书宋简体;方正粗黑宋简体" w:eastAsia="方正书宋简体;方正粗黑宋简体"/>
                <w:szCs w:val="21"/>
              </w:rPr>
              <w:t xml:space="preserve"> </w:t>
            </w:r>
          </w:p>
          <w:p>
            <w:pPr>
              <w:pStyle w:val="Normal"/>
              <w:numPr>
                <w:ilvl w:val="0"/>
                <w:numId w:val="5"/>
              </w:numPr>
              <w:spacing w:lineRule="exact" w:line="3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推进茶桑综合开发，提高产业效益。一是充分挖掘夏秋茶资源。</w:t>
            </w:r>
            <w:r>
              <w:rPr>
                <w:rFonts w:ascii="方正书宋简体;方正粗黑宋简体" w:hAnsi="方正书宋简体;方正粗黑宋简体" w:cs="方正书宋简体;方正粗黑宋简体" w:eastAsia="方正书宋简体;方正粗黑宋简体"/>
                <w:szCs w:val="21"/>
                <w:lang w:val="zh-TW"/>
              </w:rPr>
              <w:t>鼓励茶企扩大生产霍山黄茶、霍山红茶等产品，提高资源利用率和产业效益；</w:t>
            </w:r>
            <w:r>
              <w:rPr>
                <w:rFonts w:ascii="方正书宋简体;方正粗黑宋简体" w:hAnsi="方正书宋简体;方正粗黑宋简体" w:cs="方正书宋简体;方正粗黑宋简体" w:eastAsia="方正书宋简体;方正粗黑宋简体"/>
                <w:szCs w:val="21"/>
              </w:rPr>
              <w:t>二是抓好蚕桑综合开发。利用新建桑园套种马铃薯；开发桑叶餐饮产品等。</w:t>
            </w:r>
          </w:p>
          <w:p>
            <w:pPr>
              <w:pStyle w:val="Normal"/>
              <w:numPr>
                <w:ilvl w:val="0"/>
                <w:numId w:val="5"/>
              </w:numPr>
              <w:spacing w:lineRule="exact" w:line="3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推进茶园“双替代”行动示范，保障质量安全。今年计划在重点产茶乡镇建成相对集中连片“双替代”行动示范茶园</w:t>
            </w:r>
            <w:r>
              <w:rPr>
                <w:rFonts w:eastAsia="方正书宋简体;方正粗黑宋简体" w:cs="方正书宋简体;方正粗黑宋简体" w:ascii="方正书宋简体;方正粗黑宋简体" w:hAnsi="方正书宋简体;方正粗黑宋简体"/>
                <w:szCs w:val="21"/>
              </w:rPr>
              <w:t>1</w:t>
            </w:r>
            <w:r>
              <w:rPr>
                <w:rFonts w:ascii="方正书宋简体;方正粗黑宋简体" w:hAnsi="方正书宋简体;方正粗黑宋简体" w:cs="方正书宋简体;方正粗黑宋简体" w:eastAsia="方正书宋简体;方正粗黑宋简体"/>
                <w:szCs w:val="21"/>
              </w:rPr>
              <w:t>万亩，采购有机肥</w:t>
            </w:r>
            <w:r>
              <w:rPr>
                <w:rFonts w:eastAsia="方正书宋简体;方正粗黑宋简体" w:cs="方正书宋简体;方正粗黑宋简体" w:ascii="方正书宋简体;方正粗黑宋简体" w:hAnsi="方正书宋简体;方正粗黑宋简体"/>
                <w:szCs w:val="21"/>
              </w:rPr>
              <w:t>150</w:t>
            </w:r>
            <w:r>
              <w:rPr>
                <w:rFonts w:ascii="方正书宋简体;方正粗黑宋简体" w:hAnsi="方正书宋简体;方正粗黑宋简体" w:cs="方正书宋简体;方正粗黑宋简体" w:eastAsia="方正书宋简体;方正粗黑宋简体"/>
                <w:szCs w:val="21"/>
              </w:rPr>
              <w:t>吨，诱虫黄板</w:t>
            </w:r>
            <w:r>
              <w:rPr>
                <w:rFonts w:eastAsia="方正书宋简体;方正粗黑宋简体" w:cs="方正书宋简体;方正粗黑宋简体" w:ascii="方正书宋简体;方正粗黑宋简体" w:hAnsi="方正书宋简体;方正粗黑宋简体"/>
                <w:szCs w:val="21"/>
              </w:rPr>
              <w:t>30</w:t>
            </w:r>
            <w:r>
              <w:rPr>
                <w:rFonts w:ascii="方正书宋简体;方正粗黑宋简体" w:hAnsi="方正书宋简体;方正粗黑宋简体" w:cs="方正书宋简体;方正粗黑宋简体" w:eastAsia="方正书宋简体;方正粗黑宋简体"/>
                <w:szCs w:val="21"/>
              </w:rPr>
              <w:t>万张，诱捕器</w:t>
            </w:r>
            <w:r>
              <w:rPr>
                <w:rFonts w:eastAsia="方正书宋简体;方正粗黑宋简体" w:cs="方正书宋简体;方正粗黑宋简体" w:ascii="方正书宋简体;方正粗黑宋简体" w:hAnsi="方正书宋简体;方正粗黑宋简体"/>
                <w:szCs w:val="21"/>
              </w:rPr>
              <w:t>1</w:t>
            </w:r>
            <w:r>
              <w:rPr>
                <w:rFonts w:ascii="方正书宋简体;方正粗黑宋简体" w:hAnsi="方正书宋简体;方正粗黑宋简体" w:cs="方正书宋简体;方正粗黑宋简体" w:eastAsia="方正书宋简体;方正粗黑宋简体"/>
                <w:szCs w:val="21"/>
              </w:rPr>
              <w:t>万套，供“双替代”示范茶园免费使用。</w:t>
            </w:r>
          </w:p>
          <w:p>
            <w:pPr>
              <w:pStyle w:val="Normal"/>
              <w:numPr>
                <w:ilvl w:val="0"/>
                <w:numId w:val="5"/>
              </w:numPr>
              <w:spacing w:lineRule="exact" w:line="34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创新茶叶销售模式，促进产业发展。针对人们消费方式的转变，及时转变思路，创新销售模式，支持茶企、茶农在大中城市开设霍山茶叶专卖店、专柜和茶楼的同时，支持茶企、茶农通过淘宝、京东、微信、抖音、网络直播等平台开展网络销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5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中药产业发展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1</w:t>
            </w:r>
            <w:r>
              <w:rPr>
                <w:rFonts w:ascii="方正书宋简体;方正粗黑宋简体" w:hAnsi="方正书宋简体;方正粗黑宋简体" w:cs="方正书宋简体;方正粗黑宋简体" w:eastAsia="方正书宋简体;方正粗黑宋简体"/>
                <w:szCs w:val="21"/>
              </w:rPr>
              <w:t>、霍山石斛诚信企业建设项目</w:t>
            </w:r>
          </w:p>
          <w:p>
            <w:pPr>
              <w:pStyle w:val="Normal"/>
              <w:spacing w:lineRule="exact" w:line="30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w:t>
            </w:r>
            <w:r>
              <w:rPr>
                <w:rFonts w:ascii="方正书宋简体;方正粗黑宋简体" w:hAnsi="方正书宋简体;方正粗黑宋简体" w:cs="方正书宋简体;方正粗黑宋简体" w:eastAsia="方正书宋简体;方正粗黑宋简体"/>
                <w:szCs w:val="21"/>
              </w:rPr>
              <w:t>、霍山石斛地理标志产品保护提升项目</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霍山石斛诚信企业建设项目：</w:t>
            </w:r>
          </w:p>
          <w:p>
            <w:pPr>
              <w:pStyle w:val="Normal"/>
              <w:numPr>
                <w:ilvl w:val="0"/>
                <w:numId w:val="4"/>
              </w:numPr>
              <w:spacing w:lineRule="exact" w:line="30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认定诚信企业。制定《霍山石斛年度诚信企业认定管理办法》，从我县境内生产加工经营霍山石斛、具备法人资质、信誉良好、服务优质的企业中，按照准入从紧、监管从严、名额控制、动态管理的原则认定一批霍山石斛诚信企业。</w:t>
            </w:r>
          </w:p>
          <w:p>
            <w:pPr>
              <w:pStyle w:val="Normal"/>
              <w:numPr>
                <w:ilvl w:val="0"/>
                <w:numId w:val="4"/>
              </w:numPr>
              <w:spacing w:lineRule="exact" w:line="30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加强宣传推介。加大霍山石斛诚信企业对外宣传推介力度，优先授予霍山石斛诚信企业证明商标等标志标识使用权，优先进驻政府支持建设的交易平台，优先参加政府部门、协会主办协办的各项活动。</w:t>
            </w:r>
          </w:p>
          <w:p>
            <w:pPr>
              <w:pStyle w:val="Normal"/>
              <w:numPr>
                <w:ilvl w:val="0"/>
                <w:numId w:val="4"/>
              </w:numPr>
              <w:spacing w:lineRule="exact" w:line="30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搭建销售渠道。通过建设霍山石斛专业交易市场和大型电商平台合作等方式，打造政府支持的霍山石斛线下、线上平台，组织诚信企业入驻销售，相关部门、协会参与监管。</w:t>
            </w:r>
          </w:p>
          <w:p>
            <w:pPr>
              <w:pStyle w:val="Normal"/>
              <w:spacing w:lineRule="exact" w:line="30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霍山石斛地理标志产品保护提升项目：</w:t>
            </w:r>
          </w:p>
          <w:p>
            <w:pPr>
              <w:pStyle w:val="Normal"/>
              <w:numPr>
                <w:ilvl w:val="0"/>
                <w:numId w:val="3"/>
              </w:numPr>
              <w:spacing w:lineRule="exact" w:line="300"/>
              <w:ind w:left="0" w:firstLine="420"/>
              <w:rPr>
                <w:rFonts w:ascii="方正书宋简体;方正粗黑宋简体" w:hAnsi="方正书宋简体;方正粗黑宋简体" w:eastAsia="方正书宋简体;方正粗黑宋简体" w:cs="方正书宋简体;方正粗黑宋简体"/>
                <w:spacing w:val="-20"/>
                <w:szCs w:val="21"/>
              </w:rPr>
            </w:pPr>
            <w:r>
              <w:rPr>
                <w:rFonts w:ascii="方正书宋简体;方正粗黑宋简体" w:hAnsi="方正书宋简体;方正粗黑宋简体" w:cs="方正书宋简体;方正粗黑宋简体" w:eastAsia="方正书宋简体;方正粗黑宋简体"/>
                <w:szCs w:val="21"/>
              </w:rPr>
              <w:t>修订</w:t>
            </w:r>
            <w:r>
              <w:rPr>
                <w:rFonts w:ascii="方正书宋简体;方正粗黑宋简体" w:hAnsi="方正书宋简体;方正粗黑宋简体" w:cs="方正书宋简体;方正粗黑宋简体" w:eastAsia="方正书宋简体;方正粗黑宋简体"/>
                <w:spacing w:val="-20"/>
                <w:szCs w:val="21"/>
              </w:rPr>
              <w:t>管理办法。会</w:t>
            </w:r>
            <w:r>
              <w:rPr>
                <w:rFonts w:ascii="方正书宋简体;方正粗黑宋简体" w:hAnsi="方正书宋简体;方正粗黑宋简体" w:cs="方正书宋简体;方正粗黑宋简体" w:eastAsia="方正书宋简体;方正粗黑宋简体"/>
                <w:szCs w:val="21"/>
              </w:rPr>
              <w:t>同县市场监管，修定《霍山石斛地理标志产品保护管理办法》。</w:t>
            </w:r>
            <w:r>
              <w:rPr>
                <w:rFonts w:ascii="方正书宋简体;方正粗黑宋简体" w:hAnsi="方正书宋简体;方正粗黑宋简体" w:cs="方正书宋简体;方正粗黑宋简体" w:eastAsia="方正书宋简体;方正粗黑宋简体"/>
                <w:szCs w:val="21"/>
              </w:rPr>
              <w:t xml:space="preserve"> </w:t>
            </w:r>
          </w:p>
          <w:p>
            <w:pPr>
              <w:pStyle w:val="Normal"/>
              <w:numPr>
                <w:ilvl w:val="0"/>
                <w:numId w:val="3"/>
              </w:numPr>
              <w:spacing w:lineRule="exact" w:line="30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印制统一标识。做好霍山石斛地理标志产品专用标志标识设计、印制、发放及管理，协助县市场监管局开展霍山石斛地理标志产品监管。</w:t>
            </w:r>
          </w:p>
          <w:p>
            <w:pPr>
              <w:pStyle w:val="Normal"/>
              <w:numPr>
                <w:ilvl w:val="0"/>
                <w:numId w:val="3"/>
              </w:numPr>
              <w:spacing w:lineRule="exact" w:line="30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地标保护授权。符合霍山石斛地理标志产品保护名称及专用标志条件的生产经营者，可向县市场监督管理局和县中药产业发展中心提出申请，经审查合格的，报上级有关部门核准、发布注册登记公告，方可申请认购使用专用标志。</w:t>
            </w:r>
          </w:p>
          <w:p>
            <w:pPr>
              <w:pStyle w:val="Normal"/>
              <w:numPr>
                <w:ilvl w:val="0"/>
                <w:numId w:val="3"/>
              </w:numPr>
              <w:spacing w:lineRule="exact" w:line="30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标识使用监管。对申请单位申请使用霍山石斛地理标志产品专用标志的检验报告及生产企业现场进行审核，适时组织开展专用标志使用监督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30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县地方水电集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党建助推水电供区电网管理体制改革</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理顺霍山县水电供区电网管理体制和运行机制，完成水电供区资产、供电业务的划转移交，完成县水电地方集团公司人员的安置（分流）工作，确保水电供区电网管理体制改革工作中社会稳定。</w:t>
            </w:r>
          </w:p>
          <w:p>
            <w:pPr>
              <w:pStyle w:val="Normal"/>
              <w:numPr>
                <w:ilvl w:val="0"/>
                <w:numId w:val="7"/>
              </w:numPr>
              <w:spacing w:lineRule="exact" w:line="30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实施电网资产、业务划转移交。公司党组和各支部负责组织做好资产审计、债务清理、电费回收等各项基础性工作，认真做好水电供区资产划转及供电业务移交等相关工作，全力推进农网改造工程扫尾工作。</w:t>
            </w:r>
          </w:p>
          <w:p>
            <w:pPr>
              <w:pStyle w:val="Normal"/>
              <w:numPr>
                <w:ilvl w:val="0"/>
                <w:numId w:val="7"/>
              </w:numPr>
              <w:spacing w:lineRule="exact" w:line="30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实施人员安置分流工作。公司党组和各支部负责组织做好人员、资料、档案等整理统计，支部成立党员服务队，设立党员示范岗，认真做好发电生产工作，党员带头为改革建言献策、参与重点改革任务、落实各项改革举措，积极向相关部门争取政策，积极争取财政资金，对公司相关债务进行处理，剥离债务，积极稳妥安置分流人员，确保改革顺利推进。</w:t>
            </w:r>
          </w:p>
          <w:p>
            <w:pPr>
              <w:pStyle w:val="Normal"/>
              <w:numPr>
                <w:ilvl w:val="0"/>
                <w:numId w:val="7"/>
              </w:numPr>
              <w:spacing w:lineRule="exact" w:line="30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实施电网改造。电网移交后，电网改造由国网霍山供电公司负责实施，与县供电公司积极对接，做好电网改造规划和项目谋划等工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Arial Unicode MS"/>
    <w:charset w:val="86"/>
    <w:family w:val="auto"/>
    <w:pitch w:val="variable"/>
  </w:font>
  <w:font w:name="方正黑体简体">
    <w:altName w:val="Arial Unicode MS"/>
    <w:charset w:val="86"/>
    <w:family w:val="script"/>
    <w:pitch w:val="default"/>
  </w:font>
  <w:font w:name="方正书宋简体">
    <w:altName w:val="方正粗黑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4:00Z</dcterms:created>
  <dc:creator>LQ</dc:creator>
  <dc:description/>
  <cp:keywords/>
  <dc:language>en-US</dc:language>
  <cp:lastModifiedBy>LQ</cp:lastModifiedBy>
  <dcterms:modified xsi:type="dcterms:W3CDTF">2020-07-20T07:14:00Z</dcterms:modified>
  <cp:revision>1</cp:revision>
  <dc:subject/>
  <dc:title/>
</cp:coreProperties>
</file>