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经贸系统</w:t>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69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科技</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经信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扛起工业旗，勇当排头兵</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lang w:val="zh-CN"/>
              </w:rPr>
              <w:t>包企业，评服务标兵。</w:t>
            </w:r>
            <w:r>
              <w:rPr>
                <w:rFonts w:ascii="方正书宋简体;方正粗黑宋简体" w:hAnsi="方正书宋简体;方正粗黑宋简体" w:cs="方正书宋简体;方正粗黑宋简体" w:eastAsia="方正书宋简体;方正粗黑宋简体"/>
                <w:szCs w:val="21"/>
              </w:rPr>
              <w:t>建立机</w:t>
            </w:r>
            <w:r>
              <w:rPr>
                <w:rFonts w:ascii="方正书宋简体;方正粗黑宋简体" w:hAnsi="方正书宋简体;方正粗黑宋简体" w:cs="方正书宋简体;方正粗黑宋简体" w:eastAsia="方正书宋简体;方正粗黑宋简体"/>
                <w:szCs w:val="21"/>
                <w:lang w:val="zh-CN"/>
              </w:rPr>
              <w:t>关党员领导干部</w:t>
            </w:r>
            <w:r>
              <w:rPr>
                <w:rFonts w:ascii="方正书宋简体;方正粗黑宋简体" w:hAnsi="方正书宋简体;方正粗黑宋简体" w:cs="方正书宋简体;方正粗黑宋简体" w:eastAsia="方正书宋简体;方正粗黑宋简体"/>
                <w:szCs w:val="21"/>
              </w:rPr>
              <w:t>包保联系企业制度，主动“沉下去”，深入企业开展调研指导服务，确保每月实地调研不少于</w:t>
            </w: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次，及时记录联系工作情况，及时跟踪掌握所联系企业的发展动态，包括企业项目建设、安全生产、环境保护等方方面面，及时指导服务企业发展，及时协调帮助解决问题和困难，确保联系工作取得实实在</w:t>
            </w:r>
            <w:r>
              <w:rPr>
                <w:rFonts w:ascii="方正书宋简体;方正粗黑宋简体" w:hAnsi="方正书宋简体;方正粗黑宋简体" w:cs="方正书宋简体;方正粗黑宋简体" w:eastAsia="方正书宋简体;方正粗黑宋简体"/>
                <w:spacing w:val="-11"/>
                <w:szCs w:val="21"/>
              </w:rPr>
              <w:t>在的成效。年终采取无记名投票、发放征求意见表等方式，</w:t>
            </w:r>
            <w:r>
              <w:rPr>
                <w:rFonts w:ascii="方正书宋简体;方正粗黑宋简体" w:hAnsi="方正书宋简体;方正粗黑宋简体" w:cs="方正书宋简体;方正粗黑宋简体" w:eastAsia="方正书宋简体;方正粗黑宋简体"/>
                <w:szCs w:val="21"/>
              </w:rPr>
              <w:t>由服务企业评选出“服务标兵”。</w:t>
            </w:r>
          </w:p>
          <w:p>
            <w:pPr>
              <w:pStyle w:val="Normal"/>
              <w:numPr>
                <w:ilvl w:val="0"/>
                <w:numId w:val="1"/>
              </w:numPr>
              <w:spacing w:lineRule="exact" w:line="360"/>
              <w:ind w:left="0" w:firstLine="420"/>
              <w:jc w:val="left"/>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争项目，创模范股室（中心）。一是积极争取项目。向上大力争取项目发展专项资金，重点支持企业开展技术改造、绿色发展、智能制造、科技创新、“专精特新”发展、战新产业培育等工作，帮助整合产业链资源，培育企业梯队发展、做大做优做强，力争</w:t>
            </w:r>
            <w:r>
              <w:rPr>
                <w:rFonts w:eastAsia="方正书宋简体;方正粗黑宋简体" w:cs="方正书宋简体;方正粗黑宋简体" w:ascii="方正书宋简体;方正粗黑宋简体" w:hAnsi="方正书宋简体;方正粗黑宋简体"/>
                <w:szCs w:val="21"/>
                <w:lang w:val="zh-CN"/>
              </w:rPr>
              <w:t>2020</w:t>
            </w:r>
            <w:r>
              <w:rPr>
                <w:rFonts w:ascii="方正书宋简体;方正粗黑宋简体" w:hAnsi="方正书宋简体;方正粗黑宋简体" w:cs="方正书宋简体;方正粗黑宋简体" w:eastAsia="方正书宋简体;方正粗黑宋简体"/>
                <w:szCs w:val="21"/>
                <w:lang w:val="zh-CN"/>
              </w:rPr>
              <w:t>年向上争取项目资金突破</w:t>
            </w:r>
            <w:r>
              <w:rPr>
                <w:rFonts w:eastAsia="方正书宋简体;方正粗黑宋简体" w:cs="方正书宋简体;方正粗黑宋简体" w:ascii="方正书宋简体;方正粗黑宋简体" w:hAnsi="方正书宋简体;方正粗黑宋简体"/>
                <w:szCs w:val="21"/>
                <w:lang w:val="zh-CN"/>
              </w:rPr>
              <w:t>5000</w:t>
            </w:r>
            <w:r>
              <w:rPr>
                <w:rFonts w:ascii="方正书宋简体;方正粗黑宋简体" w:hAnsi="方正书宋简体;方正粗黑宋简体" w:cs="方正书宋简体;方正粗黑宋简体" w:eastAsia="方正书宋简体;方正粗黑宋简体"/>
                <w:szCs w:val="21"/>
                <w:lang w:val="zh-CN"/>
              </w:rPr>
              <w:t>万元；二是技改提升项目。实施工业企业技术改造提升行动，</w:t>
            </w:r>
            <w:r>
              <w:rPr>
                <w:rFonts w:ascii="方正书宋简体;方正粗黑宋简体" w:hAnsi="方正书宋简体;方正粗黑宋简体" w:cs="方正书宋简体;方正粗黑宋简体" w:eastAsia="方正书宋简体;方正粗黑宋简体"/>
                <w:szCs w:val="21"/>
              </w:rPr>
              <w:t>对当年企业技改设备投资</w:t>
            </w:r>
            <w:r>
              <w:rPr>
                <w:rFonts w:eastAsia="方正书宋简体;方正粗黑宋简体" w:cs="方正书宋简体;方正粗黑宋简体" w:ascii="方正书宋简体;方正粗黑宋简体" w:hAnsi="方正书宋简体;方正粗黑宋简体"/>
                <w:szCs w:val="21"/>
              </w:rPr>
              <w:t>200</w:t>
            </w:r>
            <w:r>
              <w:rPr>
                <w:rFonts w:ascii="方正书宋简体;方正粗黑宋简体" w:hAnsi="方正书宋简体;方正粗黑宋简体" w:cs="方正书宋简体;方正粗黑宋简体" w:eastAsia="方正书宋简体;方正粗黑宋简体"/>
                <w:szCs w:val="21"/>
              </w:rPr>
              <w:t>万元以上的，按照市政府中小企业（民营经济）发展专项资金补贴标准另上浮</w:t>
            </w:r>
            <w:r>
              <w:rPr>
                <w:rFonts w:eastAsia="方正书宋简体;方正粗黑宋简体" w:cs="方正书宋简体;方正粗黑宋简体" w:ascii="方正书宋简体;方正粗黑宋简体" w:hAnsi="方正书宋简体;方正粗黑宋简体"/>
                <w:szCs w:val="21"/>
              </w:rPr>
              <w:t>3%</w:t>
            </w:r>
            <w:r>
              <w:rPr>
                <w:rFonts w:ascii="方正书宋简体;方正粗黑宋简体" w:hAnsi="方正书宋简体;方正粗黑宋简体" w:cs="方正书宋简体;方正粗黑宋简体" w:eastAsia="方正书宋简体;方正粗黑宋简体"/>
                <w:szCs w:val="21"/>
              </w:rPr>
              <w:t>予以支持，单个企业技改投资奖补上浮部分最高不超过</w:t>
            </w:r>
            <w:r>
              <w:rPr>
                <w:rFonts w:ascii="方正书宋简体;方正粗黑宋简体" w:hAnsi="方正书宋简体;方正粗黑宋简体" w:cs="方正书宋简体;方正粗黑宋简体" w:eastAsia="方正书宋简体;方正粗黑宋简体"/>
                <w:szCs w:val="21"/>
              </w:rPr>
              <w:t xml:space="preserve"> </w:t>
            </w:r>
            <w:r>
              <w:rPr>
                <w:rFonts w:eastAsia="方正书宋简体;方正粗黑宋简体" w:cs="方正书宋简体;方正粗黑宋简体" w:ascii="方正书宋简体;方正粗黑宋简体" w:hAnsi="方正书宋简体;方正粗黑宋简体"/>
                <w:szCs w:val="21"/>
              </w:rPr>
              <w:t>100</w:t>
            </w:r>
            <w:r>
              <w:rPr>
                <w:rFonts w:ascii="方正书宋简体;方正粗黑宋简体" w:hAnsi="方正书宋简体;方正粗黑宋简体" w:cs="方正书宋简体;方正粗黑宋简体" w:eastAsia="方正书宋简体;方正粗黑宋简体"/>
                <w:szCs w:val="21"/>
              </w:rPr>
              <w:t>万元。同时向市局择优推荐</w:t>
            </w:r>
            <w:r>
              <w:rPr>
                <w:rFonts w:eastAsia="方正书宋简体;方正粗黑宋简体" w:cs="方正书宋简体;方正粗黑宋简体" w:ascii="方正书宋简体;方正粗黑宋简体" w:hAnsi="方正书宋简体;方正粗黑宋简体"/>
                <w:szCs w:val="21"/>
              </w:rPr>
              <w:t>2-3</w:t>
            </w:r>
            <w:r>
              <w:rPr>
                <w:rFonts w:ascii="方正书宋简体;方正粗黑宋简体" w:hAnsi="方正书宋简体;方正粗黑宋简体" w:cs="方正书宋简体;方正粗黑宋简体" w:eastAsia="方正书宋简体;方正粗黑宋简体"/>
                <w:szCs w:val="21"/>
              </w:rPr>
              <w:t>个技改示范项目，单个项目奖补</w:t>
            </w:r>
            <w:r>
              <w:rPr>
                <w:rFonts w:eastAsia="方正书宋简体;方正粗黑宋简体" w:cs="方正书宋简体;方正粗黑宋简体" w:ascii="方正书宋简体;方正粗黑宋简体" w:hAnsi="方正书宋简体;方正粗黑宋简体"/>
                <w:szCs w:val="21"/>
              </w:rPr>
              <w:t>50</w:t>
            </w:r>
            <w:r>
              <w:rPr>
                <w:rFonts w:ascii="方正书宋简体;方正粗黑宋简体" w:hAnsi="方正书宋简体;方正粗黑宋简体" w:cs="方正书宋简体;方正粗黑宋简体" w:eastAsia="方正书宋简体;方正粗黑宋简体"/>
                <w:szCs w:val="21"/>
              </w:rPr>
              <w:t>万元。力争每年滚动实施技改项目</w:t>
            </w:r>
            <w:r>
              <w:rPr>
                <w:rFonts w:eastAsia="方正书宋简体;方正粗黑宋简体" w:cs="方正书宋简体;方正粗黑宋简体" w:ascii="方正书宋简体;方正粗黑宋简体" w:hAnsi="方正书宋简体;方正粗黑宋简体"/>
                <w:szCs w:val="21"/>
              </w:rPr>
              <w:t>50</w:t>
            </w:r>
            <w:r>
              <w:rPr>
                <w:rFonts w:ascii="方正书宋简体;方正粗黑宋简体" w:hAnsi="方正书宋简体;方正粗黑宋简体" w:cs="方正书宋简体;方正粗黑宋简体" w:eastAsia="方正书宋简体;方正粗黑宋简体"/>
                <w:szCs w:val="21"/>
              </w:rPr>
              <w:t>个以上，确保技改投资增长</w:t>
            </w:r>
            <w:r>
              <w:rPr>
                <w:rFonts w:eastAsia="方正书宋简体;方正粗黑宋简体" w:cs="方正书宋简体;方正粗黑宋简体" w:ascii="方正书宋简体;方正粗黑宋简体" w:hAnsi="方正书宋简体;方正粗黑宋简体"/>
                <w:szCs w:val="21"/>
              </w:rPr>
              <w:t>10%</w:t>
            </w:r>
            <w:r>
              <w:rPr>
                <w:rFonts w:ascii="方正书宋简体;方正粗黑宋简体" w:hAnsi="方正书宋简体;方正粗黑宋简体" w:cs="方正书宋简体;方正粗黑宋简体" w:eastAsia="方正书宋简体;方正粗黑宋简体"/>
                <w:szCs w:val="21"/>
              </w:rPr>
              <w:t>以上，</w:t>
            </w:r>
            <w:r>
              <w:rPr>
                <w:rFonts w:eastAsia="方正书宋简体;方正粗黑宋简体" w:cs="方正书宋简体;方正粗黑宋简体" w:ascii="方正书宋简体;方正粗黑宋简体" w:hAnsi="方正书宋简体;方正粗黑宋简体"/>
                <w:szCs w:val="21"/>
              </w:rPr>
              <w:t>5</w:t>
            </w:r>
            <w:r>
              <w:rPr>
                <w:rFonts w:ascii="方正书宋简体;方正粗黑宋简体" w:hAnsi="方正书宋简体;方正粗黑宋简体" w:cs="方正书宋简体;方正粗黑宋简体" w:eastAsia="方正书宋简体;方正粗黑宋简体"/>
                <w:szCs w:val="21"/>
              </w:rPr>
              <w:t>年内实现规模以上工业企业技术改造全覆盖。各股室（中心）根据岗位职责分工，年终梳理总结争取项目个数、层级、数额、效益，由</w:t>
            </w:r>
            <w:r>
              <w:rPr>
                <w:rFonts w:ascii="方正书宋简体;方正粗黑宋简体" w:hAnsi="方正书宋简体;方正粗黑宋简体" w:cs="方正书宋简体;方正粗黑宋简体" w:eastAsia="方正书宋简体;方正粗黑宋简体"/>
                <w:szCs w:val="21"/>
                <w:lang w:val="zh-CN"/>
              </w:rPr>
              <w:t>“创特色、争先进”活动领导组评选出机关“模范股室（中心）”。</w:t>
            </w:r>
          </w:p>
          <w:p>
            <w:pPr>
              <w:pStyle w:val="Normal"/>
              <w:numPr>
                <w:ilvl w:val="0"/>
                <w:numId w:val="1"/>
              </w:numPr>
              <w:spacing w:lineRule="exact" w:line="36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建机制，争发展先进。</w:t>
            </w:r>
            <w:r>
              <w:rPr>
                <w:rFonts w:ascii="方正书宋简体;方正粗黑宋简体" w:hAnsi="方正书宋简体;方正粗黑宋简体" w:cs="方正书宋简体;方正粗黑宋简体" w:eastAsia="方正书宋简体;方正粗黑宋简体"/>
                <w:szCs w:val="21"/>
                <w:lang w:val="zh-CN"/>
              </w:rPr>
              <w:t>一是建立激励机制。每年动态组织编印规上工业企业手册、创新能力（项目）建设手册，报送县领导、经开区及相关县直单位，对上述项目工作的特色做法、取的成效注重收集整理、宣传报道，对外推荐。对在“两办”信息、主管部门、报纸杂志等刊登的信息给予一定的物质奖励。二是建立创新机制。加大工业及民营经济（创新驱动）发展资金投入力度，推动传统产业转型升级。优先培育高新技术企业做大做强，引导企业建立研发准备金制度。着力推进产学研结合，让更多科技成果加快转化为企业生产力，推进我县工业及民营经济绿色高质量发展，争创工业及民营经济发展全市先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30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交运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在推动高质量绿色发展中发挥交通先行作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加快交通重大项目建设。确保</w:t>
            </w:r>
            <w:r>
              <w:rPr>
                <w:rFonts w:eastAsia="方正书宋简体;方正粗黑宋简体" w:cs="方正书宋简体;方正粗黑宋简体" w:ascii="方正书宋简体;方正粗黑宋简体" w:hAnsi="方正书宋简体;方正粗黑宋简体"/>
                <w:szCs w:val="21"/>
              </w:rPr>
              <w:t>8</w:t>
            </w:r>
            <w:r>
              <w:rPr>
                <w:rFonts w:ascii="方正书宋简体;方正粗黑宋简体" w:hAnsi="方正书宋简体;方正粗黑宋简体" w:cs="方正书宋简体;方正粗黑宋简体" w:eastAsia="方正书宋简体;方正粗黑宋简体"/>
                <w:szCs w:val="21"/>
              </w:rPr>
              <w:t>月底</w:t>
            </w:r>
            <w:r>
              <w:rPr>
                <w:rFonts w:ascii="方正书宋简体;方正粗黑宋简体" w:hAnsi="方正书宋简体;方正粗黑宋简体" w:cs="方正书宋简体;方正粗黑宋简体" w:eastAsia="方正书宋简体;方正粗黑宋简体"/>
                <w:szCs w:val="21"/>
                <w:lang w:val="zh-CN"/>
              </w:rPr>
              <w:t>大河厂至张冲公路完工通车，</w:t>
            </w:r>
            <w:r>
              <w:rPr>
                <w:rFonts w:eastAsia="方正书宋简体;方正粗黑宋简体" w:cs="方正书宋简体;方正粗黑宋简体" w:ascii="方正书宋简体;方正粗黑宋简体" w:hAnsi="方正书宋简体;方正粗黑宋简体"/>
                <w:szCs w:val="21"/>
              </w:rPr>
              <w:t>9</w:t>
            </w:r>
            <w:r>
              <w:rPr>
                <w:rFonts w:ascii="方正书宋简体;方正粗黑宋简体" w:hAnsi="方正书宋简体;方正粗黑宋简体" w:cs="方正书宋简体;方正粗黑宋简体" w:eastAsia="方正书宋简体;方正粗黑宋简体"/>
                <w:szCs w:val="21"/>
              </w:rPr>
              <w:t>月底前实现</w:t>
            </w:r>
            <w:r>
              <w:rPr>
                <w:rFonts w:eastAsia="方正书宋简体;方正粗黑宋简体" w:cs="方正书宋简体;方正粗黑宋简体" w:ascii="方正书宋简体;方正粗黑宋简体" w:hAnsi="方正书宋简体;方正粗黑宋简体"/>
                <w:szCs w:val="21"/>
              </w:rPr>
              <w:t>S332</w:t>
            </w:r>
            <w:r>
              <w:rPr>
                <w:rFonts w:ascii="方正书宋简体;方正粗黑宋简体" w:hAnsi="方正书宋简体;方正粗黑宋简体" w:cs="方正书宋简体;方正粗黑宋简体" w:eastAsia="方正书宋简体;方正粗黑宋简体"/>
                <w:szCs w:val="21"/>
              </w:rPr>
              <w:t>大河厂至黑石渡公路全线通车</w:t>
            </w:r>
            <w:r>
              <w:rPr>
                <w:rFonts w:ascii="方正书宋简体;方正粗黑宋简体" w:hAnsi="方正书宋简体;方正粗黑宋简体" w:cs="方正书宋简体;方正粗黑宋简体" w:eastAsia="方正书宋简体;方正粗黑宋简体"/>
                <w:szCs w:val="21"/>
                <w:lang w:val="zh-CN"/>
              </w:rPr>
              <w:t>；</w:t>
            </w:r>
            <w:r>
              <w:rPr>
                <w:rFonts w:ascii="方正书宋简体;方正粗黑宋简体" w:hAnsi="方正书宋简体;方正粗黑宋简体" w:cs="方正书宋简体;方正粗黑宋简体" w:eastAsia="方正书宋简体;方正粗黑宋简体"/>
                <w:szCs w:val="21"/>
              </w:rPr>
              <w:t>全力配合做好高速公路谋划争取工作，力促宣商高速早日开工建设，争取沪蓉高速天堂寨支线霍山最佳走向；全力落实霍英绿色公路项目，力促项目早日落地，启动谋划高铁高速连接线等项目。全力破解瓶颈制约，建成“内通外联”的道路交通网络，提升道路交通承载能力，助推霍山新时代高质量绿色发展。</w:t>
            </w:r>
          </w:p>
          <w:p>
            <w:pPr>
              <w:pStyle w:val="Normal"/>
              <w:numPr>
                <w:ilvl w:val="0"/>
                <w:numId w:val="5"/>
              </w:numPr>
              <w:spacing w:lineRule="exact" w:line="2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建好“四好农村路”民生工程。</w:t>
            </w:r>
            <w:r>
              <w:rPr>
                <w:rFonts w:ascii="方正书宋简体;方正粗黑宋简体" w:hAnsi="方正书宋简体;方正粗黑宋简体" w:cs="方正书宋简体;方正粗黑宋简体" w:eastAsia="方正书宋简体;方正粗黑宋简体"/>
                <w:szCs w:val="21"/>
                <w:lang w:val="zh-CN"/>
              </w:rPr>
              <w:t>实施农村公路扩面延伸工程</w:t>
            </w:r>
            <w:r>
              <w:rPr>
                <w:rFonts w:eastAsia="方正书宋简体;方正粗黑宋简体" w:cs="方正书宋简体;方正粗黑宋简体" w:ascii="方正书宋简体;方正粗黑宋简体" w:hAnsi="方正书宋简体;方正粗黑宋简体"/>
                <w:szCs w:val="21"/>
                <w:lang w:val="zh-CN"/>
              </w:rPr>
              <w:t>229</w:t>
            </w:r>
            <w:r>
              <w:rPr>
                <w:rFonts w:ascii="方正书宋简体;方正粗黑宋简体" w:hAnsi="方正书宋简体;方正粗黑宋简体" w:cs="方正书宋简体;方正粗黑宋简体" w:eastAsia="方正书宋简体;方正粗黑宋简体"/>
                <w:szCs w:val="21"/>
                <w:lang w:val="zh-CN"/>
              </w:rPr>
              <w:t>公里；农村公路养护大中修工程</w:t>
            </w:r>
            <w:r>
              <w:rPr>
                <w:rFonts w:eastAsia="方正书宋简体;方正粗黑宋简体" w:cs="方正书宋简体;方正粗黑宋简体" w:ascii="方正书宋简体;方正粗黑宋简体" w:hAnsi="方正书宋简体;方正粗黑宋简体"/>
                <w:szCs w:val="21"/>
                <w:lang w:val="zh-CN"/>
              </w:rPr>
              <w:t>60</w:t>
            </w:r>
            <w:r>
              <w:rPr>
                <w:rFonts w:ascii="方正书宋简体;方正粗黑宋简体" w:hAnsi="方正书宋简体;方正粗黑宋简体" w:cs="方正书宋简体;方正粗黑宋简体" w:eastAsia="方正书宋简体;方正粗黑宋简体"/>
                <w:szCs w:val="21"/>
                <w:lang w:val="zh-CN"/>
              </w:rPr>
              <w:t>公里；农村公路安全生命防护工程</w:t>
            </w:r>
            <w:r>
              <w:rPr>
                <w:rFonts w:eastAsia="方正书宋简体;方正粗黑宋简体" w:cs="方正书宋简体;方正粗黑宋简体" w:ascii="方正书宋简体;方正粗黑宋简体" w:hAnsi="方正书宋简体;方正粗黑宋简体"/>
                <w:szCs w:val="21"/>
                <w:lang w:val="zh-CN"/>
              </w:rPr>
              <w:t>37.378</w:t>
            </w:r>
            <w:r>
              <w:rPr>
                <w:rFonts w:ascii="方正书宋简体;方正粗黑宋简体" w:hAnsi="方正书宋简体;方正粗黑宋简体" w:cs="方正书宋简体;方正粗黑宋简体" w:eastAsia="方正书宋简体;方正粗黑宋简体"/>
                <w:szCs w:val="21"/>
                <w:lang w:val="zh-CN"/>
              </w:rPr>
              <w:t>公里，确保</w:t>
            </w:r>
            <w:r>
              <w:rPr>
                <w:rFonts w:eastAsia="方正书宋简体;方正粗黑宋简体" w:cs="方正书宋简体;方正粗黑宋简体" w:ascii="方正书宋简体;方正粗黑宋简体" w:hAnsi="方正书宋简体;方正粗黑宋简体"/>
                <w:szCs w:val="21"/>
              </w:rPr>
              <w:t>8</w:t>
            </w:r>
            <w:r>
              <w:rPr>
                <w:rFonts w:ascii="方正书宋简体;方正粗黑宋简体" w:hAnsi="方正书宋简体;方正粗黑宋简体" w:cs="方正书宋简体;方正粗黑宋简体" w:eastAsia="方正书宋简体;方正粗黑宋简体"/>
                <w:szCs w:val="21"/>
              </w:rPr>
              <w:t>月底前完成</w:t>
            </w:r>
            <w:r>
              <w:rPr>
                <w:rFonts w:ascii="方正书宋简体;方正粗黑宋简体" w:hAnsi="方正书宋简体;方正粗黑宋简体" w:cs="方正书宋简体;方正粗黑宋简体" w:eastAsia="方正书宋简体;方正粗黑宋简体"/>
                <w:szCs w:val="21"/>
                <w:lang w:val="zh-CN"/>
              </w:rPr>
              <w:t>。扎实开展农村公路建设“回头看”工作，</w:t>
            </w:r>
            <w:r>
              <w:rPr>
                <w:rFonts w:ascii="方正书宋简体;方正粗黑宋简体" w:hAnsi="方正书宋简体;方正粗黑宋简体" w:cs="方正书宋简体;方正粗黑宋简体" w:eastAsia="方正书宋简体;方正粗黑宋简体"/>
                <w:szCs w:val="21"/>
              </w:rPr>
              <w:t>认真落实路长制和农村道路专管员等制度，确保农村道路管养到位。改善广大农村居民道路出行条件，全力助力脱贫攻坚和乡村振兴。</w:t>
            </w:r>
          </w:p>
          <w:p>
            <w:pPr>
              <w:pStyle w:val="Normal"/>
              <w:numPr>
                <w:ilvl w:val="0"/>
                <w:numId w:val="5"/>
              </w:numPr>
              <w:spacing w:lineRule="exact" w:line="2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推进公共交通城乡客运一体化。建成</w:t>
            </w:r>
            <w:r>
              <w:rPr>
                <w:rFonts w:ascii="方正书宋简体;方正粗黑宋简体" w:hAnsi="方正书宋简体;方正粗黑宋简体" w:cs="方正书宋简体;方正粗黑宋简体" w:eastAsia="方正书宋简体;方正粗黑宋简体"/>
                <w:szCs w:val="21"/>
                <w:lang w:val="zh-CN"/>
              </w:rPr>
              <w:t>智能调度系统，加快佛子岭、但家庙等乡镇客运场站以及候车亭、停靠点、信息告知牌等建设，</w:t>
            </w:r>
            <w:r>
              <w:rPr>
                <w:rFonts w:ascii="方正书宋简体;方正粗黑宋简体" w:hAnsi="方正书宋简体;方正粗黑宋简体" w:cs="方正书宋简体;方正粗黑宋简体" w:eastAsia="方正书宋简体;方正粗黑宋简体"/>
                <w:szCs w:val="21"/>
              </w:rPr>
              <w:t>完善提升城乡客运一体化运营水平，</w:t>
            </w:r>
            <w:r>
              <w:rPr>
                <w:rFonts w:ascii="方正书宋简体;方正粗黑宋简体" w:hAnsi="方正书宋简体;方正粗黑宋简体" w:cs="方正书宋简体;方正粗黑宋简体" w:eastAsia="方正书宋简体;方正粗黑宋简体"/>
                <w:szCs w:val="21"/>
                <w:lang w:val="zh-CN"/>
              </w:rPr>
              <w:t>服务城乡人民群众安全便捷出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6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商务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打造电子商务进农村优化升级版</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持续推进电商振兴乡村提升工程。</w:t>
            </w:r>
            <w:r>
              <w:rPr>
                <w:rFonts w:ascii="方正书宋简体;方正粗黑宋简体" w:hAnsi="方正书宋简体;方正粗黑宋简体" w:cs="方正书宋简体;方正粗黑宋简体" w:eastAsia="方正书宋简体;方正粗黑宋简体"/>
                <w:szCs w:val="21"/>
              </w:rPr>
              <w:t>积极推进“</w:t>
            </w:r>
            <w:r>
              <w:rPr>
                <w:rFonts w:eastAsia="方正书宋简体;方正粗黑宋简体" w:cs="方正书宋简体;方正粗黑宋简体" w:ascii="方正书宋简体;方正粗黑宋简体" w:hAnsi="方正书宋简体;方正粗黑宋简体"/>
                <w:szCs w:val="21"/>
                <w:lang w:val="zh-CN"/>
              </w:rPr>
              <w:t>2020</w:t>
            </w:r>
            <w:r>
              <w:rPr>
                <w:rFonts w:ascii="方正书宋简体;方正粗黑宋简体" w:hAnsi="方正书宋简体;方正粗黑宋简体" w:cs="方正书宋简体;方正粗黑宋简体" w:eastAsia="方正书宋简体;方正粗黑宋简体"/>
                <w:szCs w:val="21"/>
                <w:lang w:val="zh-CN"/>
              </w:rPr>
              <w:t>年电子商务进农村综合示范建设</w:t>
            </w:r>
            <w:r>
              <w:rPr>
                <w:rFonts w:ascii="方正书宋简体;方正粗黑宋简体" w:hAnsi="方正书宋简体;方正粗黑宋简体" w:cs="方正书宋简体;方正粗黑宋简体" w:eastAsia="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lang w:val="zh-CN"/>
              </w:rPr>
              <w:t>项目</w:t>
            </w:r>
            <w:r>
              <w:rPr>
                <w:rFonts w:ascii="方正书宋简体;方正粗黑宋简体" w:hAnsi="方正书宋简体;方正粗黑宋简体" w:cs="方正书宋简体;方正粗黑宋简体" w:eastAsia="方正书宋简体;方正粗黑宋简体"/>
                <w:szCs w:val="21"/>
              </w:rPr>
              <w:t>申报工作，争取项目扶持资金</w:t>
            </w:r>
            <w:r>
              <w:rPr>
                <w:rFonts w:eastAsia="方正书宋简体;方正粗黑宋简体" w:cs="方正书宋简体;方正粗黑宋简体" w:ascii="方正书宋简体;方正粗黑宋简体" w:hAnsi="方正书宋简体;方正粗黑宋简体"/>
                <w:szCs w:val="21"/>
              </w:rPr>
              <w:t>1500</w:t>
            </w:r>
            <w:r>
              <w:rPr>
                <w:rFonts w:ascii="方正书宋简体;方正粗黑宋简体" w:hAnsi="方正书宋简体;方正粗黑宋简体" w:cs="方正书宋简体;方正粗黑宋简体" w:eastAsia="方正书宋简体;方正粗黑宋简体"/>
                <w:szCs w:val="21"/>
              </w:rPr>
              <w:t>万元以上。</w:t>
            </w:r>
            <w:r>
              <w:rPr>
                <w:rFonts w:ascii="方正书宋简体;方正粗黑宋简体" w:hAnsi="方正书宋简体;方正粗黑宋简体" w:cs="方正书宋简体;方正粗黑宋简体" w:eastAsia="方正书宋简体;方正粗黑宋简体"/>
                <w:szCs w:val="21"/>
                <w:lang w:val="zh-CN"/>
              </w:rPr>
              <w:t>稳步推广农村电商利益联结机制，打造电子商务进农村优化“升级版”。力争到</w:t>
            </w:r>
            <w:r>
              <w:rPr>
                <w:rFonts w:eastAsia="方正书宋简体;方正粗黑宋简体" w:cs="方正书宋简体;方正粗黑宋简体" w:ascii="方正书宋简体;方正粗黑宋简体" w:hAnsi="方正书宋简体;方正粗黑宋简体"/>
                <w:szCs w:val="21"/>
                <w:lang w:val="zh-CN"/>
              </w:rPr>
              <w:t>2020</w:t>
            </w:r>
            <w:r>
              <w:rPr>
                <w:rFonts w:ascii="方正书宋简体;方正粗黑宋简体" w:hAnsi="方正书宋简体;方正粗黑宋简体" w:cs="方正书宋简体;方正粗黑宋简体" w:eastAsia="方正书宋简体;方正粗黑宋简体"/>
                <w:szCs w:val="21"/>
                <w:lang w:val="zh-CN"/>
              </w:rPr>
              <w:t>年底，全县农村产品网络销售额超</w:t>
            </w:r>
            <w:r>
              <w:rPr>
                <w:rFonts w:eastAsia="方正书宋简体;方正粗黑宋简体" w:cs="方正书宋简体;方正粗黑宋简体" w:ascii="方正书宋简体;方正粗黑宋简体" w:hAnsi="方正书宋简体;方正粗黑宋简体"/>
                <w:szCs w:val="21"/>
                <w:lang w:val="zh-CN"/>
              </w:rPr>
              <w:t>18</w:t>
            </w:r>
            <w:r>
              <w:rPr>
                <w:rFonts w:ascii="方正书宋简体;方正粗黑宋简体" w:hAnsi="方正书宋简体;方正粗黑宋简体" w:cs="方正书宋简体;方正粗黑宋简体" w:eastAsia="方正书宋简体;方正粗黑宋简体"/>
                <w:szCs w:val="21"/>
                <w:lang w:val="zh-CN"/>
              </w:rPr>
              <w:t>亿元，新增农村电商经营主体</w:t>
            </w:r>
            <w:r>
              <w:rPr>
                <w:rFonts w:eastAsia="方正书宋简体;方正粗黑宋简体" w:cs="方正书宋简体;方正粗黑宋简体" w:ascii="方正书宋简体;方正粗黑宋简体" w:hAnsi="方正书宋简体;方正粗黑宋简体"/>
                <w:szCs w:val="21"/>
                <w:lang w:val="zh-CN"/>
              </w:rPr>
              <w:t>150</w:t>
            </w:r>
            <w:r>
              <w:rPr>
                <w:rFonts w:ascii="方正书宋简体;方正粗黑宋简体" w:hAnsi="方正书宋简体;方正粗黑宋简体" w:cs="方正书宋简体;方正粗黑宋简体" w:eastAsia="方正书宋简体;方正粗黑宋简体"/>
                <w:szCs w:val="21"/>
                <w:lang w:val="zh-CN"/>
              </w:rPr>
              <w:t>余家，培育农产品上行年网络销售额超</w:t>
            </w:r>
            <w:r>
              <w:rPr>
                <w:rFonts w:eastAsia="方正书宋简体;方正粗黑宋简体" w:cs="方正书宋简体;方正粗黑宋简体" w:ascii="方正书宋简体;方正粗黑宋简体" w:hAnsi="方正书宋简体;方正粗黑宋简体"/>
                <w:szCs w:val="21"/>
                <w:lang w:val="zh-CN"/>
              </w:rPr>
              <w:t>1000</w:t>
            </w:r>
            <w:r>
              <w:rPr>
                <w:rFonts w:ascii="方正书宋简体;方正粗黑宋简体" w:hAnsi="方正书宋简体;方正粗黑宋简体" w:cs="方正书宋简体;方正粗黑宋简体" w:eastAsia="方正书宋简体;方正粗黑宋简体"/>
                <w:szCs w:val="21"/>
                <w:lang w:val="zh-CN"/>
              </w:rPr>
              <w:t>万元的农村电商企业</w:t>
            </w:r>
            <w:r>
              <w:rPr>
                <w:rFonts w:eastAsia="方正书宋简体;方正粗黑宋简体" w:cs="方正书宋简体;方正粗黑宋简体" w:ascii="方正书宋简体;方正粗黑宋简体" w:hAnsi="方正书宋简体;方正粗黑宋简体"/>
                <w:szCs w:val="21"/>
                <w:lang w:val="zh-CN"/>
              </w:rPr>
              <w:t>3</w:t>
            </w:r>
            <w:r>
              <w:rPr>
                <w:rFonts w:ascii="方正书宋简体;方正粗黑宋简体" w:hAnsi="方正书宋简体;方正粗黑宋简体" w:cs="方正书宋简体;方正粗黑宋简体" w:eastAsia="方正书宋简体;方正粗黑宋简体"/>
                <w:szCs w:val="21"/>
                <w:lang w:val="zh-CN"/>
              </w:rPr>
              <w:t>家以上、超</w:t>
            </w:r>
            <w:r>
              <w:rPr>
                <w:rFonts w:eastAsia="方正书宋简体;方正粗黑宋简体" w:cs="方正书宋简体;方正粗黑宋简体" w:ascii="方正书宋简体;方正粗黑宋简体" w:hAnsi="方正书宋简体;方正粗黑宋简体"/>
                <w:szCs w:val="21"/>
                <w:lang w:val="zh-CN"/>
              </w:rPr>
              <w:t>100</w:t>
            </w:r>
            <w:r>
              <w:rPr>
                <w:rFonts w:ascii="方正书宋简体;方正粗黑宋简体" w:hAnsi="方正书宋简体;方正粗黑宋简体" w:cs="方正书宋简体;方正粗黑宋简体" w:eastAsia="方正书宋简体;方正粗黑宋简体"/>
                <w:szCs w:val="21"/>
                <w:lang w:val="zh-CN"/>
              </w:rPr>
              <w:t>万元的农村电商品牌</w:t>
            </w:r>
            <w:r>
              <w:rPr>
                <w:rFonts w:eastAsia="方正书宋简体;方正粗黑宋简体" w:cs="方正书宋简体;方正粗黑宋简体" w:ascii="方正书宋简体;方正粗黑宋简体" w:hAnsi="方正书宋简体;方正粗黑宋简体"/>
                <w:szCs w:val="21"/>
                <w:lang w:val="zh-CN"/>
              </w:rPr>
              <w:t>5</w:t>
            </w:r>
            <w:r>
              <w:rPr>
                <w:rFonts w:ascii="方正书宋简体;方正粗黑宋简体" w:hAnsi="方正书宋简体;方正粗黑宋简体" w:cs="方正书宋简体;方正粗黑宋简体" w:eastAsia="方正书宋简体;方正粗黑宋简体"/>
                <w:szCs w:val="21"/>
                <w:lang w:val="zh-CN"/>
              </w:rPr>
              <w:t>个以上。</w:t>
            </w:r>
          </w:p>
          <w:p>
            <w:pPr>
              <w:pStyle w:val="Normal"/>
              <w:numPr>
                <w:ilvl w:val="0"/>
                <w:numId w:val="3"/>
              </w:numPr>
              <w:spacing w:lineRule="exact" w:line="280"/>
              <w:ind w:left="0"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rPr>
              <w:t>提升电商公共服务水平</w:t>
            </w:r>
            <w:r>
              <w:rPr>
                <w:rFonts w:ascii="方正书宋简体;方正粗黑宋简体" w:hAnsi="方正书宋简体;方正粗黑宋简体" w:cs="方正书宋简体;方正粗黑宋简体" w:eastAsia="方正书宋简体;方正粗黑宋简体"/>
                <w:szCs w:val="21"/>
                <w:lang w:val="zh-CN"/>
              </w:rPr>
              <w:t>，积极探索电商公共服务市场化、可持续运营机制，全力打造大别山电商产业园县域电商产业集聚区。</w:t>
            </w:r>
          </w:p>
          <w:p>
            <w:pPr>
              <w:pStyle w:val="Normal"/>
              <w:numPr>
                <w:ilvl w:val="0"/>
                <w:numId w:val="3"/>
              </w:numPr>
              <w:spacing w:lineRule="exact" w:line="280"/>
              <w:ind w:left="0"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做强农村优势产业，培育农业网销品牌。</w:t>
            </w:r>
          </w:p>
          <w:p>
            <w:pPr>
              <w:pStyle w:val="Normal"/>
              <w:numPr>
                <w:ilvl w:val="0"/>
                <w:numId w:val="3"/>
              </w:numPr>
              <w:spacing w:lineRule="exact" w:line="280"/>
              <w:ind w:left="0"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扶持电商龙头企业，补齐农村物流短板。</w:t>
            </w:r>
          </w:p>
          <w:p>
            <w:pPr>
              <w:pStyle w:val="Normal"/>
              <w:numPr>
                <w:ilvl w:val="0"/>
                <w:numId w:val="3"/>
              </w:numPr>
              <w:spacing w:lineRule="exact" w:line="28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lang w:val="zh-CN"/>
              </w:rPr>
              <w:t>完善电商培训体系；精准实施电商扶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6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供销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书宋简体;方正粗黑宋简体" w:hAnsi="方正书宋简体;方正粗黑宋简体" w:eastAsia="方正书宋简体;方正粗黑宋简体" w:cs="方正书宋简体;方正粗黑宋简体"/>
                <w:szCs w:val="21"/>
                <w:lang w:val="zh-CN"/>
              </w:rPr>
            </w:pP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lang w:val="zh-CN"/>
              </w:rPr>
              <w:t>深化供销社综合改革</w:t>
            </w:r>
          </w:p>
          <w:p>
            <w:pPr>
              <w:pStyle w:val="Normal"/>
              <w:spacing w:lineRule="exact" w:line="38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w:t>
            </w:r>
            <w:r>
              <w:rPr>
                <w:rFonts w:ascii="方正书宋简体;方正粗黑宋简体" w:hAnsi="方正书宋简体;方正粗黑宋简体" w:cs="方正书宋简体;方正粗黑宋简体" w:eastAsia="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lang w:val="zh-CN"/>
              </w:rPr>
              <w:t>组建农民专业合作社</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深化供销社综合改革：</w:t>
            </w:r>
          </w:p>
          <w:p>
            <w:pPr>
              <w:pStyle w:val="Normal"/>
              <w:spacing w:lineRule="exact" w:line="280"/>
              <w:ind w:firstLine="420"/>
              <w:rPr/>
            </w:pPr>
            <w:r>
              <w:rPr>
                <w:rFonts w:ascii="方正书宋简体;方正粗黑宋简体" w:hAnsi="方正书宋简体;方正粗黑宋简体" w:cs="方正书宋简体;方正粗黑宋简体" w:eastAsia="方正书宋简体;方正粗黑宋简体"/>
                <w:szCs w:val="21"/>
                <w:lang w:val="zh-CN"/>
              </w:rPr>
              <w:t>为贯彻落实供销社综合改革政策需要，建立“三会制度”，</w:t>
            </w:r>
            <w:r>
              <w:rPr>
                <w:rFonts w:ascii="方正书宋简体;方正粗黑宋简体" w:hAnsi="方正书宋简体;方正粗黑宋简体" w:cs="方正书宋简体;方正粗黑宋简体" w:eastAsia="方正书宋简体;方正粗黑宋简体"/>
                <w:szCs w:val="21"/>
                <w:lang w:val="zh-CN"/>
              </w:rPr>
              <w:t xml:space="preserve"> </w:t>
            </w:r>
            <w:r>
              <w:rPr>
                <w:rFonts w:ascii="方正书宋简体;方正粗黑宋简体" w:hAnsi="方正书宋简体;方正粗黑宋简体" w:cs="方正书宋简体;方正粗黑宋简体" w:eastAsia="方正书宋简体;方正粗黑宋简体"/>
                <w:szCs w:val="21"/>
                <w:lang w:val="zh-CN"/>
              </w:rPr>
              <w:t>即：社员代表大会、成立理事会、监事会。</w:t>
            </w:r>
            <w:r>
              <w:rPr>
                <w:rFonts w:ascii="方正书宋简体;方正粗黑宋简体" w:hAnsi="方正书宋简体;方正粗黑宋简体" w:cs="方正书宋简体;方正粗黑宋简体" w:eastAsia="方正书宋简体;方正粗黑宋简体"/>
                <w:szCs w:val="21"/>
                <w:lang w:val="zh-CN"/>
              </w:rPr>
              <w:t xml:space="preserve"> </w:t>
            </w:r>
          </w:p>
          <w:p>
            <w:pPr>
              <w:pStyle w:val="Normal"/>
              <w:numPr>
                <w:ilvl w:val="0"/>
                <w:numId w:val="2"/>
              </w:numPr>
              <w:spacing w:lineRule="exact" w:line="280"/>
              <w:ind w:left="0"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召开霍山县供销合作社联合社第一次社员代表大会。</w:t>
            </w:r>
          </w:p>
          <w:p>
            <w:pPr>
              <w:pStyle w:val="Normal"/>
              <w:numPr>
                <w:ilvl w:val="0"/>
                <w:numId w:val="2"/>
              </w:numPr>
              <w:spacing w:lineRule="exact" w:line="280"/>
              <w:ind w:left="0"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组建霍山县供销合作社联合社理事会、监事会。</w:t>
            </w:r>
          </w:p>
          <w:p>
            <w:pPr>
              <w:pStyle w:val="Normal"/>
              <w:numPr>
                <w:ilvl w:val="0"/>
                <w:numId w:val="2"/>
              </w:numPr>
              <w:spacing w:lineRule="exact" w:line="280"/>
              <w:ind w:left="0"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选举产生霍山县供销合作社联合社理事会主任、副主任、常务理事、理事和监事会主任、副主任、监事。</w:t>
            </w:r>
          </w:p>
          <w:p>
            <w:pPr>
              <w:pStyle w:val="Normal"/>
              <w:spacing w:lineRule="exact" w:line="280"/>
              <w:ind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组建农民专业合作社：</w:t>
            </w:r>
          </w:p>
          <w:p>
            <w:pPr>
              <w:pStyle w:val="Normal"/>
              <w:spacing w:lineRule="exact" w:line="280"/>
              <w:ind w:firstLine="420"/>
              <w:rPr>
                <w:rFonts w:ascii="方正书宋简体;方正粗黑宋简体" w:hAnsi="方正书宋简体;方正粗黑宋简体" w:eastAsia="方正书宋简体;方正粗黑宋简体" w:cs="方正书宋简体;方正粗黑宋简体"/>
                <w:szCs w:val="21"/>
                <w:lang w:val="zh-CN"/>
              </w:rPr>
            </w:pPr>
            <w:r>
              <w:rPr>
                <w:rFonts w:ascii="方正书宋简体;方正粗黑宋简体" w:hAnsi="方正书宋简体;方正粗黑宋简体" w:cs="方正书宋简体;方正粗黑宋简体" w:eastAsia="方正书宋简体;方正粗黑宋简体"/>
                <w:szCs w:val="21"/>
                <w:lang w:val="zh-CN"/>
              </w:rPr>
              <w:t>为申报省级“新网工程”项目，填补我县该项目申报空白，组建一家农民专业合作社。由基层社作为大股东，吸收社会力量，共同投资入股，组建</w:t>
            </w:r>
            <w:r>
              <w:rPr>
                <w:rFonts w:eastAsia="方正书宋简体;方正粗黑宋简体" w:cs="方正书宋简体;方正粗黑宋简体" w:ascii="方正书宋简体;方正粗黑宋简体" w:hAnsi="方正书宋简体;方正粗黑宋简体"/>
                <w:szCs w:val="21"/>
                <w:lang w:val="zh-CN"/>
              </w:rPr>
              <w:t>1</w:t>
            </w:r>
            <w:r>
              <w:rPr>
                <w:rFonts w:ascii="方正书宋简体;方正粗黑宋简体" w:hAnsi="方正书宋简体;方正粗黑宋简体" w:cs="方正书宋简体;方正粗黑宋简体" w:eastAsia="方正书宋简体;方正粗黑宋简体"/>
                <w:szCs w:val="21"/>
                <w:lang w:val="zh-CN"/>
              </w:rPr>
              <w:t>家农民专业合作社或有限公司，为</w:t>
            </w:r>
            <w:r>
              <w:rPr>
                <w:rFonts w:eastAsia="方正书宋简体;方正粗黑宋简体" w:cs="方正书宋简体;方正粗黑宋简体" w:ascii="方正书宋简体;方正粗黑宋简体" w:hAnsi="方正书宋简体;方正粗黑宋简体"/>
                <w:szCs w:val="21"/>
                <w:lang w:val="zh-CN"/>
              </w:rPr>
              <w:t>2021</w:t>
            </w:r>
            <w:r>
              <w:rPr>
                <w:rFonts w:ascii="方正书宋简体;方正粗黑宋简体" w:hAnsi="方正书宋简体;方正粗黑宋简体" w:cs="方正书宋简体;方正粗黑宋简体" w:eastAsia="方正书宋简体;方正粗黑宋简体"/>
                <w:szCs w:val="21"/>
                <w:lang w:val="zh-CN"/>
              </w:rPr>
              <w:t>年省级“新网工程”申报打下基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52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供电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深化“</w:t>
            </w:r>
            <w:r>
              <w:rPr>
                <w:rFonts w:eastAsia="方正书宋简体;方正粗黑宋简体" w:cs="方正书宋简体;方正粗黑宋简体" w:ascii="方正书宋简体;方正粗黑宋简体" w:hAnsi="方正书宋简体;方正粗黑宋简体"/>
                <w:szCs w:val="21"/>
              </w:rPr>
              <w:t>4+3</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党建目标工程，推进原水电供区电网建设</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实施“</w:t>
            </w:r>
            <w:r>
              <w:rPr>
                <w:rFonts w:eastAsia="方正书宋简体;方正粗黑宋简体" w:cs="方正书宋简体;方正粗黑宋简体" w:ascii="方正书宋简体;方正粗黑宋简体" w:hAnsi="方正书宋简体;方正粗黑宋简体"/>
                <w:szCs w:val="21"/>
              </w:rPr>
              <w:t>4+3</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党建目标工程，即在实现规定的“工作零差错、安全零违章、作风零违纪、腐败零发生”的目标基础上，确定“工程零延误、服务零投诉、舆情零发生”目标，推进党建与水电供区各项工作深度融合，推进原水电供区电网改造“三步走”任务目标安全按期高质量完成，山区电网供电保障能力得到持续增强。营销管理和优质服务水平持续提升，有效满足山区群众生产生活用电需求，不发生属实性投诉，地方政府及山区群众对供电服务充分肯定。主导发声引导舆论，政府主导大力支持配合电网改造，社会给予评价良好，不发生负责涉及公司责任的负面舆情。</w:t>
            </w:r>
          </w:p>
          <w:p>
            <w:pPr>
              <w:pStyle w:val="Normal"/>
              <w:numPr>
                <w:ilvl w:val="0"/>
                <w:numId w:val="8"/>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实施“党建</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工程建设”助推原水电供区电网建设高质量完成。重点围绕推进省委省政府关于原水电供区电网改造“三步走”总体部署的落实落地，扎实开展党员示范岗、党员责任区创建，党员主动亮标准、亮身份、亮承诺，助推</w:t>
            </w: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度原水电供区电网建设任务安全按时按质完成。</w:t>
            </w:r>
          </w:p>
          <w:p>
            <w:pPr>
              <w:pStyle w:val="Normal"/>
              <w:numPr>
                <w:ilvl w:val="0"/>
                <w:numId w:val="8"/>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实施“党建</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安全管理”为电网建设提供安全保障。充分发挥党支部和党员在安全生产管控中的作用，党员带头压实安全生产责任，推动安全生产各项制度在一线或施工现场的落实执行。</w:t>
            </w:r>
          </w:p>
          <w:p>
            <w:pPr>
              <w:pStyle w:val="Normal"/>
              <w:numPr>
                <w:ilvl w:val="0"/>
                <w:numId w:val="8"/>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实施“党建</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营销管理”提升原水电供区中心所管理水平。围绕“中心供电所</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业务外包”供电所管理新模式，同步设立中心所党支部，选优配强党支部书记，推进支部党建与供电所业务深度融合相互促进。</w:t>
            </w:r>
          </w:p>
          <w:p>
            <w:pPr>
              <w:pStyle w:val="Normal"/>
              <w:numPr>
                <w:ilvl w:val="0"/>
                <w:numId w:val="8"/>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实施“党建</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优质服务”贴心服务山区经济发展。把优化营商环境，提升山区用户“获得电力”水平和“用电获得感”作为党支部工作的重要抓手，坚持以客户为中心，党员带头提升服务质量，用实际行动践行“人民电业为人民”宗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8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邮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党旗领航树形象，邮乐小店助脱贫</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支部领头各部门配合，开展“党旗领航”系列活动，主动与农产品合作社对接，助力县域扶贫农产品销售，为贫困户排忧解难。</w:t>
            </w:r>
          </w:p>
          <w:p>
            <w:pPr>
              <w:pStyle w:val="Normal"/>
              <w:numPr>
                <w:ilvl w:val="0"/>
                <w:numId w:val="6"/>
              </w:numPr>
              <w:spacing w:lineRule="exact" w:line="3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积极与省邮政分公司沟通，启动精准扶贫绿色通道，线上线下同步开展推广，并对产品实行补贴，预计通过邮乐农品网销售“艾草”系列产品</w:t>
            </w: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万单，合计补贴</w:t>
            </w:r>
            <w:r>
              <w:rPr>
                <w:rFonts w:eastAsia="方正书宋简体;方正粗黑宋简体" w:cs="方正书宋简体;方正粗黑宋简体" w:ascii="方正书宋简体;方正粗黑宋简体" w:hAnsi="方正书宋简体;方正粗黑宋简体"/>
                <w:szCs w:val="21"/>
              </w:rPr>
              <w:t>5</w:t>
            </w:r>
            <w:r>
              <w:rPr>
                <w:rFonts w:ascii="方正书宋简体;方正粗黑宋简体" w:hAnsi="方正书宋简体;方正粗黑宋简体" w:cs="方正书宋简体;方正粗黑宋简体" w:eastAsia="方正书宋简体;方正粗黑宋简体"/>
                <w:szCs w:val="21"/>
              </w:rPr>
              <w:t>万元。</w:t>
            </w:r>
          </w:p>
          <w:p>
            <w:pPr>
              <w:pStyle w:val="Normal"/>
              <w:spacing w:lineRule="exact" w:line="30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w:t>
            </w:r>
            <w:r>
              <w:rPr>
                <w:rFonts w:ascii="方正书宋简体;方正粗黑宋简体" w:hAnsi="方正书宋简体;方正粗黑宋简体" w:cs="方正书宋简体;方正粗黑宋简体" w:eastAsia="方正书宋简体;方正粗黑宋简体"/>
                <w:szCs w:val="21"/>
              </w:rPr>
              <w:t>在邮乐小店企业栏目增加霍山馆广告位，上线蒿子锅巴、蒿子粑粑、漫水河“灯笼椒”、陡沙河粉丝、黑石渡小香薯等特色农产品，通过抖音平台开展“直播带货”，介绍霍山特色美食，推送邮乐小店链接，对扶贫农产品实行补贴政策，预计补助金额</w:t>
            </w:r>
            <w:r>
              <w:rPr>
                <w:rFonts w:eastAsia="方正书宋简体;方正粗黑宋简体" w:cs="方正书宋简体;方正粗黑宋简体" w:ascii="方正书宋简体;方正粗黑宋简体" w:hAnsi="方正书宋简体;方正粗黑宋简体"/>
                <w:szCs w:val="21"/>
              </w:rPr>
              <w:t>20</w:t>
            </w:r>
            <w:r>
              <w:rPr>
                <w:rFonts w:ascii="方正书宋简体;方正粗黑宋简体" w:hAnsi="方正书宋简体;方正粗黑宋简体" w:cs="方正书宋简体;方正粗黑宋简体" w:eastAsia="方正书宋简体;方正粗黑宋简体"/>
                <w:szCs w:val="21"/>
              </w:rPr>
              <w:t>万元。</w:t>
            </w:r>
          </w:p>
          <w:p>
            <w:pPr>
              <w:pStyle w:val="Normal"/>
              <w:spacing w:lineRule="exact" w:line="30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3. </w:t>
            </w:r>
            <w:r>
              <w:rPr>
                <w:rFonts w:ascii="方正书宋简体;方正粗黑宋简体" w:hAnsi="方正书宋简体;方正粗黑宋简体" w:cs="方正书宋简体;方正粗黑宋简体" w:eastAsia="方正书宋简体;方正粗黑宋简体"/>
                <w:szCs w:val="21"/>
              </w:rPr>
              <w:t>加大农村电商投入和帮扶力度，打造</w:t>
            </w:r>
            <w:r>
              <w:rPr>
                <w:rFonts w:eastAsia="方正书宋简体;方正粗黑宋简体" w:cs="方正书宋简体;方正粗黑宋简体" w:ascii="方正书宋简体;方正粗黑宋简体" w:hAnsi="方正书宋简体;方正粗黑宋简体"/>
                <w:szCs w:val="21"/>
              </w:rPr>
              <w:t>120</w:t>
            </w:r>
            <w:r>
              <w:rPr>
                <w:rFonts w:ascii="方正书宋简体;方正粗黑宋简体" w:hAnsi="方正书宋简体;方正粗黑宋简体" w:cs="方正书宋简体;方正粗黑宋简体" w:eastAsia="方正书宋简体;方正粗黑宋简体"/>
                <w:szCs w:val="21"/>
              </w:rPr>
              <w:t>个数字化优质站点，想方设法拓展销售渠道，预计销售霍山黄芽系列茶叶</w:t>
            </w:r>
            <w:r>
              <w:rPr>
                <w:rFonts w:eastAsia="方正书宋简体;方正粗黑宋简体" w:cs="方正书宋简体;方正粗黑宋简体" w:ascii="方正书宋简体;方正粗黑宋简体" w:hAnsi="方正书宋简体;方正粗黑宋简体"/>
                <w:szCs w:val="21"/>
              </w:rPr>
              <w:t>300</w:t>
            </w:r>
            <w:r>
              <w:rPr>
                <w:rFonts w:ascii="方正书宋简体;方正粗黑宋简体" w:hAnsi="方正书宋简体;方正粗黑宋简体" w:cs="方正书宋简体;方正粗黑宋简体" w:eastAsia="方正书宋简体;方正粗黑宋简体"/>
                <w:szCs w:val="21"/>
              </w:rPr>
              <w:t>万元，迎驾“驿路”系列酒水</w:t>
            </w:r>
            <w:r>
              <w:rPr>
                <w:rFonts w:eastAsia="方正书宋简体;方正粗黑宋简体" w:cs="方正书宋简体;方正粗黑宋简体" w:ascii="方正书宋简体;方正粗黑宋简体" w:hAnsi="方正书宋简体;方正粗黑宋简体"/>
                <w:szCs w:val="21"/>
              </w:rPr>
              <w:t>1500</w:t>
            </w:r>
            <w:r>
              <w:rPr>
                <w:rFonts w:ascii="方正书宋简体;方正粗黑宋简体" w:hAnsi="方正书宋简体;方正粗黑宋简体" w:cs="方正书宋简体;方正粗黑宋简体" w:eastAsia="方正书宋简体;方正粗黑宋简体"/>
                <w:szCs w:val="21"/>
              </w:rPr>
              <w:t>万元。</w:t>
            </w:r>
          </w:p>
          <w:p>
            <w:pPr>
              <w:pStyle w:val="Normal"/>
              <w:spacing w:lineRule="exact" w:line="30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4. </w:t>
            </w:r>
            <w:r>
              <w:rPr>
                <w:rFonts w:ascii="方正书宋简体;方正粗黑宋简体" w:hAnsi="方正书宋简体;方正粗黑宋简体" w:cs="方正书宋简体;方正粗黑宋简体" w:eastAsia="方正书宋简体;方正粗黑宋简体"/>
                <w:szCs w:val="21"/>
              </w:rPr>
              <w:t>与市邮政分公司沟通，预计在对口扶贫村（太阳乡船舱村）投入专项扶贫资金</w:t>
            </w:r>
            <w:r>
              <w:rPr>
                <w:rFonts w:eastAsia="方正书宋简体;方正粗黑宋简体" w:cs="方正书宋简体;方正粗黑宋简体" w:ascii="方正书宋简体;方正粗黑宋简体" w:hAnsi="方正书宋简体;方正粗黑宋简体"/>
                <w:szCs w:val="21"/>
              </w:rPr>
              <w:t>2</w:t>
            </w:r>
            <w:r>
              <w:rPr>
                <w:rFonts w:ascii="方正书宋简体;方正粗黑宋简体" w:hAnsi="方正书宋简体;方正粗黑宋简体" w:cs="方正书宋简体;方正粗黑宋简体" w:eastAsia="方正书宋简体;方正粗黑宋简体"/>
                <w:szCs w:val="21"/>
              </w:rPr>
              <w:t>至</w:t>
            </w:r>
            <w:r>
              <w:rPr>
                <w:rFonts w:eastAsia="方正书宋简体;方正粗黑宋简体" w:cs="方正书宋简体;方正粗黑宋简体" w:ascii="方正书宋简体;方正粗黑宋简体" w:hAnsi="方正书宋简体;方正粗黑宋简体"/>
                <w:szCs w:val="21"/>
              </w:rPr>
              <w:t>3</w:t>
            </w:r>
            <w:r>
              <w:rPr>
                <w:rFonts w:ascii="方正书宋简体;方正粗黑宋简体" w:hAnsi="方正书宋简体;方正粗黑宋简体" w:cs="方正书宋简体;方正粗黑宋简体" w:eastAsia="方正书宋简体;方正粗黑宋简体"/>
                <w:szCs w:val="21"/>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19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电信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提升电信服务水平，降低投诉申诉数量</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以党建为统领，以人民为中心，围绕“深化精细服务，提升客户服务感知”重点工作任务，实现服务能力逐步提升、服务基本面持续稳定。</w:t>
            </w:r>
          </w:p>
          <w:p>
            <w:pPr>
              <w:pStyle w:val="Normal"/>
              <w:numPr>
                <w:ilvl w:val="0"/>
                <w:numId w:val="7"/>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提升服务感知。宽带服务</w:t>
            </w:r>
            <w:r>
              <w:rPr>
                <w:rFonts w:eastAsia="方正书宋简体;方正粗黑宋简体" w:cs="方正书宋简体;方正粗黑宋简体" w:ascii="方正书宋简体;方正粗黑宋简体" w:hAnsi="方正书宋简体;方正粗黑宋简体"/>
                <w:szCs w:val="21"/>
              </w:rPr>
              <w:t>24</w:t>
            </w:r>
            <w:r>
              <w:rPr>
                <w:rFonts w:ascii="方正书宋简体;方正粗黑宋简体" w:hAnsi="方正书宋简体;方正粗黑宋简体" w:cs="方正书宋简体;方正粗黑宋简体" w:eastAsia="方正书宋简体;方正粗黑宋简体"/>
                <w:szCs w:val="21"/>
              </w:rPr>
              <w:t>小时内开通，宽带障碍城区</w:t>
            </w:r>
            <w:r>
              <w:rPr>
                <w:rFonts w:eastAsia="方正书宋简体;方正粗黑宋简体" w:cs="方正书宋简体;方正粗黑宋简体" w:ascii="方正书宋简体;方正粗黑宋简体" w:hAnsi="方正书宋简体;方正粗黑宋简体"/>
                <w:szCs w:val="21"/>
              </w:rPr>
              <w:t>4</w:t>
            </w:r>
            <w:r>
              <w:rPr>
                <w:rFonts w:ascii="方正书宋简体;方正粗黑宋简体" w:hAnsi="方正书宋简体;方正粗黑宋简体" w:cs="方正书宋简体;方正粗黑宋简体" w:eastAsia="方正书宋简体;方正粗黑宋简体"/>
                <w:szCs w:val="21"/>
              </w:rPr>
              <w:t>小时修复，农村</w:t>
            </w:r>
            <w:r>
              <w:rPr>
                <w:rFonts w:eastAsia="方正书宋简体;方正粗黑宋简体" w:cs="方正书宋简体;方正粗黑宋简体" w:ascii="方正书宋简体;方正粗黑宋简体" w:hAnsi="方正书宋简体;方正粗黑宋简体"/>
                <w:szCs w:val="21"/>
              </w:rPr>
              <w:t>8</w:t>
            </w:r>
            <w:r>
              <w:rPr>
                <w:rFonts w:ascii="方正书宋简体;方正粗黑宋简体" w:hAnsi="方正书宋简体;方正粗黑宋简体" w:cs="方正书宋简体;方正粗黑宋简体" w:eastAsia="方正书宋简体;方正粗黑宋简体"/>
                <w:szCs w:val="21"/>
              </w:rPr>
              <w:t>小时内修复，加大监督管控力度，做好客户服务工作。</w:t>
            </w:r>
          </w:p>
          <w:p>
            <w:pPr>
              <w:pStyle w:val="Normal"/>
              <w:spacing w:lineRule="exact" w:line="240"/>
              <w:ind w:firstLine="420"/>
              <w:rPr/>
            </w:pPr>
            <w:r>
              <w:rPr>
                <w:rFonts w:eastAsia="方正书宋简体;方正粗黑宋简体" w:cs="方正书宋简体;方正粗黑宋简体" w:ascii="方正书宋简体;方正粗黑宋简体" w:hAnsi="方正书宋简体;方正粗黑宋简体"/>
                <w:szCs w:val="21"/>
              </w:rPr>
              <w:t xml:space="preserve">2. </w:t>
            </w:r>
            <w:r>
              <w:rPr>
                <w:rFonts w:ascii="方正书宋简体;方正粗黑宋简体" w:hAnsi="方正书宋简体;方正粗黑宋简体" w:cs="方正书宋简体;方正粗黑宋简体" w:eastAsia="方正书宋简体;方正粗黑宋简体"/>
                <w:szCs w:val="21"/>
              </w:rPr>
              <w:t>降低投、申诉量。月度用户投诉申诉量较</w:t>
            </w:r>
            <w:r>
              <w:rPr>
                <w:rFonts w:eastAsia="方正书宋简体;方正粗黑宋简体" w:cs="方正书宋简体;方正粗黑宋简体" w:ascii="方正书宋简体;方正粗黑宋简体" w:hAnsi="方正书宋简体;方正粗黑宋简体"/>
                <w:szCs w:val="21"/>
              </w:rPr>
              <w:t>2019</w:t>
            </w:r>
            <w:r>
              <w:rPr>
                <w:rFonts w:ascii="方正书宋简体;方正粗黑宋简体" w:hAnsi="方正书宋简体;方正粗黑宋简体" w:cs="方正书宋简体;方正粗黑宋简体" w:eastAsia="方正书宋简体;方正粗黑宋简体"/>
                <w:szCs w:val="21"/>
              </w:rPr>
              <w:t>年均值下降</w:t>
            </w:r>
            <w:r>
              <w:rPr>
                <w:rFonts w:eastAsia="方正书宋简体;方正粗黑宋简体" w:cs="方正书宋简体;方正粗黑宋简体" w:ascii="方正书宋简体;方正粗黑宋简体" w:hAnsi="方正书宋简体;方正粗黑宋简体"/>
                <w:szCs w:val="21"/>
              </w:rPr>
              <w:t>5%</w:t>
            </w:r>
          </w:p>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3. </w:t>
            </w:r>
            <w:r>
              <w:rPr>
                <w:rFonts w:ascii="方正书宋简体;方正粗黑宋简体" w:hAnsi="方正书宋简体;方正粗黑宋简体" w:cs="方正书宋简体;方正粗黑宋简体" w:eastAsia="方正书宋简体;方正粗黑宋简体"/>
                <w:szCs w:val="21"/>
              </w:rPr>
              <w:t>夯实基础服务。建立服务评价体系，按月跟踪渠道投诉发生量，建立预警机制。开展“走一线、听声音、解难题”活动，深入一线解决用户反映强烈的问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345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移动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加快</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建设，</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工业互联网助力工业强县</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根据省市公司发展规划，霍山移动</w:t>
            </w: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新增</w:t>
            </w:r>
            <w:r>
              <w:rPr>
                <w:rFonts w:eastAsia="方正书宋简体;方正粗黑宋简体" w:cs="方正书宋简体;方正粗黑宋简体" w:ascii="方正书宋简体;方正粗黑宋简体" w:hAnsi="方正书宋简体;方正粗黑宋简体"/>
                <w:szCs w:val="21"/>
              </w:rPr>
              <w:t>51</w:t>
            </w:r>
            <w:r>
              <w:rPr>
                <w:rFonts w:ascii="方正书宋简体;方正粗黑宋简体" w:hAnsi="方正书宋简体;方正粗黑宋简体" w:cs="方正书宋简体;方正粗黑宋简体" w:eastAsia="方正书宋简体;方正粗黑宋简体"/>
                <w:szCs w:val="21"/>
              </w:rPr>
              <w:t>处</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站点，将覆盖霍山县政府、县大楼医院、霍山老工行区域、佛子岭镇迎驾集团厂区、温泉小镇等区域。</w:t>
            </w:r>
          </w:p>
          <w:p>
            <w:pPr>
              <w:pStyle w:val="Normal"/>
              <w:numPr>
                <w:ilvl w:val="0"/>
                <w:numId w:val="9"/>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加强新建光缆并改造老旧管道，加大传输网建设；新增汇聚点机房建设，提高网络的稳定性，并联合铁塔公司，加强对存量站点供电、机房空间进行改造。</w:t>
            </w:r>
          </w:p>
          <w:p>
            <w:pPr>
              <w:pStyle w:val="Normal"/>
              <w:numPr>
                <w:ilvl w:val="0"/>
                <w:numId w:val="9"/>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实现我县两家工业企业的</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信号覆盖，并对厂区内完成</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信息化升级，</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工业互联网方案拟定、项目实施及投入使用。目前已推荐迎驾集团及应流集团两家单位相关的</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工业互联网项目，其中迎驾集团厂区</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信号覆盖已完成，应流集团</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基站建设正在规划中。</w:t>
            </w:r>
          </w:p>
          <w:p>
            <w:pPr>
              <w:pStyle w:val="Normal"/>
              <w:numPr>
                <w:ilvl w:val="0"/>
                <w:numId w:val="9"/>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计划为迎驾集团建设三维数字沙盘，集中厂区监控、管理、展示、交互于一体；</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智慧仓储提升仓储管理透明度，提高效率。建设厂区温湿度传感器、立体仓库、物联网等技术，</w:t>
            </w:r>
            <w:r>
              <w:rPr>
                <w:rFonts w:ascii="方正书宋简体;方正粗黑宋简体" w:hAnsi="方正书宋简体;方正粗黑宋简体" w:cs="方正书宋简体;方正粗黑宋简体" w:eastAsia="方正书宋简体;方正粗黑宋简体"/>
                <w:szCs w:val="21"/>
              </w:rPr>
              <w:t xml:space="preserve"> </w:t>
            </w:r>
            <w:r>
              <w:rPr>
                <w:rFonts w:ascii="方正书宋简体;方正粗黑宋简体" w:hAnsi="方正书宋简体;方正粗黑宋简体" w:cs="方正书宋简体;方正粗黑宋简体" w:eastAsia="方正书宋简体;方正粗黑宋简体"/>
                <w:szCs w:val="21"/>
              </w:rPr>
              <w:t>实现车间的智能化生产作业。</w:t>
            </w:r>
            <w:r>
              <w:rPr>
                <w:rFonts w:ascii="方正书宋简体;方正粗黑宋简体" w:hAnsi="方正书宋简体;方正粗黑宋简体" w:cs="方正书宋简体;方正粗黑宋简体" w:eastAsia="方正书宋简体;方正粗黑宋简体"/>
                <w:szCs w:val="21"/>
              </w:rPr>
              <w:t xml:space="preserve"> </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视觉安防机器视觉保障车间人员作业安全、规范实时检测员工着装规范是否符合安全防护标准。</w:t>
            </w:r>
          </w:p>
          <w:p>
            <w:pPr>
              <w:pStyle w:val="Normal"/>
              <w:numPr>
                <w:ilvl w:val="0"/>
                <w:numId w:val="9"/>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计划为应流集团建设厂区内</w:t>
            </w:r>
            <w:r>
              <w:rPr>
                <w:rFonts w:eastAsia="方正书宋简体;方正粗黑宋简体" w:cs="方正书宋简体;方正粗黑宋简体" w:ascii="方正书宋简体;方正粗黑宋简体" w:hAnsi="方正书宋简体;方正粗黑宋简体"/>
                <w:szCs w:val="21"/>
              </w:rPr>
              <w:t>5GMEC</w:t>
            </w:r>
            <w:r>
              <w:rPr>
                <w:rFonts w:ascii="方正书宋简体;方正粗黑宋简体" w:hAnsi="方正书宋简体;方正粗黑宋简体" w:cs="方正书宋简体;方正粗黑宋简体" w:eastAsia="方正书宋简体;方正粗黑宋简体"/>
                <w:szCs w:val="21"/>
              </w:rPr>
              <w:t>，建设三维数字沙盘，集中厂区监控、管理、展示、交互于一体；建设物联系统监测系统大屏软件，对原有监测设备进行对接，支持</w:t>
            </w:r>
            <w:r>
              <w:rPr>
                <w:rFonts w:eastAsia="方正书宋简体;方正粗黑宋简体" w:cs="方正书宋简体;方正粗黑宋简体" w:ascii="方正书宋简体;方正粗黑宋简体" w:hAnsi="方正书宋简体;方正粗黑宋简体"/>
                <w:szCs w:val="21"/>
              </w:rPr>
              <w:t>AI</w:t>
            </w:r>
            <w:r>
              <w:rPr>
                <w:rFonts w:ascii="方正书宋简体;方正粗黑宋简体" w:hAnsi="方正书宋简体;方正粗黑宋简体" w:cs="方正书宋简体;方正粗黑宋简体" w:eastAsia="方正书宋简体;方正粗黑宋简体"/>
                <w:szCs w:val="21"/>
              </w:rPr>
              <w:t>图像识别；做好终端数据采集将厂区内终端数据进行收集并集中显示分析，功能细节待对接；</w:t>
            </w:r>
            <w:r>
              <w:rPr>
                <w:rFonts w:eastAsia="方正书宋简体;方正粗黑宋简体" w:cs="方正书宋简体;方正粗黑宋简体" w:ascii="方正书宋简体;方正粗黑宋简体" w:hAnsi="方正书宋简体;方正粗黑宋简体"/>
                <w:szCs w:val="21"/>
              </w:rPr>
              <w:t>Log</w:t>
            </w:r>
            <w:r>
              <w:rPr>
                <w:rFonts w:ascii="方正书宋简体;方正粗黑宋简体" w:hAnsi="方正书宋简体;方正粗黑宋简体" w:cs="方正书宋简体;方正粗黑宋简体" w:eastAsia="方正书宋简体;方正粗黑宋简体"/>
                <w:szCs w:val="21"/>
              </w:rPr>
              <w:t>传输处理</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与前端机器连接，获取</w:t>
            </w:r>
            <w:r>
              <w:rPr>
                <w:rFonts w:eastAsia="方正书宋简体;方正粗黑宋简体" w:cs="方正书宋简体;方正粗黑宋简体" w:ascii="方正书宋简体;方正粗黑宋简体" w:hAnsi="方正书宋简体;方正粗黑宋简体"/>
                <w:szCs w:val="21"/>
              </w:rPr>
              <w:t>log</w:t>
            </w:r>
            <w:r>
              <w:rPr>
                <w:rFonts w:ascii="方正书宋简体;方正粗黑宋简体" w:hAnsi="方正书宋简体;方正粗黑宋简体" w:cs="方正书宋简体;方正粗黑宋简体" w:eastAsia="方正书宋简体;方正粗黑宋简体"/>
                <w:szCs w:val="21"/>
              </w:rPr>
              <w:t>传递到后台</w:t>
            </w:r>
            <w:r>
              <w:rPr>
                <w:rFonts w:eastAsia="方正书宋简体;方正粗黑宋简体" w:cs="方正书宋简体;方正粗黑宋简体" w:ascii="方正书宋简体;方正粗黑宋简体" w:hAnsi="方正书宋简体;方正粗黑宋简体"/>
                <w:szCs w:val="21"/>
              </w:rPr>
              <w:t xml:space="preserve">, </w:t>
            </w:r>
            <w:r>
              <w:rPr>
                <w:rFonts w:ascii="方正书宋简体;方正粗黑宋简体" w:hAnsi="方正书宋简体;方正粗黑宋简体" w:cs="方正书宋简体;方正粗黑宋简体" w:eastAsia="方正书宋简体;方正粗黑宋简体"/>
                <w:szCs w:val="21"/>
              </w:rPr>
              <w:t>定时获取</w:t>
            </w:r>
            <w:r>
              <w:rPr>
                <w:rFonts w:eastAsia="方正书宋简体;方正粗黑宋简体" w:cs="方正书宋简体;方正粗黑宋简体" w:ascii="方正书宋简体;方正粗黑宋简体" w:hAnsi="方正书宋简体;方正粗黑宋简体"/>
                <w:szCs w:val="21"/>
              </w:rPr>
              <w:t>log</w:t>
            </w:r>
            <w:r>
              <w:rPr>
                <w:rFonts w:ascii="方正书宋简体;方正粗黑宋简体" w:hAnsi="方正书宋简体;方正粗黑宋简体" w:cs="方正书宋简体;方正粗黑宋简体" w:eastAsia="方正书宋简体;方正粗黑宋简体"/>
                <w:szCs w:val="21"/>
              </w:rPr>
              <w:t>数据，数据处理和统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8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联通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深耕行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贯彻落实中国联通集团公司统筹推进疫情防控与高质量发展双保障要求，以</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为引领，坚持以价值运营为导向，推动高质量发展上台阶。通过深耕行动，提升满足广大用户</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通信服务能力，打造出一支“执行力强、敢于担当作为”党员先锋队伍。</w:t>
            </w:r>
          </w:p>
          <w:p>
            <w:pPr>
              <w:pStyle w:val="Normal"/>
              <w:numPr>
                <w:ilvl w:val="0"/>
                <w:numId w:val="4"/>
              </w:numPr>
              <w:spacing w:lineRule="exact" w:line="2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市场中心深耕社区。推广智慧社区平台，聚焦</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智慧家庭，突出高速光纤宽带，千兆双频路由器信号好，家庭监控更安全，服务更贴心优势，实现服务提升、发展上量、业务增收。</w:t>
            </w:r>
          </w:p>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2. </w:t>
            </w:r>
            <w:r>
              <w:rPr>
                <w:rFonts w:ascii="方正书宋简体;方正粗黑宋简体" w:hAnsi="方正书宋简体;方正粗黑宋简体" w:cs="方正书宋简体;方正粗黑宋简体" w:eastAsia="方正书宋简体;方正粗黑宋简体"/>
                <w:szCs w:val="21"/>
              </w:rPr>
              <w:t>政企中心深耕云网业务。围绕后疫情时代全面复工的综合服务需求，聚焦政府、企业、商贸市场，满足数字化升级需求，开展“云</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网</w:t>
            </w:r>
            <w:r>
              <w:rPr>
                <w:rFonts w:eastAsia="方正书宋简体;方正粗黑宋简体" w:cs="方正书宋简体;方正粗黑宋简体" w:ascii="方正书宋简体;方正粗黑宋简体" w:hAnsi="方正书宋简体;方正粗黑宋简体"/>
                <w:szCs w:val="21"/>
              </w:rPr>
              <w:t>+X</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的协同销售，拉动政企业务实现快速增长。</w:t>
            </w:r>
          </w:p>
          <w:p>
            <w:pPr>
              <w:pStyle w:val="Normal"/>
              <w:spacing w:lineRule="exact" w:line="24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3. </w:t>
            </w:r>
            <w:r>
              <w:rPr>
                <w:rFonts w:ascii="方正书宋简体;方正粗黑宋简体" w:hAnsi="方正书宋简体;方正粗黑宋简体" w:cs="方正书宋简体;方正粗黑宋简体" w:eastAsia="方正书宋简体;方正粗黑宋简体"/>
                <w:szCs w:val="21"/>
              </w:rPr>
              <w:t>营业中心深耕</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产品服务。以营业厅为主阵地，深化“联通</w:t>
            </w:r>
            <w:r>
              <w:rPr>
                <w:rFonts w:eastAsia="方正书宋简体;方正粗黑宋简体" w:cs="方正书宋简体;方正粗黑宋简体" w:ascii="方正书宋简体;方正粗黑宋简体" w:hAnsi="方正书宋简体;方正粗黑宋简体"/>
                <w:szCs w:val="21"/>
              </w:rPr>
              <w:t xml:space="preserve">5G </w:t>
            </w:r>
            <w:r>
              <w:rPr>
                <w:rFonts w:ascii="方正书宋简体;方正粗黑宋简体" w:hAnsi="方正书宋简体;方正粗黑宋简体" w:cs="方正书宋简体;方正粗黑宋简体" w:eastAsia="方正书宋简体;方正粗黑宋简体"/>
                <w:szCs w:val="21"/>
              </w:rPr>
              <w:t>为爱生长”品牌理念，凸显联通</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更快、更广、更省的品牌优势。聚焦新上市</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终端</w:t>
            </w:r>
            <w:r>
              <w:rPr>
                <w:rFonts w:ascii="方正书宋简体;方正粗黑宋简体" w:hAnsi="方正书宋简体;方正粗黑宋简体" w:cs="方正书宋简体;方正粗黑宋简体" w:eastAsia="方正书宋简体;方正粗黑宋简体"/>
                <w:szCs w:val="21"/>
              </w:rPr>
              <w:t xml:space="preserve"> </w:t>
            </w:r>
            <w:r>
              <w:rPr>
                <w:rFonts w:ascii="方正书宋简体;方正粗黑宋简体" w:hAnsi="方正书宋简体;方正粗黑宋简体" w:cs="方正书宋简体;方正粗黑宋简体" w:eastAsia="方正书宋简体;方正粗黑宋简体"/>
                <w:szCs w:val="21"/>
              </w:rPr>
              <w:t>、家庭智能设备，推广</w:t>
            </w:r>
            <w:r>
              <w:rPr>
                <w:rFonts w:eastAsia="方正书宋简体;方正粗黑宋简体" w:cs="方正书宋简体;方正粗黑宋简体" w:ascii="方正书宋简体;方正粗黑宋简体" w:hAnsi="方正书宋简体;方正粗黑宋简体"/>
                <w:szCs w:val="21"/>
              </w:rPr>
              <w:t>5G</w:t>
            </w:r>
            <w:r>
              <w:rPr>
                <w:rFonts w:ascii="方正书宋简体;方正粗黑宋简体" w:hAnsi="方正书宋简体;方正粗黑宋简体" w:cs="方正书宋简体;方正粗黑宋简体" w:eastAsia="方正书宋简体;方正粗黑宋简体"/>
                <w:szCs w:val="21"/>
              </w:rPr>
              <w:t>换机活动。规范服务销售礼仪，做好客户维系工作，提质增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auto"/>
    <w:pitch w:val="variable"/>
  </w:font>
  <w:font w:name="方正黑体简体">
    <w:altName w:val="Arial Unicode MS"/>
    <w:charset w:val="86"/>
    <w:family w:val="script"/>
    <w:pitch w:val="default"/>
  </w:font>
  <w:font w:name="方正书宋简体">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62.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5:00Z</dcterms:created>
  <dc:creator>LQ</dc:creator>
  <dc:description/>
  <cp:keywords/>
  <dc:language>en-US</dc:language>
  <cp:lastModifiedBy>LQ</cp:lastModifiedBy>
  <dcterms:modified xsi:type="dcterms:W3CDTF">2020-07-20T07:15:00Z</dcterms:modified>
  <cp:revision>1</cp:revision>
  <dc:subject/>
  <dc:title/>
</cp:coreProperties>
</file>