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cs="方正楷体简体;Arial Unicode MS"/>
          <w:sz w:val="30"/>
          <w:szCs w:val="30"/>
        </w:rPr>
      </w:pPr>
      <w:r>
        <w:rPr>
          <w:rFonts w:ascii="方正楷体简体;Arial Unicode MS" w:hAnsi="方正楷体简体;Arial Unicode MS" w:cs="方正楷体简体;Arial Unicode MS" w:eastAsia="方正楷体简体;Arial Unicode MS"/>
          <w:sz w:val="30"/>
          <w:szCs w:val="30"/>
        </w:rPr>
        <w:t>财金系统</w:t>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340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县财政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建立霍山县智慧财税信息系统</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为适应建立现代财政管理制度的新要求，面向我县经济社会发展的需求，以大数据技术为引领，以政府现有网络资源和信息技术为支撑，按照“横向到边、纵向到底”的思路，建立智慧财税信息系统，实现各部门财税信息共享，为财税部门科学化、精细化管理提供准确信息，以期促进社会诚信体系的建立，从而营造法治、公平、有序的财税环境。主要内容包括：综合治税系统；财政收入分析系统；财政支出分析系统；电子金库系统；虚拟金库系统；税源监控系统；领导掌上决策应用系统。</w:t>
            </w:r>
          </w:p>
          <w:p>
            <w:pPr>
              <w:pStyle w:val="Normal"/>
              <w:spacing w:lineRule="exact" w:line="46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目前正在制定《霍山县智慧财税信息系统考核办法》，明确相关部门职责；适时召开霍山县智慧财税信息系统建设动员会，建立联络员制度；</w:t>
            </w:r>
            <w:r>
              <w:rPr>
                <w:rFonts w:eastAsia="方正书宋简体;方正粗黑宋简体" w:cs="方正书宋简体;方正粗黑宋简体" w:ascii="方正书宋简体;方正粗黑宋简体" w:hAnsi="方正书宋简体;方正粗黑宋简体"/>
              </w:rPr>
              <w:t>8</w:t>
            </w:r>
            <w:r>
              <w:rPr>
                <w:rFonts w:ascii="方正书宋简体;方正粗黑宋简体" w:hAnsi="方正书宋简体;方正粗黑宋简体" w:cs="方正书宋简体;方正粗黑宋简体" w:eastAsia="方正书宋简体;方正粗黑宋简体"/>
              </w:rPr>
              <w:t>月底前实现系统正式上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4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县砂管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开展“五个一”活动，提升砂石综合管理服务水平</w:t>
            </w:r>
          </w:p>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围绕砂石管理中心工作，树立“人人都是窗口、个个都是形象”的服务理念，积极开展服务与管理并重、党建与业务相融合，提升砂石综合管理服务水平的“五个一”（一声问候、一个笑脸、一杯茶水、一份清凉、一句提醒）活动。教育引导全体党员充分发党员的先锋模范作用，立足本职工作，不断转变工作作风，内强素质、外树形象，细心、耐心、全心地做好砂石资源管理服务工作，为砂石开采、经营、运输企业和从业人员提供更加便捷高效的服务。始终把新时代霍山砂管精神即“忠诚奉献、恪守规矩、效能砂管、微笑服务”践行在日常工作之中，以实际行动回应人民群众所想、所盼、所急，努力为不断推动砂石管理事业的健康快速发展和实现“加快绿色发展、建设美丽霍山”的宏伟目标而不懈奋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598" w:type="dxa"/>
        <w:jc w:val="center"/>
        <w:tblInd w:w="0" w:type="dxa"/>
        <w:tblLayout w:type="fixed"/>
        <w:tblCellMar>
          <w:top w:w="0" w:type="dxa"/>
          <w:left w:w="108" w:type="dxa"/>
          <w:bottom w:w="0" w:type="dxa"/>
          <w:right w:w="108" w:type="dxa"/>
        </w:tblCellMar>
      </w:tblPr>
      <w:tblGrid>
        <w:gridCol w:w="1387"/>
        <w:gridCol w:w="1769"/>
        <w:gridCol w:w="10272"/>
        <w:gridCol w:w="1170"/>
      </w:tblGrid>
      <w:tr>
        <w:trPr>
          <w:trHeight w:val="7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9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县税务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减税费优服务</w:t>
            </w:r>
            <w:r>
              <w:rPr>
                <w:rFonts w:ascii="方正书宋简体;方正粗黑宋简体" w:hAnsi="方正书宋简体;方正粗黑宋简体" w:cs="方正书宋简体;方正粗黑宋简体" w:eastAsia="方正书宋简体;方正粗黑宋简体"/>
              </w:rPr>
              <w:t xml:space="preserve"> </w:t>
            </w:r>
            <w:r>
              <w:rPr>
                <w:rFonts w:ascii="方正书宋简体;方正粗黑宋简体" w:hAnsi="方正书宋简体;方正粗黑宋简体" w:cs="方正书宋简体;方正粗黑宋简体" w:eastAsia="方正书宋简体;方正粗黑宋简体"/>
              </w:rPr>
              <w:t>助复产促发展</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减税降费。扎实推进“四送一服”工作，落稳“六稳”“六保”要求，服务实体经济发展，认真落实联系包保企业责任，领导包片，税干包企，压实“税润千企万户行”各项活动责任，确保税费政策落地落实落好，努力帮企稳企强企，助推全年经济社会稳健发展。</w:t>
            </w:r>
          </w:p>
          <w:p>
            <w:pPr>
              <w:pStyle w:val="Normal"/>
              <w:numPr>
                <w:ilvl w:val="0"/>
                <w:numId w:val="2"/>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组织收入。我局将充分运用信息化手段，加强对相关因素比对分析，不断提高税源管理质量与效率；完善收入预测方法，提高税收计划预见性和准确性，构建收入质量考评体系；分层次对纳税人的生产经营、财务核算、申报纳税以及综合经济指标进行分析监控，掌握重点税源结构变化情况，查找征管漏洞。</w:t>
            </w:r>
          </w:p>
          <w:p>
            <w:pPr>
              <w:pStyle w:val="Normal"/>
              <w:numPr>
                <w:ilvl w:val="0"/>
                <w:numId w:val="2"/>
              </w:numPr>
              <w:spacing w:lineRule="exact" w:line="36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纳税服务</w:t>
            </w:r>
            <w:r>
              <w:rPr>
                <w:rFonts w:ascii="方正书宋简体;方正粗黑宋简体" w:hAnsi="方正书宋简体;方正粗黑宋简体" w:cs="方正书宋简体;方正粗黑宋简体" w:eastAsia="方正书宋简体;方正粗黑宋简体"/>
                <w:lang w:val="zh-CN"/>
              </w:rPr>
              <w:t>。运用信息化手段，创新纳税服务方式；融合政策解读、风险预警、培训辅导等制作个性化“菜单”；优化纳税服务环境，持续做好“三项制度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184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县烟草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五建五强”推动霍山烟草高质量发展</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紧紧围绕“国家利益至上、消费者利益至上”的行业价值观，坚持以推动平台建设、终端建设、诚信互组小组建设以及“互联网</w:t>
            </w:r>
            <w:r>
              <w:rPr>
                <w:rFonts w:eastAsia="方正书宋简体;方正粗黑宋简体" w:cs="方正书宋简体;方正粗黑宋简体" w:ascii="方正书宋简体;方正粗黑宋简体" w:hAnsi="方正书宋简体;方正粗黑宋简体"/>
              </w:rPr>
              <w:t>+</w:t>
            </w: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背景下的管服转型升级为目标导向，以“</w:t>
            </w:r>
            <w:r>
              <w:rPr>
                <w:rFonts w:eastAsia="方正书宋简体;方正粗黑宋简体" w:cs="方正书宋简体;方正粗黑宋简体" w:ascii="方正书宋简体;方正粗黑宋简体" w:hAnsi="方正书宋简体;方正粗黑宋简体"/>
              </w:rPr>
              <w:t>2+2</w:t>
            </w: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结对共建、现代卷烟零售终端打造、职业化零售客户队伍建设以及数字化市场监管为抓手，着力形成“五建五强”工作机制，将党建与业务工作统筹推进、深度融合，形成优势互补、相互促进、共同提高的发展模式，整体提升霍山烟草的业务能力和基础管理水平，为实现霍山烟草高质量发展厚植根基、注入动力、开创新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355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国投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健全现代企业管理制度，做大做强国有企业</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按实体化、市场化改制目标和《公司法》要求，优化董事会、监事会、经理层等现代企业治理体系。根据企业经营需要，适时申请修订董事会、董事长、总经理职权清单，健全企业内部决策管理机制。</w:t>
            </w:r>
          </w:p>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年底前完成《大别山国投集团管理制度汇编》修订，健全制度门类，进一步优化计划、预算、考核、人事、财务、资产、工程管理和投资等内控体系。</w:t>
            </w:r>
          </w:p>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深化绩效考核工作，对子公司及集团部门负责人实行月度现场口头述职、现场考核，兑现奖惩。以矿产公司、咨询公司为先导，逐步推行工资结构和发放方式改革，突出“盈利第一、绩效为先”。</w:t>
            </w:r>
          </w:p>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lang w:val="zh-CN"/>
              </w:rPr>
              <w:t>组建集团党群工作部、投资发展部，进一步完善</w:t>
            </w:r>
            <w:r>
              <w:rPr>
                <w:rFonts w:ascii="方正书宋简体;方正粗黑宋简体" w:hAnsi="方正书宋简体;方正粗黑宋简体" w:cs="方正书宋简体;方正粗黑宋简体" w:eastAsia="方正书宋简体;方正粗黑宋简体"/>
              </w:rPr>
              <w:t>职能部门设置。</w:t>
            </w:r>
          </w:p>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从</w:t>
            </w:r>
            <w:r>
              <w:rPr>
                <w:rFonts w:eastAsia="方正书宋简体;方正粗黑宋简体" w:cs="方正书宋简体;方正粗黑宋简体" w:ascii="方正书宋简体;方正粗黑宋简体" w:hAnsi="方正书宋简体;方正粗黑宋简体"/>
              </w:rPr>
              <w:t>6</w:t>
            </w:r>
            <w:r>
              <w:rPr>
                <w:rFonts w:ascii="方正书宋简体;方正粗黑宋简体" w:hAnsi="方正书宋简体;方正粗黑宋简体" w:cs="方正书宋简体;方正粗黑宋简体" w:eastAsia="方正书宋简体;方正粗黑宋简体"/>
              </w:rPr>
              <w:t>月份起，制定培训计划，重点从“三个转变”（思想观念、身份角色、工作作风）、财务管理、业务流程等方面开展系统培训。</w:t>
            </w:r>
          </w:p>
          <w:p>
            <w:pPr>
              <w:pStyle w:val="Normal"/>
              <w:numPr>
                <w:ilvl w:val="0"/>
                <w:numId w:val="3"/>
              </w:numPr>
              <w:spacing w:lineRule="exact" w:line="36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集团全年确保完成营业收入</w:t>
            </w:r>
            <w:r>
              <w:rPr>
                <w:rFonts w:eastAsia="方正书宋简体;方正粗黑宋简体" w:cs="方正书宋简体;方正粗黑宋简体" w:ascii="方正书宋简体;方正粗黑宋简体" w:hAnsi="方正书宋简体;方正粗黑宋简体"/>
              </w:rPr>
              <w:t>8</w:t>
            </w:r>
            <w:r>
              <w:rPr>
                <w:rFonts w:ascii="方正书宋简体;方正粗黑宋简体" w:hAnsi="方正书宋简体;方正粗黑宋简体" w:cs="方正书宋简体;方正粗黑宋简体" w:eastAsia="方正书宋简体;方正粗黑宋简体"/>
              </w:rPr>
              <w:t>亿元、冲刺</w:t>
            </w:r>
            <w:r>
              <w:rPr>
                <w:rFonts w:eastAsia="方正书宋简体;方正粗黑宋简体" w:cs="方正书宋简体;方正粗黑宋简体" w:ascii="方正书宋简体;方正粗黑宋简体" w:hAnsi="方正书宋简体;方正粗黑宋简体"/>
              </w:rPr>
              <w:t>9</w:t>
            </w:r>
            <w:r>
              <w:rPr>
                <w:rFonts w:ascii="方正书宋简体;方正粗黑宋简体" w:hAnsi="方正书宋简体;方正粗黑宋简体" w:cs="方正书宋简体;方正粗黑宋简体" w:eastAsia="方正书宋简体;方正粗黑宋简体"/>
              </w:rPr>
              <w:t>亿元，实现利润不低于</w:t>
            </w:r>
            <w:r>
              <w:rPr>
                <w:rFonts w:eastAsia="方正书宋简体;方正粗黑宋简体" w:cs="方正书宋简体;方正粗黑宋简体" w:ascii="方正书宋简体;方正粗黑宋简体" w:hAnsi="方正书宋简体;方正粗黑宋简体"/>
              </w:rPr>
              <w:t>1</w:t>
            </w:r>
            <w:r>
              <w:rPr>
                <w:rFonts w:ascii="方正书宋简体;方正粗黑宋简体" w:hAnsi="方正书宋简体;方正粗黑宋简体" w:cs="方正书宋简体;方正粗黑宋简体" w:eastAsia="方正书宋简体;方正粗黑宋简体"/>
              </w:rPr>
              <w:t>亿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tbl>
      <w:tblPr>
        <w:tblW w:w="14620" w:type="dxa"/>
        <w:jc w:val="center"/>
        <w:tblInd w:w="0" w:type="dxa"/>
        <w:tblLayout w:type="fixed"/>
        <w:tblCellMar>
          <w:top w:w="0" w:type="dxa"/>
          <w:left w:w="108" w:type="dxa"/>
          <w:bottom w:w="0" w:type="dxa"/>
          <w:right w:w="108" w:type="dxa"/>
        </w:tblCellMar>
      </w:tblPr>
      <w:tblGrid>
        <w:gridCol w:w="1389"/>
        <w:gridCol w:w="1772"/>
        <w:gridCol w:w="10287"/>
        <w:gridCol w:w="1172"/>
      </w:tblGrid>
      <w:tr>
        <w:trPr>
          <w:trHeight w:val="7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w:t>
            </w:r>
          </w:p>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项目名称</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具体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实施时间</w:t>
            </w:r>
          </w:p>
        </w:tc>
      </w:tr>
      <w:tr>
        <w:trPr>
          <w:trHeight w:val="249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嘉利达担保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努力化解地方金融风险</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firstLine="42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穷尽措施，着力清收，以及全面及时盘活清收闲置资产，出租创收和变现，以增加流动性来逐步不断地向合作的金融机构履行代偿义务</w:t>
            </w:r>
            <w:r>
              <w:rPr>
                <w:rFonts w:ascii="方正书宋简体;方正粗黑宋简体" w:hAnsi="方正书宋简体;方正粗黑宋简体" w:cs="方正书宋简体;方正粗黑宋简体" w:eastAsia="方正书宋简体;方正粗黑宋简体"/>
                <w:color w:val="FF0000"/>
              </w:rPr>
              <w:t>。</w:t>
            </w:r>
            <w:r>
              <w:rPr>
                <w:rFonts w:ascii="方正书宋简体;方正粗黑宋简体" w:hAnsi="方正书宋简体;方正粗黑宋简体" w:cs="方正书宋简体;方正粗黑宋简体" w:eastAsia="方正书宋简体;方正粗黑宋简体"/>
              </w:rPr>
              <w:t>今后我司将继续努力向合作的金融机构履行代偿义务化解地方金融风险，帮助县域内金融机构增强为中小微企业融资服务能力，间接为县域实体经济发展作出奉献。</w:t>
            </w:r>
          </w:p>
          <w:p>
            <w:pPr>
              <w:pStyle w:val="Normal"/>
              <w:numPr>
                <w:ilvl w:val="0"/>
                <w:numId w:val="4"/>
              </w:numPr>
              <w:spacing w:lineRule="exact" w:line="300"/>
              <w:ind w:left="0" w:firstLine="420"/>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在着力清收的过程中，做到“有所为，有所不为”，对当前遇到特别困难但项目前景尚好或尚存的债务企业，要勇于担当，实行一企一策，分别给予缓诉或缓执，让其“喘息”生存渡过难关；帮助其引进战略合作伙伴，争取再造重生；推动尚存条件的债务企业依法破产重整，焕发新春；实行企业资产抵债后优惠返租，支持其保持正常生产经营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4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大别山融资担保公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简体;方正粗黑宋简体" w:hAnsi="方正书宋简体;方正粗黑宋简体" w:eastAsia="方正书宋简体;方正粗黑宋简体" w:cs="方正书宋简体;方正粗黑宋简体"/>
              </w:rPr>
            </w:pPr>
            <w:r>
              <w:rPr>
                <w:rFonts w:eastAsia="方正书宋简体;方正粗黑宋简体" w:cs="方正书宋简体;方正粗黑宋简体" w:ascii="方正书宋简体;方正粗黑宋简体" w:hAnsi="方正书宋简体;方正粗黑宋简体"/>
              </w:rPr>
              <w:t>1</w:t>
            </w:r>
            <w:r>
              <w:rPr>
                <w:rFonts w:ascii="方正书宋简体;方正粗黑宋简体" w:hAnsi="方正书宋简体;方正粗黑宋简体" w:cs="方正书宋简体;方正粗黑宋简体" w:eastAsia="方正书宋简体;方正粗黑宋简体"/>
              </w:rPr>
              <w:t>、加大资金帮扶，助力复工复产</w:t>
            </w:r>
          </w:p>
          <w:p>
            <w:pPr>
              <w:pStyle w:val="Normal"/>
              <w:spacing w:lineRule="exact" w:line="300"/>
              <w:jc w:val="left"/>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rPr>
              <w:t>2</w:t>
            </w:r>
            <w:r>
              <w:rPr>
                <w:rFonts w:ascii="方正书宋简体;方正粗黑宋简体" w:hAnsi="方正书宋简体;方正粗黑宋简体" w:cs="方正书宋简体;方正粗黑宋简体" w:eastAsia="方正书宋简体;方正粗黑宋简体"/>
              </w:rPr>
              <w:t>、聚焦支小支农，助推经济发展</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方正书宋简体;方正粗黑宋简体" w:hAnsi="方正书宋简体;方正粗黑宋简体" w:eastAsia="方正书宋简体;方正粗黑宋简体" w:cs="方正书宋简体;方正粗黑宋简体"/>
              </w:rPr>
            </w:pPr>
            <w:r>
              <w:rPr>
                <w:rFonts w:eastAsia="方正书宋简体;方正粗黑宋简体" w:cs="方正书宋简体;方正粗黑宋简体" w:ascii="方正书宋简体;方正粗黑宋简体" w:hAnsi="方正书宋简体;方正粗黑宋简体"/>
              </w:rPr>
              <w:t xml:space="preserve">1. </w:t>
            </w:r>
            <w:r>
              <w:rPr>
                <w:rFonts w:ascii="方正书宋简体;方正粗黑宋简体" w:hAnsi="方正书宋简体;方正粗黑宋简体" w:cs="方正书宋简体;方正粗黑宋简体" w:eastAsia="方正书宋简体;方正粗黑宋简体"/>
              </w:rPr>
              <w:t>加大资金帮扶，助力复工复产。加大对在保企业调研力度，审慎评估企业资金需求，坚持“一企一策”，确定帮扶措施。选择</w:t>
            </w:r>
            <w:r>
              <w:rPr>
                <w:rFonts w:eastAsia="方正书宋简体;方正粗黑宋简体" w:cs="方正书宋简体;方正粗黑宋简体" w:ascii="方正书宋简体;方正粗黑宋简体" w:hAnsi="方正书宋简体;方正粗黑宋简体"/>
              </w:rPr>
              <w:t>10</w:t>
            </w:r>
            <w:r>
              <w:rPr>
                <w:rFonts w:ascii="方正书宋简体;方正粗黑宋简体" w:hAnsi="方正书宋简体;方正粗黑宋简体" w:cs="方正书宋简体;方正粗黑宋简体" w:eastAsia="方正书宋简体;方正粗黑宋简体"/>
              </w:rPr>
              <w:t>家生产经营正常且赢利能力强的企业，因受疫情影响而发生短期资金困难的，新增发放部分信用担保贷款；选择</w:t>
            </w:r>
            <w:r>
              <w:rPr>
                <w:rFonts w:eastAsia="方正书宋简体;方正粗黑宋简体" w:cs="方正书宋简体;方正粗黑宋简体" w:ascii="方正书宋简体;方正粗黑宋简体" w:hAnsi="方正书宋简体;方正粗黑宋简体"/>
              </w:rPr>
              <w:t>8</w:t>
            </w:r>
            <w:r>
              <w:rPr>
                <w:rFonts w:ascii="方正书宋简体;方正粗黑宋简体" w:hAnsi="方正书宋简体;方正粗黑宋简体" w:cs="方正书宋简体;方正粗黑宋简体" w:eastAsia="方正书宋简体;方正粗黑宋简体"/>
              </w:rPr>
              <w:t>家因受商情影响生产经营困难，且有资产可提供抵押的企业，新增发放部分抵押担保贷款；对</w:t>
            </w:r>
            <w:r>
              <w:rPr>
                <w:rFonts w:eastAsia="方正书宋简体;方正粗黑宋简体" w:cs="方正书宋简体;方正粗黑宋简体" w:ascii="方正书宋简体;方正粗黑宋简体" w:hAnsi="方正书宋简体;方正粗黑宋简体"/>
              </w:rPr>
              <w:t>5</w:t>
            </w:r>
            <w:r>
              <w:rPr>
                <w:rFonts w:ascii="方正书宋简体;方正粗黑宋简体" w:hAnsi="方正书宋简体;方正粗黑宋简体" w:cs="方正书宋简体;方正粗黑宋简体" w:eastAsia="方正书宋简体;方正粗黑宋简体"/>
              </w:rPr>
              <w:t>家生产经营困难，短期内难以好转，且没有担保物的，予以延期支付担保费用、保证企业正常续贷的支持。</w:t>
            </w:r>
          </w:p>
          <w:p>
            <w:pPr>
              <w:pStyle w:val="Normal"/>
              <w:spacing w:lineRule="exact" w:line="300"/>
              <w:ind w:firstLine="42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rPr>
              <w:t xml:space="preserve">2. </w:t>
            </w:r>
            <w:r>
              <w:rPr>
                <w:rFonts w:ascii="方正书宋简体;方正粗黑宋简体" w:hAnsi="方正书宋简体;方正粗黑宋简体" w:cs="方正书宋简体;方正粗黑宋简体" w:eastAsia="方正书宋简体;方正粗黑宋简体"/>
              </w:rPr>
              <w:t>聚焦支小支农，助推经济发展。在风险总体可控的前提下，加大对小微企业和“三农”企业的信用担保贷款扶持力度，力争全年新增单户</w:t>
            </w:r>
            <w:r>
              <w:rPr>
                <w:rFonts w:eastAsia="方正书宋简体;方正粗黑宋简体" w:cs="方正书宋简体;方正粗黑宋简体" w:ascii="方正书宋简体;方正粗黑宋简体" w:hAnsi="方正书宋简体;方正粗黑宋简体"/>
              </w:rPr>
              <w:t>100</w:t>
            </w:r>
            <w:r>
              <w:rPr>
                <w:rFonts w:ascii="方正书宋简体;方正粗黑宋简体" w:hAnsi="方正书宋简体;方正粗黑宋简体" w:cs="方正书宋简体;方正粗黑宋简体" w:eastAsia="方正书宋简体;方正粗黑宋简体"/>
              </w:rPr>
              <w:t>万元以下信用担保贷款小微企业和“三农”经营类企业</w:t>
            </w:r>
            <w:r>
              <w:rPr>
                <w:rFonts w:eastAsia="方正书宋简体;方正粗黑宋简体" w:cs="方正书宋简体;方正粗黑宋简体" w:ascii="方正书宋简体;方正粗黑宋简体" w:hAnsi="方正书宋简体;方正粗黑宋简体"/>
              </w:rPr>
              <w:t>20</w:t>
            </w:r>
            <w:r>
              <w:rPr>
                <w:rFonts w:ascii="方正书宋简体;方正粗黑宋简体" w:hAnsi="方正书宋简体;方正粗黑宋简体" w:cs="方正书宋简体;方正粗黑宋简体" w:eastAsia="方正书宋简体;方正粗黑宋简体"/>
              </w:rPr>
              <w:t>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r>
        <w:trPr>
          <w:trHeight w:val="285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rPr>
              <w:t>村镇银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党建引领金融，创新服务三农</w:t>
            </w:r>
          </w:p>
          <w:p>
            <w:pPr>
              <w:pStyle w:val="Normal"/>
              <w:spacing w:lineRule="exact" w:line="30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进一步深化霍山联合村镇银行“党建</w:t>
            </w:r>
            <w:r>
              <w:rPr>
                <w:rFonts w:eastAsia="方正书宋简体;方正粗黑宋简体" w:cs="方正书宋简体;方正粗黑宋简体" w:ascii="方正书宋简体;方正粗黑宋简体" w:hAnsi="方正书宋简体;方正粗黑宋简体"/>
              </w:rPr>
              <w:t>+</w:t>
            </w: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工作方式创新党组织活动方式和载体，坚持与经营管理有机融合，重点探索党建工作与金融服务的切入点和融合点，主动对接满足客户金融服务需求，重点做好党建引领金融创新服务三农工作。</w:t>
            </w:r>
          </w:p>
          <w:p>
            <w:pPr>
              <w:pStyle w:val="Style15"/>
              <w:numPr>
                <w:ilvl w:val="0"/>
                <w:numId w:val="1"/>
              </w:numPr>
              <w:spacing w:lineRule="exact" w:line="30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设立下符桥、与儿街镇新建设立乡村振兴金融服务室两处。依拖服务室持续优化金融便民服务平台，着力解决人民群众金融服务“最后一公里、一步路”的问题。</w:t>
            </w:r>
          </w:p>
          <w:p>
            <w:pPr>
              <w:pStyle w:val="Style15"/>
              <w:numPr>
                <w:ilvl w:val="0"/>
                <w:numId w:val="1"/>
              </w:numPr>
              <w:spacing w:lineRule="exact" w:line="300"/>
              <w:rPr>
                <w:rFonts w:ascii="方正书宋简体;方正粗黑宋简体" w:hAnsi="方正书宋简体;方正粗黑宋简体" w:eastAsia="方正书宋简体;方正粗黑宋简体" w:cs="方正书宋简体;方正粗黑宋简体"/>
              </w:rPr>
            </w:pPr>
            <w:r>
              <w:rPr>
                <w:rFonts w:ascii="方正书宋简体;方正粗黑宋简体" w:hAnsi="方正书宋简体;方正粗黑宋简体" w:cs="方正书宋简体;方正粗黑宋简体" w:eastAsia="方正书宋简体;方正粗黑宋简体"/>
              </w:rPr>
              <w:t>以支持乡村振兴为导向，带动农业产业化转型升级。依托金融服务室开展整村授信</w:t>
            </w:r>
            <w:r>
              <w:rPr>
                <w:rFonts w:eastAsia="方正书宋简体;方正粗黑宋简体" w:cs="方正书宋简体;方正粗黑宋简体" w:ascii="方正书宋简体;方正粗黑宋简体" w:hAnsi="方正书宋简体;方正粗黑宋简体"/>
              </w:rPr>
              <w:t>1.5</w:t>
            </w:r>
            <w:r>
              <w:rPr>
                <w:rFonts w:ascii="方正书宋简体;方正粗黑宋简体" w:hAnsi="方正书宋简体;方正粗黑宋简体" w:cs="方正书宋简体;方正粗黑宋简体" w:eastAsia="方正书宋简体;方正粗黑宋简体"/>
              </w:rPr>
              <w:t>亿元，推动用信</w:t>
            </w:r>
            <w:r>
              <w:rPr>
                <w:rFonts w:eastAsia="方正书宋简体;方正粗黑宋简体" w:cs="方正书宋简体;方正粗黑宋简体" w:ascii="方正书宋简体;方正粗黑宋简体" w:hAnsi="方正书宋简体;方正粗黑宋简体"/>
              </w:rPr>
              <w:t>1500</w:t>
            </w:r>
            <w:r>
              <w:rPr>
                <w:rFonts w:ascii="方正书宋简体;方正粗黑宋简体" w:hAnsi="方正书宋简体;方正粗黑宋简体" w:cs="方正书宋简体;方正粗黑宋简体" w:eastAsia="方正书宋简体;方正粗黑宋简体"/>
              </w:rPr>
              <w:t>万元。</w:t>
            </w:r>
          </w:p>
          <w:p>
            <w:pPr>
              <w:pStyle w:val="Style15"/>
              <w:spacing w:lineRule="exact" w:line="300"/>
              <w:rPr/>
            </w:pPr>
            <w:r>
              <w:rPr>
                <w:rFonts w:eastAsia="方正书宋简体;方正粗黑宋简体" w:cs="方正书宋简体;方正粗黑宋简体" w:ascii="方正书宋简体;方正粗黑宋简体" w:hAnsi="方正书宋简体;方正粗黑宋简体"/>
              </w:rPr>
              <w:t xml:space="preserve">3. </w:t>
            </w:r>
            <w:r>
              <w:rPr>
                <w:rFonts w:ascii="方正书宋简体;方正粗黑宋简体" w:hAnsi="方正书宋简体;方正粗黑宋简体" w:cs="方正书宋简体;方正粗黑宋简体" w:eastAsia="方正书宋简体;方正粗黑宋简体"/>
              </w:rPr>
              <w:t>依托金融服务室在乡镇开展普惠金融推广工作，覆盖面到辖区所有的行政村。</w:t>
            </w:r>
            <w:r>
              <w:rPr>
                <w:rFonts w:ascii="方正书宋简体;方正粗黑宋简体" w:hAnsi="方正书宋简体;方正粗黑宋简体" w:cs="方正书宋简体;方正粗黑宋简体" w:eastAsia="方正书宋简体;方正粗黑宋简体"/>
              </w:rPr>
              <w:t xml:space="preserve">                              </w:t>
            </w:r>
          </w:p>
          <w:p>
            <w:pPr>
              <w:pStyle w:val="Style15"/>
              <w:spacing w:lineRule="exact" w:line="300"/>
              <w:rPr>
                <w:rFonts w:ascii="方正书宋简体;方正粗黑宋简体" w:hAnsi="方正书宋简体;方正粗黑宋简体" w:eastAsia="方正书宋简体;方正粗黑宋简体" w:cs="方正书宋简体;方正粗黑宋简体"/>
              </w:rPr>
            </w:pPr>
            <w:r>
              <w:rPr>
                <w:rFonts w:eastAsia="方正书宋简体;方正粗黑宋简体" w:cs="方正书宋简体;方正粗黑宋简体" w:ascii="方正书宋简体;方正粗黑宋简体" w:hAnsi="方正书宋简体;方正粗黑宋简体"/>
              </w:rPr>
              <w:t xml:space="preserve">4. </w:t>
            </w:r>
            <w:r>
              <w:rPr>
                <w:rFonts w:ascii="方正书宋简体;方正粗黑宋简体" w:hAnsi="方正书宋简体;方正粗黑宋简体" w:cs="方正书宋简体;方正粗黑宋简体" w:eastAsia="方正书宋简体;方正粗黑宋简体"/>
              </w:rPr>
              <w:t>依托金融服务室在乡镇设立“党建</w:t>
            </w:r>
            <w:r>
              <w:rPr>
                <w:rFonts w:eastAsia="方正书宋简体;方正粗黑宋简体" w:cs="方正书宋简体;方正粗黑宋简体" w:ascii="方正书宋简体;方正粗黑宋简体" w:hAnsi="方正书宋简体;方正粗黑宋简体"/>
              </w:rPr>
              <w:t>+</w:t>
            </w:r>
            <w:r>
              <w:rPr>
                <w:rFonts w:ascii="方正书宋简体;方正粗黑宋简体" w:hAnsi="方正书宋简体;方正粗黑宋简体" w:cs="方正书宋简体;方正粗黑宋简体" w:eastAsia="方正书宋简体;方正粗黑宋简体"/>
              </w:rPr>
              <w:t>金融”联络员</w:t>
            </w:r>
            <w:r>
              <w:rPr>
                <w:rFonts w:eastAsia="方正书宋简体;方正粗黑宋简体" w:cs="方正书宋简体;方正粗黑宋简体" w:ascii="方正书宋简体;方正粗黑宋简体" w:hAnsi="方正书宋简体;方正粗黑宋简体"/>
              </w:rPr>
              <w:t>20</w:t>
            </w:r>
            <w:r>
              <w:rPr>
                <w:rFonts w:ascii="方正书宋简体;方正粗黑宋简体" w:hAnsi="方正书宋简体;方正粗黑宋简体" w:cs="方正书宋简体;方正粗黑宋简体" w:eastAsia="方正书宋简体;方正粗黑宋简体"/>
              </w:rPr>
              <w:t>名。进一步整合金融资源，实现高效的信息互通。通过开展基层党建、乡风文明等一系列共建活动，发挥党建引领作用。</w:t>
            </w:r>
          </w:p>
          <w:p>
            <w:pPr>
              <w:pStyle w:val="Style15"/>
              <w:spacing w:lineRule="exact" w:line="300"/>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rPr>
              <w:t xml:space="preserve">5. </w:t>
            </w:r>
            <w:r>
              <w:rPr>
                <w:rFonts w:ascii="方正书宋简体;方正粗黑宋简体" w:hAnsi="方正书宋简体;方正粗黑宋简体" w:cs="方正书宋简体;方正粗黑宋简体" w:eastAsia="方正书宋简体;方正粗黑宋简体"/>
              </w:rPr>
              <w:t>结合“文明银行”活动实施，推进美好乡村建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eastAsia="方正书宋简体;方正粗黑宋简体" w:cs="方正书宋简体;方正粗黑宋简体" w:ascii="方正书宋简体;方正粗黑宋简体" w:hAnsi="方正书宋简体;方正粗黑宋简体"/>
                <w:szCs w:val="21"/>
              </w:rPr>
              <w:t>2020</w:t>
            </w:r>
            <w:r>
              <w:rPr>
                <w:rFonts w:ascii="方正书宋简体;方正粗黑宋简体" w:hAnsi="方正书宋简体;方正粗黑宋简体" w:cs="方正书宋简体;方正粗黑宋简体" w:eastAsia="方正书宋简体;方正粗黑宋简体"/>
                <w:szCs w:val="21"/>
              </w:rPr>
              <w:t>年</w:t>
            </w:r>
          </w:p>
          <w:p>
            <w:pPr>
              <w:pStyle w:val="Normal"/>
              <w:spacing w:lineRule="exact" w:line="260"/>
              <w:jc w:val="center"/>
              <w:rPr>
                <w:rFonts w:ascii="方正书宋简体;方正粗黑宋简体" w:hAnsi="方正书宋简体;方正粗黑宋简体" w:eastAsia="方正书宋简体;方正粗黑宋简体" w:cs="方正书宋简体;方正粗黑宋简体"/>
                <w:szCs w:val="21"/>
              </w:rPr>
            </w:pPr>
            <w:r>
              <w:rPr>
                <w:rFonts w:ascii="方正书宋简体;方正粗黑宋简体" w:hAnsi="方正书宋简体;方正粗黑宋简体" w:cs="方正书宋简体;方正粗黑宋简体" w:eastAsia="方正书宋简体;方正粗黑宋简体"/>
                <w:szCs w:val="21"/>
              </w:rPr>
              <w:t>全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Arial Unicode MS"/>
    <w:charset w:val="86"/>
    <w:family w:val="auto"/>
    <w:pitch w:val="variable"/>
  </w:font>
  <w:font w:name="方正黑体简体">
    <w:altName w:val="Arial Unicode MS"/>
    <w:charset w:val="86"/>
    <w:family w:val="script"/>
    <w:pitch w:val="default"/>
  </w:font>
  <w:font w:name="方正书宋简体">
    <w:altName w:val="方正粗黑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4:00Z</dcterms:created>
  <dc:creator>LQ</dc:creator>
  <dc:description/>
  <cp:keywords/>
  <dc:language>en-US</dc:language>
  <cp:lastModifiedBy>LQ</cp:lastModifiedBy>
  <dcterms:modified xsi:type="dcterms:W3CDTF">2020-07-20T07:14:00Z</dcterms:modified>
  <cp:revision>1</cp:revision>
  <dc:subject/>
  <dc:title/>
</cp:coreProperties>
</file>