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40" w:after="319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霍山县直机关事业单位就业见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40" w:after="319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基地申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282"/>
        <w:gridCol w:w="1275"/>
        <w:gridCol w:w="1274"/>
        <w:gridCol w:w="2411"/>
      </w:tblGrid>
      <w:tr>
        <w:trPr>
          <w:trHeight w:val="567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单位性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单位网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经 办 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工作部门及职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办公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手机号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单位地址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2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单位简介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见习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情  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拟接收见习人员数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接收见习人员时间段</w:t>
            </w:r>
          </w:p>
        </w:tc>
      </w:tr>
      <w:tr>
        <w:trPr>
          <w:trHeight w:val="64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见习人员每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生活补贴标准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44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申请单位负责人签字</w:t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（单位盖章）</w:t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年   月   日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当地公共就业人才服务机构推荐意见</w:t>
            </w:r>
          </w:p>
          <w:p>
            <w:pPr>
              <w:pStyle w:val="Normal"/>
              <w:widowControl/>
              <w:spacing w:lineRule="exact" w:line="600"/>
              <w:ind w:right="600" w:firstLine="2600"/>
              <w:jc w:val="right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600"/>
              <w:ind w:right="240" w:hanging="0"/>
              <w:jc w:val="right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256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当地人力资源和社会保障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审核意见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80" w:after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（盖  章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5:00Z</dcterms:created>
  <dc:creator>朱训喜</dc:creator>
  <dc:description/>
  <dc:language>en-US</dc:language>
  <cp:lastModifiedBy>朱训喜</cp:lastModifiedBy>
  <dcterms:modified xsi:type="dcterms:W3CDTF">2021-06-10T02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AB260FC45491EAADFD835B7E6AB40</vt:lpwstr>
  </property>
  <property fmtid="{D5CDD505-2E9C-101B-9397-08002B2CF9AE}" pid="3" name="KSOProductBuildVer">
    <vt:lpwstr>2052-11.1.0.10495</vt:lpwstr>
  </property>
</Properties>
</file>