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安徽省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清洁生产审核重点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51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00"/>
        <w:gridCol w:w="2568"/>
        <w:gridCol w:w="1844"/>
        <w:gridCol w:w="1498"/>
      </w:tblGrid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天鹅制冷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C3464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冷、空调设备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精英包装塑料制品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92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塑料包装箱及容器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紫金钢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3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属结构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浙安玻璃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04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特种玻璃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巨一自动化装备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59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专用设备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皖宝床垫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19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家具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百仪家具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河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1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木质家具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索蓝贝壳涂料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64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涂料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丽巢建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66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专用化学产品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尚德环保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42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金属加工机械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金鼎盛电子灯饰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87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明灯具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巢能建设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3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属结构制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晶联智能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49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未列明通用设备制造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强发纺织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175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化纤织造加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五岭矿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12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采矿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全强矿山资源开发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巢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B08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铁矿采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31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43"/>
        <w:gridCol w:w="2514"/>
        <w:gridCol w:w="1805"/>
        <w:gridCol w:w="1466"/>
      </w:tblGrid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宏图彩印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东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2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制纸及纸板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马钢（合肥）板材有限责任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东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C3130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钢压延加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节能（合肥）可再生能源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东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D4417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物质能发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熹（合肥）污水处理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东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D4620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污水处理及其再生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盐安徽红四方肥业股份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东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C2621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氮肥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华旗农化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东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C2631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化学农药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代牧业（合肥）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东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A0311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牛的饲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建筑机械有限责任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西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5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建筑工程用机械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澳德利油墨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肥西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64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油墨及类似产品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热电集团有限公司天源分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D44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热力生产和供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凯邦电机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8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动机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爱发科成膜技术（合肥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98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专用材料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华清海阳表面处理科技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36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属表面处理及热处理加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圆融新材料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92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塑料零件及其他塑料制品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省银瑞电池科技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84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锂离子电池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赛尔新能源科技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84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锂离子电池制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华海金属有限公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气机械和器材制造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69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51"/>
        <w:gridCol w:w="2616"/>
        <w:gridCol w:w="1878"/>
        <w:gridCol w:w="1526"/>
      </w:tblGrid>
      <w:tr>
        <w:trPr>
          <w:trHeight w:val="6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约翰芬雷矿山装备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用设备制造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江南机械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67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零部件及配件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烟草工贸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31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装装潢及其他印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节能国祯环保科技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59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水资源专用机械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合力股份有限公司合肥铸锻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开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39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黑色金属铸造工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满天星彩印包装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庐江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1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木质家具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亚佳迪欧汽车维修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庐阳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O81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修理与维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恒信雷克萨斯汽车销售服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庐阳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O81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修理与维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元星汽车服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庐阳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O81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修理与维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恒信德龙奥龙汽车销售服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庐阳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O81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修理与维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众力汽车销售服务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庐阳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O81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修理与维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恒春玻璃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蜀山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05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玻璃制品制造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中通防水工程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蜀山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03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防水建筑材料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合源药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蜀山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7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化学药品制剂制造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省合肥汽车锻件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蜀山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39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锻件及粉末冶金制品制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安贝尔合成革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蜀山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92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塑料人造革、合成革制造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69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51"/>
        <w:gridCol w:w="2617"/>
        <w:gridCol w:w="1879"/>
        <w:gridCol w:w="1525"/>
      </w:tblGrid>
      <w:tr>
        <w:trPr>
          <w:trHeight w:val="3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安贝尔合成革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蜀山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92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塑料人造革、合成革制造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市安山涂层织物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蜀山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292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塑料人造革、合成革制造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维信诺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站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97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显示器件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格林达电子材料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站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98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专用材料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长丰海螺水泥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长丰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0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水泥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伊利乳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长丰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144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液体乳制造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149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冷冻饮品及食用冰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万达蓄电池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长丰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384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铅蓄电池制造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淮北旺能环保能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淮北市高新区新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生特质发电、生活垃圾焚烧发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淮北市洁力活性炭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淮北市濉溪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其他煤炭加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巨成精细化工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淮北市濉溪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环境污染处理专用药剂材料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宝博新材料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淮北市濉溪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塑料人造革合肥革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宿州市龙津陶瓷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宿州市萧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建筑陶瓷制品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萧县华凯琉璃瓦制制造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宿州市萧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建筑陶瓷制品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新丽泰瓷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宿州市萧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建筑陶瓷制品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省和泰新型建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宿州市萧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陶瓷制品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鑫怡高陶瓷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宿州市萧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陶瓷制品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海鸥冠军陶瓷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宿州市萧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陶瓷制品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47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30"/>
        <w:gridCol w:w="2501"/>
        <w:gridCol w:w="2002"/>
        <w:gridCol w:w="1459"/>
      </w:tblGrid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丰源热电有限公司（热电联产项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一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蚌埠市固镇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D44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火力发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泰格维生素实业有限公司（年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吨叶酸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蚌埠市固镇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27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化学花品原料药制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佳先功能助剂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蚌埠市淮上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2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化学原料和化学制品制造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淮清环保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78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淮河玻璃制品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玻璃制品制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华医药化工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农药制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（集团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桥煤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沪煤电有限公司丁集煤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（集团）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集煤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浙煤电有限责任公司顾北煤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集团发电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桥电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4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新集能源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一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9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煤炭采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国瑞药业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7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通霸蓄电池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8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蓄电池制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集团发电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孜电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4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49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94"/>
        <w:gridCol w:w="2562"/>
        <w:gridCol w:w="1840"/>
        <w:gridCol w:w="1495"/>
      </w:tblGrid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（集团）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集东煤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1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煤和无烟煤开采洗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南平圩发电有限责任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41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集团发电有限责任公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三电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41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滁州市洪武报废汽车回收拆解利用有限公司（报废汽车回收拆解循环利用项目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凤阳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420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弃资源综合利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凤阳县金鹏矿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凤阳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091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铅锌矿开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滁州惠科光电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滁州经开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39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美程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远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学农药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滁州市国强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远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化学原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省群兴化工建材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远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学试剂和助剂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远县云森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远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学试剂和助剂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盐东兴盐化股份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远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南大星新材料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26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成材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光浩淼安防科技股份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3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汽车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光市众联纺织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175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纤织造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光市欣荣纺织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175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纤织造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省浩洋纺织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光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175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纤织造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昇兴（安徽）包装有限公司（两片罐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琅琊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属包装容器及材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55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12"/>
        <w:gridCol w:w="2578"/>
        <w:gridCol w:w="1852"/>
        <w:gridCol w:w="1503"/>
      </w:tblGrid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修一制药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长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学药品原料药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海电气（天长）生物质发电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长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力热力生产和供应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天大石化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长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级形态塑料及合成树脂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神州飞船胶业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来安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密封用填料及类似物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碧绿春生物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来安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酒精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中普石油能源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来安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原油加工及石油制品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金安矿业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霍邱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08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矿采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博颜新材料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霍山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32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铝压延加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鹏盛高分子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发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29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料人造革合成革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新联科环境科技（安徽）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舒城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33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安市东盾木业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集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刨花板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省和森超声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安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39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专用材料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华电六安电厂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裕安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44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力发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纽曼精细化工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寨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26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形态塑料及合成树脂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海立精密铸造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山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3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金属铸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华谊日新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山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26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墨及类似产品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省四达农药化工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26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农药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华星化工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26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农药制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53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05"/>
        <w:gridCol w:w="2573"/>
        <w:gridCol w:w="1847"/>
        <w:gridCol w:w="1501"/>
      </w:tblGrid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安徽华庆石化实业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当涂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59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危险化学品仓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市中庆石化有限责任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当涂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59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危险化学品仓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钢集团绿能技术开发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当涂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59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危险化学品仓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科邦生态肥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当涂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26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复混肥料制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采石矶涂料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当涂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264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涂料制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钢奥瑟亚化工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雨山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26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有机化学原料制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安徽金奥博化工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雨山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266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项化学用品制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市采石矶食品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雨山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139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豆制品制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金泉工业介质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博望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26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其他专业化学品制造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蒙牛乳业（马鞍山）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143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乳制品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安徽星马专用汽车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36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汽车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泰尔重工股份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345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轴承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市新马精密铝业股份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33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金属结构制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海螺水泥有限责任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慈湖高新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30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水泥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安徽金星钛白（集团）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慈湖高新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264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化学原料及化学制品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市金韩涂料制造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慈湖高新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264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涂料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马鞍山市安创新材料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慈湖高新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264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化学原料和化学制品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芜湖铜冠电工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电气机械和器材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能电池（芜湖）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电气机械和器材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65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39"/>
        <w:gridCol w:w="2606"/>
        <w:gridCol w:w="1871"/>
        <w:gridCol w:w="1520"/>
      </w:tblGrid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陵县铜铁矿业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南陵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色金属矿采选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佰金矿业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南陵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色金属矿采选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芜湖华力五星电源科技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湾沚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电气机械和器材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繁昌县金丰矿业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繁昌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色金属矿采选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芜湖市华杨水泥有限责任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繁昌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非金属矿物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芜湖市卓越纳米新材料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繁昌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城市富源锌业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城市宣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 7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治理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顺恒信新材料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城市郎溪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26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化学原料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精实电子科技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贵池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 xml:space="preserve">3360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金属表面处理及热处理加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池州市九华明坤铝业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贵池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325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铝压延加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瑞泰汽车零部件有限责任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青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367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汽车零部件及配件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超威电源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青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384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铅蓄电池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佳田森农药化工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东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269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专用化学产品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安徽溢丰石化有限公司（原安徽泰和森能源科技有限责任公司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东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26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化学试剂和助剂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三禾化学科技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东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26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有机化学原料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弘峰精细化工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东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26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化学农药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徽鑫泰化工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东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C26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有机化学原料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49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94"/>
        <w:gridCol w:w="2562"/>
        <w:gridCol w:w="1840"/>
        <w:gridCol w:w="1495"/>
      </w:tblGrid>
      <w:tr>
        <w:trPr>
          <w:trHeight w:val="6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瑞林精科股份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西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零部件及配件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西县创奇电器有限责任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西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表面处理及热加工处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徽罗曼思装饰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望江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怀宁海创环保科技有限责任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怀宁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金属矿物品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鸿海新材料股份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怀宁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专用材料制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太湖金张科技股份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太湖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塑料薄膜制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hyperlink r:id="rId2" w:tgtFrame="https://www.tianyancha.com/_blank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安徽中景泰包装材料有限公司</w:t>
              </w:r>
            </w:hyperlink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桐城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装印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桐城市永兴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桐城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学原料和化学制品制造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鸿望科技发展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宿松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皮革鞣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庆合力车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汽车零部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新富新能源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汽车零部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庆市安鑫体育用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秀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鞋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华泰林浆纸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迎江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浆造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德生纺织印染（安庆）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迎江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棉纺织及印染精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庆兆丰印染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观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印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45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83"/>
        <w:gridCol w:w="2552"/>
        <w:gridCol w:w="1832"/>
        <w:gridCol w:w="1488"/>
      </w:tblGrid>
      <w:tr>
        <w:trPr>
          <w:trHeight w:val="6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庆市泰发能源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机化学原料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庆长虹化工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机化学原料及染料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宝红聚氨酯材料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成树脂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安徽新远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试剂和助剂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精工凹印制版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专用设备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新力油墨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墨及类似产品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中邦孚而道涂料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安徽恒泰新材料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万丽美油墨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墨及类似产品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飞宇铜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压延加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市徽州忠诚化工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市卓凡新材料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州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市宏昊化工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的塑料及合成树脂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市亚泰化工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的塑料及合成树脂制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55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11"/>
        <w:gridCol w:w="2579"/>
        <w:gridCol w:w="1851"/>
        <w:gridCol w:w="1504"/>
      </w:tblGrid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市佳圣化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的塑料及合成树脂制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黄山市源润新材料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的塑料及合成树脂制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强路新材料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试剂和助剂制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龙跃铜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合金制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芯微电子股份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制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新胜塑料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枞阳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板材生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庆市枞江汽车部件制造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枞阳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备制造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枞阳县虹伟工贸有限责任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枞阳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矿采选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有色金属集团天马山黄金矿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官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矿采选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华磊商品混凝土有限责任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官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金属矿物制品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长江金刚石工具有限责任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官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备制造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鑫佳粉体新材料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官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压延加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航华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官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备制造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安纳达钛业股份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官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和化学制品制造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市安阳矿业有限责任公司红星选矿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官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矿采选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57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17"/>
        <w:gridCol w:w="2584"/>
        <w:gridCol w:w="1855"/>
        <w:gridCol w:w="1507"/>
      </w:tblGrid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福成农药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农药制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永信木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质家具制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沪鼎轴承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轴承制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诺普铝材料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压延加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冠华黄金科技股份有限公司西联分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选冶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国弘建材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县铜顺建材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富威新材料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郊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压延加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有色金属集团股份有限公司铜山铜矿分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郊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矿采选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市正源环境工程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郊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废物处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鑫科生物环保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郊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省华建商品混凝土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郊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沸点新材料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和化学制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信敏惠新材料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和化学制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安博电路板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电路制造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市吉烨净水材料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和化学制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天奇蓝天机械设备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备制造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53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05"/>
        <w:gridCol w:w="2573"/>
        <w:gridCol w:w="1847"/>
        <w:gridCol w:w="1501"/>
      </w:tblGrid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华源金昌印染有限责任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印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华源麻业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旭创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电子器件及其他电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器件制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凯特科技铜陵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电路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晶赛科技股份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电路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环渤湾高速钢轧辊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备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浩强铝业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备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宝生元新材料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及化学制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嘉合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及化学制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秦风气体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及化学制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车长江铜陵车辆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工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市浩天再生资源科技股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再生资源回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成弘建新材料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安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试剂和助剂制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陵万华禾香板业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枞阳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刨花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-2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1075848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4:00Z</dcterms:created>
  <dc:creator>user</dc:creator>
  <dc:description/>
  <dc:language>en-US</dc:language>
  <cp:lastModifiedBy>user</cp:lastModifiedBy>
  <dcterms:modified xsi:type="dcterms:W3CDTF">2021-09-10T15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