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一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sz w:val="36"/>
        </w:rPr>
        <w:t>霍山县中、小学校</w:t>
      </w:r>
      <w:r>
        <w:rPr>
          <w:rFonts w:eastAsia="黑体;SimHei" w:cs="华文中宋" w:ascii="黑体;SimHei" w:hAnsi="黑体;SimHei"/>
          <w:sz w:val="36"/>
        </w:rPr>
        <w:t>2020—2021</w:t>
      </w:r>
      <w:r>
        <w:rPr>
          <w:rFonts w:ascii="黑体;SimHei" w:hAnsi="黑体;SimHei" w:cs="华文中宋" w:eastAsia="黑体;SimHei"/>
          <w:sz w:val="36"/>
        </w:rPr>
        <w:t>学年度县级优秀学生、优秀学生干部、优秀班主任、先进班集体名单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一、三好学生、优秀学生干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西城中心校</w:t>
      </w:r>
      <w:r>
        <w:rPr>
          <w:rFonts w:eastAsia="宋体;SimSun" w:cs="宋体;SimSun" w:ascii="宋体;SimSun" w:hAnsi="宋体;SimSun"/>
          <w:sz w:val="24"/>
          <w:szCs w:val="24"/>
        </w:rPr>
        <w:t>(18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李周然    魏钰垚    徐梓恒    曹骏杰    孙乐涵    万明钰</w:t>
      </w:r>
    </w:p>
    <w:p>
      <w:pPr>
        <w:pStyle w:val="Normal"/>
        <w:spacing w:lineRule="exact" w:line="48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叶梦洁    张雨琦    殷齐儿    吕一得    余湫悦瞳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陈曦语    洪心扬    姜皓予    马晓帆    韩宇晨    查翔宇</w:t>
      </w:r>
    </w:p>
    <w:p>
      <w:pPr>
        <w:pStyle w:val="Normal"/>
        <w:spacing w:lineRule="exact" w:line="48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大玉儿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城关中心校</w:t>
      </w:r>
      <w:r>
        <w:rPr>
          <w:rFonts w:eastAsia="宋体;SimSun"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夏明洁    刘书媛    李浩宇    朱子睿    袁忠婕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优秀学生干部：刘雨璇    余泽成    陈一凡    黄丫淇            </w:t>
      </w:r>
    </w:p>
    <w:p>
      <w:pPr>
        <w:pStyle w:val="Normal"/>
        <w:spacing w:lineRule="exact" w:line="48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东城中心校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杨婉瑜    许晨钰    储佳一    吴欣悦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叶圣欣    涂崇宇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但家庙镇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舒馨怡    马静宜    丰荣洁    顾艺萌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优秀学生干部：赵萌萌    陈子龙    余娜娜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符桥镇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李  陆    张宇恒    方义波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刘梦瑶    沈雨涵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与儿街镇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孙梦琳    桑兴翔    李德靓   李雨波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洪少羽    代本诚    王孟纯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龙寺乡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 健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金水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吴鑫琦   金慧娴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西溪乡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雷雨萱   匡书娴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茆嫣然   褚涵菲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磨子潭镇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汪若熙   朱家兴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金钥熙   郑  希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佛子岭镇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张雨婷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优秀学生干部：吴沐籽   陈玲美子  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白莲岩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姜鑫运   黎雨欣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叶佳英   朱  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化坪镇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高韵寒    黎启梦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程巧霖    朱俊哲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黑石渡镇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甘同轩    盛柯桢    王可达    余赟涵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何佳轩    张何畅    徐瑞瑞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诸佛庵镇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汪梓菀    罗静怡   程在璇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杨雨萱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落儿岭镇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陈子珩    姜利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刘圣岚    蔡欣蕊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漫水河镇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黎宇晴    黄子润   杨思皓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艾子涵    何  琪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土市镇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孙雨鑫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太平畈乡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张梓辰   万  锐   何升旺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优秀学生干部：张  婧   储嘉仪 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太阳乡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曹梦佳   曾  浩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王  悦   王荣荣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霍山职高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彭俊杰    方年越    程业恒   范心语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濮  灿    汪鑫坤    何思童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霍山中学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杜文俊    周琪良    金  灿   汪进程    宋梁程    万右良</w:t>
      </w:r>
    </w:p>
    <w:p>
      <w:pPr>
        <w:pStyle w:val="Normal"/>
        <w:spacing w:lineRule="exact" w:line="44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卢  咏    吴  彬    吴书画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优秀学生干部：张柏灿    胡长松    王行健   代丝莹    胡  睿    汪杨瑞琳   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霍山二中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赵宇轩    万鑫然    张泰然    汪瑞雯   曹恬源   程昱何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傅子优    石翰林    储思佳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峰学校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朱奥文    杨  晨    李雅婷    杨心怡    舒文静    刘宗运</w:t>
      </w:r>
    </w:p>
    <w:p>
      <w:pPr>
        <w:pStyle w:val="Normal"/>
        <w:spacing w:lineRule="exact" w:line="46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金勇    王文悦    陈  越    张  振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彭翔宇    杨海林    杨林熔    蔡晓雅    杜延胜    杨  超</w:t>
      </w:r>
    </w:p>
    <w:p>
      <w:pPr>
        <w:pStyle w:val="Normal"/>
        <w:spacing w:lineRule="exact" w:line="46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姜孟红    苏明锐</w:t>
      </w:r>
    </w:p>
    <w:p>
      <w:pPr>
        <w:pStyle w:val="Normal"/>
        <w:spacing w:lineRule="exact" w:line="46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4"/>
          <w:szCs w:val="24"/>
        </w:rPr>
        <w:t>文峰小学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黄安格    龚义灿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龚翘楚    叶子涵</w:t>
      </w:r>
    </w:p>
    <w:p>
      <w:pPr>
        <w:pStyle w:val="Normal"/>
        <w:spacing w:lineRule="exact" w:line="460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土市中学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吴希语    肖  蕾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王艳婷    储召娟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诸佛庵中学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张传锋    杨  乐    周维凯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学生干部：程恩智    舒俊杰    熊家乐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教学校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 秀  学 生：朱丽丽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二、县级优秀班主任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276"/>
        <w:gridCol w:w="3357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    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胡燕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下符桥德仁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周  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落儿岭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谌  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西城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张 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佛子岭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陈奉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城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陈  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太阳中心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王  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新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程慧鑫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高山初级中学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宋 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夏永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太阳乡中心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汪  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真龙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黎亚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霍山职业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刘少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东城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符茂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霍山文峰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</w:rPr>
              <w:t>舒文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但家庙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刘  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霍山中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张 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税务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以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霍山中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</w:rPr>
              <w:t>倪  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下符桥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霍山中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杨  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与儿街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昌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霍山二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李盼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白莲岩中心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霍山二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罗会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张家院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上土市中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胡文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单龙寺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山文峰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陈月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大化坪金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储昭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上土市中学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陈  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东西溪乡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诸佛庵中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崔用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磨子潭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苏昌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诸佛庵中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戴立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通水灌小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黎绍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土市镇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</w:rPr>
              <w:t>朱长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白莲岩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化坪中心学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</w:rPr>
              <w:t>李媛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白莲岩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霍山文峰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化坪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徐文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霍山文峰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苏明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黑石渡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业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霍山文峰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夏  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</w:rPr>
              <w:t>黑石渡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开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特殊教育学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汪橼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诸佛庵镇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城东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华  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磨子潭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王衍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黑石渡中心学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何爱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土市镇中心学校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亭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子潭镇中心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帮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厂明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龙寺中心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正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家庙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宏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儿岭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钰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儿街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媛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西溪乡中心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刘小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平田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子岭中心幼儿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王胜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漫水河镇中心学校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绍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漫水河镇幼儿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土市镇幼儿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坊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畈乡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项琴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诸佛庵镇中心学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王家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石家河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陈  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新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龚  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西城中心学校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张润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/>
              </w:rPr>
              <w:t>城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亚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迎驾厂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伍小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城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杨  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东城中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薛  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经济开发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团墩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张媛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三尖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必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与儿街明德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/>
              <w:t>金绪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戴家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宗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新店河小学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00"/>
              </w:rPr>
            </w:pPr>
            <w:r>
              <w:rPr>
                <w:rFonts w:ascii="仿宋_GB2312;Arial Unicode MS" w:hAnsi="仿宋_GB2312;Arial Unicode MS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00"/>
              </w:rPr>
            </w:pPr>
            <w:r>
              <w:rPr>
                <w:rFonts w:ascii="仿宋_GB2312;Arial Unicode MS" w:hAnsi="仿宋_GB2312;Arial Unicode MS"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00"/>
              </w:rPr>
            </w:pPr>
            <w:r>
              <w:rPr>
                <w:rFonts w:ascii="仿宋_GB2312;Arial Unicode MS" w:hAnsi="仿宋_GB2312;Arial Unicode MS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00"/>
              </w:rPr>
            </w:pPr>
            <w:r>
              <w:rPr>
                <w:rFonts w:ascii="仿宋_GB2312;Arial Unicode MS" w:hAnsi="仿宋_GB2312;Arial Unicode MS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00"/>
              </w:rPr>
            </w:pPr>
            <w:r>
              <w:rPr>
                <w:rFonts w:ascii="仿宋_GB2312;Arial Unicode MS" w:hAnsi="仿宋_GB2312;Arial Unicode MS"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284" w:header="0" w:top="1247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三、县级先进班集体</w:t>
      </w:r>
    </w:p>
    <w:tbl>
      <w:tblPr>
        <w:tblW w:w="44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45"/>
        <w:gridCol w:w="426"/>
        <w:gridCol w:w="1044"/>
      </w:tblGrid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儿岭镇中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晓芹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山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瑞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山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琴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磨子潭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中心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但家庙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鲍秉一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诸佛庵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绍煜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晓发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德胜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诸佛庵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远琴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儿街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俊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土市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家奇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儿岭镇中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宽兵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西溪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恩俊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县诸佛庵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成林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县诸佛庵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丽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职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峰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算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兆阳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文峰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稳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文峰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绪田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山文峰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长丰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道士冲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义言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阳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顺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西溪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美辰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桥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良明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仁希望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燕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东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志勇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土市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婉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tbl>
      <w:tblPr>
        <w:tblW w:w="44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45"/>
        <w:gridCol w:w="426"/>
        <w:gridCol w:w="1044"/>
      </w:tblGrid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佛子岭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勇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平畈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燕</w:t>
            </w:r>
          </w:p>
        </w:tc>
      </w:tr>
      <w:tr>
        <w:trPr>
          <w:trHeight w:val="67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太阳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益民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龙寺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城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志初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白莲岩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靓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化坪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曼曼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石渡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梅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山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召文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化坪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家兴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佛子岭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胜利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城中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  杰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关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284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sectPr>
      <w:footerReference w:type="default" r:id="rId5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1:00Z</dcterms:created>
  <dc:creator>微软用户</dc:creator>
  <dc:description/>
  <cp:keywords/>
  <dc:language>en-US</dc:language>
  <cp:lastModifiedBy>微软用户</cp:lastModifiedBy>
  <cp:lastPrinted>2021-10-17T20:06:00Z</cp:lastPrinted>
  <dcterms:modified xsi:type="dcterms:W3CDTF">2021-10-20T08:56:00Z</dcterms:modified>
  <cp:revision>1310</cp:revision>
  <dc:subject/>
  <dc:title>关于表彰2008—2009学年度县级三好学生、优秀学生干部、先进班集体的通知</dc:title>
</cp:coreProperties>
</file>