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160"/>
        <w:ind w:right="1785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sz w:val="64"/>
          <w:szCs w:val="56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68.9pt;margin-top:101.15pt;width:82.85pt;height:113.4pt;mso-wrap-style:none;v-text-anchor:middle" type="_x0000_t136">
            <v:path textpathok="t"/>
            <v:textpath on="t" fitshape="t" string="文件" style="font-family:&quot;新宋体&quot;;font-size:60pt"/>
            <v:fill o:detectmouseclick="t" type="solid" color2="aqua"/>
            <v:stroke color="#ff3300" weight="9360" joinstyle="miter" endcap="flat"/>
            <w10:wrap type="none"/>
          </v:shape>
        </w:pict>
      </w:r>
      <w:r>
        <w:rPr>
          <w:rFonts w:ascii="方正小标宋简体" w:hAnsi="方正小标宋简体" w:cs="方正小标宋简体" w:eastAsia="方正小标宋简体"/>
          <w:color w:val="FF0000"/>
          <w:spacing w:val="-45"/>
          <w:sz w:val="58"/>
          <w:szCs w:val="56"/>
          <w:lang w:eastAsia="zh-CN"/>
        </w:rPr>
        <w:t>六安市公共资源交易监督管理局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sz w:val="58"/>
          <w:szCs w:val="56"/>
        </w:rPr>
        <w:t>六安市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sz w:val="58"/>
          <w:szCs w:val="56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160"/>
        <w:ind w:right="1785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sz w:val="58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sz w:val="58"/>
          <w:szCs w:val="56"/>
        </w:rPr>
        <w:t>六安市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sz w:val="58"/>
          <w:szCs w:val="56"/>
          <w:lang w:eastAsia="zh-CN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160"/>
        <w:ind w:right="1785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sz w:val="64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sz w:val="58"/>
          <w:szCs w:val="56"/>
          <w:lang w:eastAsia="zh-CN"/>
        </w:rPr>
        <w:t>六安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1160"/>
        <w:ind w:right="1785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sz w:val="64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sz w:val="58"/>
          <w:szCs w:val="56"/>
          <w:lang w:eastAsia="zh-CN"/>
        </w:rPr>
        <w:t>六安市重点工程建设管理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distribute"/>
        <w:textAlignment w:val="auto"/>
        <w:rPr>
          <w:rFonts w:ascii="方正小标宋简体" w:hAnsi="方正小标宋简体" w:eastAsia="仿宋_GB2312" w:cs="方正小标宋简体"/>
          <w:color w:val="FF0000"/>
          <w:spacing w:val="0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color w:val="FF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distribute"/>
        <w:textAlignment w:val="auto"/>
        <w:rPr>
          <w:rFonts w:ascii="方正小标宋简体" w:hAnsi="方正小标宋简体" w:eastAsia="仿宋_GB2312" w:cs="方正小标宋简体"/>
          <w:color w:val="FF0000"/>
          <w:spacing w:val="0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color w:val="FF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公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8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8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margin">
                  <wp:posOffset>4775835</wp:posOffset>
                </wp:positionV>
                <wp:extent cx="5885180" cy="14605"/>
                <wp:effectExtent l="15875" t="15875" r="16510" b="1587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4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376.05pt" to="452.25pt,377.15pt" ID="直接连接符 1" stroked="t" o:allowincell="f" style="position:absolute;mso-position-vertical-relative:margin">
                <v:stroke color="red" weight="316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修改后《六安市政府投资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履约保证金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修改后的《六安市政府投资建设工程履约保证金管理办法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安市公共资源交易监督管理局          六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安市审计局                     六安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安市重点工程建设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六安市政府投资建设工程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管理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市政府投资建设工程履约保证金的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对中标人履行合同行为的监管，根据《中华人民共和国招标投标法》《中华人民共和国招标投标法实施条例》，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市政府投资建设工程履约保证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履约保证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指为保证市政府本级投资建设工程的实施，中标人按招标文件规定的比例，向招标人缴纳的作为保证合同全面履行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应当在招标文件中明确履约保证金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预算单位作为招标人收取的履约保证金，纳入市财政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管理的预算单位往来资金账户管理。其他单位作为招标人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的履约保证金，由招标人自行指定账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负责履约保证金的收取、管理与退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共资源交易监督管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委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、审计等部门负责对履约保证金管理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章  履约保证金收取、管理与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投资的建设工程招投标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依法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履约保证金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履约保证金缴纳标准按国家、省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确定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应当向中标人发出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书，同时将中标结果通知所有未中标的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应当在签订合同前按照招标文件的要求提交履约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可以通过转账、网银支付、汇票、支票、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保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函（含电子保函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式提交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选择全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保函（含电子保函）或保证保险方式担保履约的，应将保函（含电子保函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保证保险交至招标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招标文件中明确要求中标人提交保函（含电子保函）或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险的担保期限不得少于中标项目的合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函（含电子保函）或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保险担保期限到期但中标项目尚未竣工验收的，中标人应当进行续保或者补缴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应在招标文件或合同中明确约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应当续保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者补缴履约保证金而没有续保或者补缴履约保证金的，招标人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暂停支付中标人同等金额的项目工程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应当按照招标文件和合同约定，加强对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履约情况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未发生招标文件和合同约定的违约情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竣工验收后，可凭建设工程项目竣工验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交工验收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材料，向招标人提出退还履约保证金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应当从收到申请及相关材料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将履约保证金退还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章  责任追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招标人应严格规范履约保证金收取、管理与退还措施。任何单位和个人非经市政府批准不得做出减缴、免缴、缓缴或提前退还的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人不得改变履约保证金的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招标人未按本办法规定的比例收取履约保证金的，由有关行政监督管理部门责令改正，可以依法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下的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他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中标人不履行与招标人订立的合同的，履约保证金不予退还，给招标人造成的损失超过履约保证金数额的，还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依法对超过部分予以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提交履约保证金的，应当对招标人的损失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不可抗力不能履行合同的，不适用前款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对中标人不续保或者不补缴履约保证金的，应按照招标文件和合同约定扣除相应的诚信分值，并将有关情况及时书面告知中标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住建局和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监督管理局。中标人没有异议或者异议经查证不成立的，由市公共资源交易监督管理局予以公示，并给予中标人不良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市政府本级投资建设的政府投资工程项目，履约保证金的账户由项目投资主体自行指定，履约保证金的收退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市公共资源交易监督管理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印发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安市政府投资建设工程履约保证金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止。</w:t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送</w:t>
      </w:r>
      <w:r>
        <w:rPr>
          <w:rFonts w:ascii="仿宋_GB2312" w:hAnsi="仿宋_GB2312" w:cs="仿宋_GB2312" w:eastAsia="仿宋_GB2312"/>
          <w:sz w:val="28"/>
          <w:szCs w:val="28"/>
        </w:rPr>
        <w:t>：市纪委监委，市交通局、水利局，市城投集团，金安区政府，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裕安区政府，开发区管委会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六安市公共资源交易监督管理局办公室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zxf</dc:creator>
  <dc:description/>
  <dc:language>en-US</dc:language>
  <cp:lastModifiedBy>張小峰</cp:lastModifiedBy>
  <cp:lastPrinted>2021-07-28T16:31:00Z</cp:lastPrinted>
  <dcterms:modified xsi:type="dcterms:W3CDTF">2021-07-29T0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D35F4EA9F494BB8071946BA1B59B0</vt:lpwstr>
  </property>
  <property fmtid="{D5CDD505-2E9C-101B-9397-08002B2CF9AE}" pid="3" name="KSOProductBuildVer">
    <vt:lpwstr>2052-11.1.0.10700</vt:lpwstr>
  </property>
</Properties>
</file>