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申请保障</w:t>
      </w:r>
      <w:r>
        <w:rPr>
          <w:b/>
          <w:sz w:val="44"/>
          <w:szCs w:val="44"/>
        </w:rPr>
        <w:t>办理流程图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mc:AlternateContent>
          <mc:Choice Requires="wpg">
            <w:drawing>
              <wp:inline distT="0" distB="0" distL="0" distR="0">
                <wp:extent cx="5028565" cy="5546725"/>
                <wp:effectExtent l="0" t="0" r="0" b="0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546880"/>
                          <a:chOff x="0" y="0"/>
                          <a:chExt cx="502848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97640"/>
                            <a:ext cx="2285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携带申请材料至六安市霍山县淠河东路住建大厦3楼307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89720"/>
                            <a:ext cx="113760" cy="593640"/>
                          </a:xfrm>
                          <a:prstGeom prst="downArrow">
                            <a:avLst>
                              <a:gd name="adj1" fmla="val 50000"/>
                              <a:gd name="adj2" fmla="val 130459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68336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县保障性住房办公室主要负责人审核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476440"/>
                            <a:ext cx="113040" cy="593640"/>
                          </a:xfrm>
                          <a:prstGeom prst="downArrow">
                            <a:avLst>
                              <a:gd name="adj1" fmla="val 50000"/>
                              <a:gd name="adj2" fmla="val 13129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70080"/>
                            <a:ext cx="148608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，签订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76440"/>
                            <a:ext cx="113760" cy="593640"/>
                          </a:xfrm>
                          <a:prstGeom prst="downArrow">
                            <a:avLst>
                              <a:gd name="adj1" fmla="val 50000"/>
                              <a:gd name="adj2" fmla="val 130459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06972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不通过，完善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792000"/>
                            <a:ext cx="227880" cy="2277720"/>
                          </a:xfrm>
                          <a:prstGeom prst="upArrow">
                            <a:avLst>
                              <a:gd name="adj1" fmla="val 50000"/>
                              <a:gd name="adj2" fmla="val 249882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94640"/>
                            <a:ext cx="685080" cy="297720"/>
                          </a:xfrm>
                          <a:prstGeom prst="leftArrow">
                            <a:avLst>
                              <a:gd name="adj1" fmla="val 50000"/>
                              <a:gd name="adj2" fmla="val 5752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395.95pt;height:436.75pt" coordorigin="0,0" coordsize="7919,8735">
                <v:rect id="shape_0" stroked="f" o:allowincell="f" style="position:absolute;left:0;top:0;width:791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11;width:359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携带申请材料至六安市霍山县淠河东路住建大厦3楼307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7" fillcolor="#00ccff" stroked="t" o:allowincell="f" style="position:absolute;left:3599;top:1716;width:178;height:934;mso-wrap-style:none;v-text-anchor:middle;mso-position-horizontal-relative:char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651;width:35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县保障性住房办公室主要负责人审核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#00ccff" stroked="t" o:allowincell="f" style="position:absolute;left:2340;top:3900;width:177;height:934;mso-wrap-style:none;v-text-anchor:middle;mso-position-horizontal-relative:char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0" fillcolor="white" stroked="t" o:allowincell="f" style="position:absolute;left:1079;top:4835;width:2339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通过，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#00ccff" stroked="t" o:allowincell="f" style="position:absolute;left:4680;top:3900;width:178;height:934;mso-wrap-style:none;v-text-anchor:middle;mso-position-horizontal-relative:char" type="_x0000_t67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834;width:25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不通过，完善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13" fillcolor="#00ccff" stroked="t" o:allowincell="f" style="position:absolute;left:6120;top:1247;width:358;height:3586;mso-wrap-style:none;v-text-anchor:middle;mso-position-horizontal-relative:char" type="_x0000_t68"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15" fillcolor="#00ccff" stroked="t" o:allowincell="f" style="position:absolute;left:5579;top:779;width:1078;height:468;mso-wrap-style:none;v-text-anchor:middle;mso-position-horizontal-relative:char" type="_x0000_t66"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2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25:00Z</dcterms:created>
  <dc:creator>Microsoft</dc:creator>
  <dc:description/>
  <dc:language>en-US</dc:language>
  <cp:lastModifiedBy>艾～懒</cp:lastModifiedBy>
  <dcterms:modified xsi:type="dcterms:W3CDTF">2022-04-06T08:00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749F92CCD4021B4C69F0F9D3B49EC</vt:lpwstr>
  </property>
  <property fmtid="{D5CDD505-2E9C-101B-9397-08002B2CF9AE}" pid="3" name="KSOProductBuildVer">
    <vt:lpwstr>2052-11.1.0.11365</vt:lpwstr>
  </property>
</Properties>
</file>