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六安市人民政府办公室关于转发市气象局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六安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人工影响天气工作计划》的通知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5"/>
          <w:sz w:val="32"/>
          <w:szCs w:val="32"/>
          <w:shd w:fill="FFFFFF" w:val="clear"/>
        </w:rPr>
        <w:t>各县区人民政府，市开发区管委，市政府有关部门、有关直属机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经市政府同意，现将市气象局《六安市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人工影响天气工作计划》转发给你们，请认真组织实施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　　　　　　　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　　六安市人民政府办公室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　　　　　　　　　　　　　　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                                    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false"/>
        <w:keepLines w:val="false"/>
        <w:widowControl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六安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人工影响天气工作计划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市气象局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规范和加强人工影响天气作业管理，依据《人工影响天气管理条例》等法律法规，结合我市人工影响天气作业需求，特制定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工作计划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主要工作任务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农业抗旱保苗人工增雨作业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密切关注本地气候变化，坚持服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农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针对全市范围内的局部干旱，积极主动开展常规增雨抗旱减灾作业服务，为粮食生产提供保障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重污染天气防治人工增雨作业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六安市开展人工增雨改善空气质量的要求，加强天气监测，与生态环境部门合作，根据天气条件，适时开展人工增雨作业改善空气质量，减轻或缓解空气污染程度，助力打赢“蓝天保卫战”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开展大别山五大水库蓄水人工增雨作业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安徽省气候资源开发利用和保护条例》，合理利用空中云水资源，开展大别山五大水库蓄水和生态保护修复人增雨作业服务；在大别山、江淮分水岭湿地保护区围绕生态保护及建设需求，适时开展人工增雨作业。今年重点抓好响洪甸水库作为省局水库蓄水人影作业基地建设，加强和响洪甸水库合作，抓住每次有利天气过程，及时组织开展人影作业，增加水库蓄水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作业时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市人工影响天气地面作业时间为全年。除常规作业外，重点做好农作物需水季节、干旱发生期和冰雹多发期的人工影响天气作业。其他时段根据天气气候变化和应急作业需求适时调整作业部署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工增雨改善空气质量飞机作业由省气象局人影办统一调度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作业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严格执行人工影响天气作业空域申请制度及作业程序，按照职责分工，市人工影响天气办公室负责全市作业点作业前的空域申请和协调，各县（区）人工影响天气办公室负责所属作业点作业时的空域申请和指挥，市人工影响天气办公室、市气象台做好对各县区开展人工影响天气作业的协调和技术指导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加强对作业装备的维护保养，配备必需的人工影响天气作业装备零配件，备份数量要达到规定要求，确保投入作业的人工影响天气装备处于最佳状态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作业期间各地严格按批准作业点开展作业，作业人员服从市人工影响天气办公室的统一指挥，严禁擅自作业，作业时要加强对空观察和落弹区的调查，做好人工影响天气作业弹药出入库和消耗登记，切实做到安全作业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严格执行人工影响天气作业上报规定，及时上报作业信息，收集和整理与作业有关的实时气象探测资料和开展作业效果评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各县、区可根据本工作计划，结合人工影响天气服务需求，制定本地区人工影响天气工作计划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保障措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组织领导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、县（区）政府加强对人工影响天气工作的领导，适时召开人工影响天气领导小组会议，及时审定本地人工影响天气年度工作计划，落实业务经费，协调解决工作中遇到的问题，将人工影响天气安全纳入政府管理范畴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加强人影能力建设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加强人工影响天气固定作业点标准化建设，推进各县（区）人工影响天气作业点标准化建设，落实人影弹药规范存储，加快推进作业装备的更新换代，增加作业装备数量，扩大作业规模，提升人工影响天气作业的防灾减灾能力；逐渐实施人影作业由政府购买服务。今年计划采购人影作业车辆一台，自动火箭架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加强安全管理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加强人工影响天气科技创新和科技人才队伍建设，积极做好作业人员岗前培训、作业装备的维护保养，使用人影智能指挥系统和人影安全管理平台，开展人工影响天气作业工作安全检查，做好火箭弹存储、运输安全，实现人影装备物联网监控覆盖率达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6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以上，确保各项安全管理制度落实到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1-12T08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