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113"/>
        <w:jc w:val="both"/>
        <w:textAlignment w:val="auto"/>
        <w:rPr>
          <w:rStyle w:val="Style12"/>
          <w:rFonts w:ascii="Times New Roman" w:hAnsi="Times New Roman" w:eastAsia="方正仿宋_GBK" w:cs="Times New Roman"/>
          <w:sz w:val="36"/>
          <w:szCs w:val="36"/>
          <w:shd w:fill="FFFFFF" w:val="clear"/>
          <w:lang w:eastAsia="zh-CN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113"/>
        <w:jc w:val="both"/>
        <w:textAlignment w:val="auto"/>
        <w:rPr>
          <w:rStyle w:val="Style12"/>
          <w:rFonts w:ascii="Times New Roman" w:hAnsi="Times New Roman" w:eastAsia="方正仿宋_GBK" w:cs="Times New Roman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2756" w:hanging="27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霍山县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2756" w:hanging="275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0"/>
          <w:sz w:val="44"/>
          <w:szCs w:val="44"/>
        </w:rPr>
        <w:t>霍山县殡葬管理实施办法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霍政〔</w:t>
      </w:r>
      <w:r>
        <w:rPr>
          <w:rFonts w:eastAsia="方正仿宋_GBK" w:cs="Times New Roman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Style w:val="Style12"/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各乡镇人民政府，县政府各部门、直属机构：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《霍山县殡葬管理实施办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业经第十八届县政府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次常务会议研究通过，现印发给你们，请遵照执行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5472" w:right="608" w:hanging="0"/>
        <w:jc w:val="both"/>
        <w:textAlignment w:val="auto"/>
        <w:rPr>
          <w:rFonts w:ascii="Calibri" w:hAnsi="Calibri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</w:rPr>
        <w:t>霍山县殡葬管理实施办法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加强殡葬管理，促进社会主义物质文明和精神文明建设，根据国务院《殡葬管理条例》和《安徽省殡葬管理办法》，结合我县实际情况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县民政部门负责全县殡葬管理工作，乡镇人民政府具体负责本辖区内的殡葬管理工作，相关职能部门积极配合，保证本办法的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在本县范围内的死亡人员应实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火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应当火化的遗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私自土葬的，由县民政部门责令其限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尊重少数民族的丧葬习俗。自愿改革丧葬习俗的，他人不得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国有企事业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包括集体所有制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干部、职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和城乡居民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死亡后，拒不实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火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的，不予发放丧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抚恤费、遗属补助，并视情节轻重和影响大小，追究单位负责人和主要亲属的责任，直至给予必要的党纪、政务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禁止在丧葬中进行各种封建迷信活动，倡导丧事简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在全县境内，任何单位和个人不得为违规土葬提供方便和服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严禁制作、经营丧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封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迷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品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一经发现，立即取缔。已进入市场出售的，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民政部门会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市场监管部门予以没收，可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依据相关法律法规规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并处以制作、销售金额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倍以上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倍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加大骨灰安葬管理力度，倡导节地生态葬和进公益性公墓安葬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未经审批禁止非法买卖、转让、出租墓地。禁止恢复或建立宗族墓地。因国家基本建设或农田基本建设而迁移的坟墓，禁止返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县级建设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座城市公益性公墓，每个乡镇至少建设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座公益性公墓，鼓励有条件的行政村建设公益性公墓。墓穴面积、墓碑高度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不得超过国家和省市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遗体接运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工作坚持乡镇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属地管理原则。凡在医院病故死亡的遗体，一律由医院通知殡仪服务单位接运遗体。经政府部门处理的非正常死亡的遗体，凭公安部门出具证明火化。对患有传染病死亡的遗体以及高度腐烂遗体，须经消毒处理并严密包扎，及时送殡仪馆火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对侮辱殴打殡葬管理人员、打砸殡仪车辆、偷运或强运遗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阻挠殡改工作的，由公安部门依照《中华人民共和国治安管理处罚法》依法查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构成犯罪的，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广大党员、干部职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要带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殡葬改革，发挥模范表率作用。各行各业要把改革旧的丧葬习俗纳入精神文明建设的重要内容，并作为评选文明单位、文明村镇、文明家庭和先进模范人物的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县政府对殡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行目标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乡镇人民政府应加强对殡改工作的领导，成立工作专班，落实殡改工作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当事人对行政处罚决定不服的，可按《中华人民共和国行政复议法》和《中华人民共和国行政诉讼法》的规定，向行政机关申请复议或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本办法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民政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本办法与法律法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不一致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以现行法律法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本办法自发布之日起施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有效期五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县人民政府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发布的《霍山县殡葬管理实施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425"/>
          <w:tab w:val="left" w:pos="394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283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霍山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霍山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县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霍山</w:t>
    </w:r>
    <w:r>
      <w:rPr>
        <w:rFonts w:ascii="宋体" w:hAnsi="宋体" w:cs="宋体" w:eastAsia="宋体"/>
        <w:b/>
        <w:bCs/>
        <w:color w:val="005192"/>
        <w:sz w:val="32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0"/>
    <w:next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4:00Z</dcterms:created>
  <dc:creator>金菊</dc:creator>
  <dc:description/>
  <dc:language>en-US</dc:language>
  <cp:lastModifiedBy>薄荷棉花糖</cp:lastModifiedBy>
  <cp:lastPrinted>2003-04-03T10:14:00Z</cp:lastPrinted>
  <dcterms:modified xsi:type="dcterms:W3CDTF">2023-10-09T02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C7FA495945DF9CE7A41409A099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