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bCs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bCs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  <w:t xml:space="preserve">                      №</w:t>
      </w:r>
      <w:r>
        <w:rPr>
          <w:rFonts w:eastAsia="方正大标宋简体;微软雅黑" w:cs="宋体;SimSun" w:ascii="方正大标宋简体;微软雅黑" w:hAnsi="方正大标宋简体;微软雅黑"/>
          <w:bCs/>
          <w:sz w:val="44"/>
          <w:szCs w:val="44"/>
        </w:rPr>
        <w:t>:</w:t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宋体;SimSun"/>
          <w:bCs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宋体;SimSun"/>
          <w:bCs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宋体;SimSun"/>
          <w:bCs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大标宋简体;微软雅黑" w:hAnsi="方正大标宋简体;微软雅黑" w:eastAsia="方正大标宋简体;微软雅黑" w:cs="宋体;SimSun"/>
          <w:bCs/>
          <w:spacing w:val="40"/>
          <w:sz w:val="60"/>
          <w:szCs w:val="60"/>
        </w:rPr>
      </w:pPr>
      <w:r>
        <w:rPr>
          <w:rFonts w:ascii="方正大标宋简体;微软雅黑" w:hAnsi="方正大标宋简体;微软雅黑" w:cs="宋体;SimSun" w:eastAsia="方正大标宋简体;微软雅黑"/>
          <w:bCs/>
          <w:spacing w:val="40"/>
          <w:sz w:val="60"/>
          <w:szCs w:val="60"/>
        </w:rPr>
        <w:t>人民陪审员候选人申请表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bCs/>
          <w:spacing w:val="40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bCs/>
          <w:spacing w:val="4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bCs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bCs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bCs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800"/>
        <w:ind w:firstLine="2520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姓  名：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800"/>
        <w:ind w:firstLine="25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单  位：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800"/>
        <w:ind w:firstLine="25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日  期：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宋体;SimSun"/>
          <w:bCs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宋体;SimSun"/>
          <w:bCs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宋体;SimSun"/>
          <w:bCs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宋体;SimSun"/>
          <w:bCs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宋体;SimSun"/>
          <w:bCs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霍山县司法局  印制</w:t>
      </w:r>
      <w:r>
        <w:br w:type="page"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Arial"/>
          <w:bCs/>
          <w:color w:val="000000"/>
          <w:spacing w:val="8"/>
          <w:kern w:val="0"/>
          <w:sz w:val="44"/>
        </w:rPr>
      </w:pPr>
      <w:r>
        <w:rPr>
          <w:rFonts w:ascii="方正大标宋简体;微软雅黑" w:hAnsi="方正大标宋简体;微软雅黑" w:cs="Arial" w:eastAsia="方正大标宋简体;微软雅黑"/>
          <w:bCs/>
          <w:color w:val="000000"/>
          <w:spacing w:val="8"/>
          <w:kern w:val="0"/>
          <w:sz w:val="44"/>
        </w:rPr>
        <w:t>人民陪审员候选人申请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大标宋简体;微软雅黑" w:cs="Arial"/>
          <w:b/>
          <w:b/>
          <w:bCs/>
          <w:color w:val="000000"/>
          <w:spacing w:val="8"/>
          <w:kern w:val="0"/>
          <w:sz w:val="44"/>
        </w:rPr>
      </w:pPr>
      <w:r>
        <w:rPr>
          <w:rFonts w:eastAsia="方正大标宋简体;微软雅黑" w:cs="Arial" w:ascii="宋体;SimSun" w:hAnsi="宋体;SimSun"/>
          <w:b/>
          <w:bCs/>
          <w:color w:val="000000"/>
          <w:spacing w:val="8"/>
          <w:kern w:val="0"/>
          <w:sz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360"/>
        <w:gridCol w:w="216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最高学历、学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位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现任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业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历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2700"/>
        <w:gridCol w:w="1980"/>
      </w:tblGrid>
      <w:tr>
        <w:trPr/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及社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关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</w:tr>
      <w:tr>
        <w:trPr>
          <w:trHeight w:val="121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声明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592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本人郑重承诺，以上所有信息真实有效，无伪造、编造、变造、篡改和隐瞒等虚假内容。否则，由此产生一切后果由承诺人自行承担。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84"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申申请人意见</w:t>
            </w:r>
          </w:p>
          <w:p>
            <w:pPr>
              <w:pStyle w:val="Normal"/>
              <w:ind w:firstLine="4884"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rPr/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本人签名</w:t>
            </w: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ind w:firstLine="36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84"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申申请人所在单位意见</w:t>
            </w:r>
          </w:p>
          <w:p>
            <w:pPr>
              <w:pStyle w:val="Normal"/>
              <w:ind w:firstLine="4884"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36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84"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申申请人所属社区</w:t>
            </w: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/</w:t>
            </w: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村镇意见</w:t>
            </w:r>
          </w:p>
          <w:p>
            <w:pPr>
              <w:pStyle w:val="Normal"/>
              <w:ind w:firstLine="4884"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36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84"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申纪委、监察委审核意见</w:t>
            </w:r>
          </w:p>
          <w:p>
            <w:pPr>
              <w:pStyle w:val="Normal"/>
              <w:ind w:firstLine="4884"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36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84"/>
              <w:jc w:val="center"/>
              <w:rPr/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申公安局审核意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ind w:firstLine="4884"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36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84"/>
              <w:jc w:val="center"/>
              <w:rPr/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申人民法院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ind w:firstLine="4884"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36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84"/>
              <w:jc w:val="center"/>
              <w:rPr/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申司法局审核意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ind w:firstLine="4884"/>
              <w:jc w:val="center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36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9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  <w:t>注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ichmediametarichmediametatext">
    <w:name w:val="rich_media_meta rich_media_meta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20:00Z</dcterms:created>
  <dc:creator>User</dc:creator>
  <dc:description/>
  <cp:keywords/>
  <dc:language>en-US</dc:language>
  <cp:lastModifiedBy>User</cp:lastModifiedBy>
  <cp:lastPrinted>2018-11-12T16:59:00Z</cp:lastPrinted>
  <dcterms:modified xsi:type="dcterms:W3CDTF">2019-01-23T08:34:00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