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霍民管〔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Microsoft YaHei UI" w:cs="Times New Roman"/>
          <w:sz w:val="34"/>
          <w:szCs w:val="34"/>
        </w:rPr>
      </w:pPr>
      <w:r>
        <w:rPr>
          <w:rFonts w:eastAsia="方正仿宋_GBK;Microsoft YaHei UI" w:cs="Times New Roman" w:ascii="Times New Roman" w:hAnsi="Times New Roman"/>
          <w:sz w:val="34"/>
          <w:szCs w:val="34"/>
        </w:rPr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同意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霍山县艾美尔金园华都幼儿园</w:t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变更名称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的批复</w:t>
      </w:r>
    </w:p>
    <w:p>
      <w:pPr>
        <w:pStyle w:val="Style14"/>
        <w:widowControl w:val="false"/>
        <w:spacing w:lineRule="exact" w:line="560" w:before="0" w:after="0"/>
        <w:ind w:left="680" w:hanging="680"/>
        <w:jc w:val="both"/>
        <w:rPr>
          <w:rFonts w:ascii="Times New Roman" w:hAnsi="Times New Roman" w:eastAsia="方正仿宋简体" w:cs="Times New Roman"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霍山县艾美尔金园华都幼儿园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：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你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园报送的关于申请变更幼儿园名称的报告收悉。根据《中华人民共和国民办教育促进法》第五十五条的规定，经研究，同意你园名称由“霍山县艾美尔金园华都幼儿园”变更为“霍山金园华都幼儿园”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请你们认真贯彻执行国家、省、市有关民办教育的法律法规，及时到相关部门办理变更登记手续，印章由登记部门收回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此复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4"/>
          <w:szCs w:val="34"/>
        </w:rPr>
        <w:t>霍山县教育局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发：霍山县衡山镇城关中心学校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抄：六安市教育局，霍山县民政局</w:t>
      </w:r>
    </w:p>
    <w:sectPr>
      <w:type w:val="nextPage"/>
      <w:pgSz w:w="11906" w:h="16838"/>
      <w:pgMar w:left="1474" w:right="147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8:00Z</dcterms:created>
  <dc:creator>X</dc:creator>
  <dc:description/>
  <cp:keywords/>
  <dc:language>en-US</dc:language>
  <cp:lastModifiedBy>Administrator</cp:lastModifiedBy>
  <cp:lastPrinted>2023-01-16T11:10:00Z</cp:lastPrinted>
  <dcterms:modified xsi:type="dcterms:W3CDTF">2023-01-16T03:33:00Z</dcterms:modified>
  <cp:revision>5</cp:revision>
  <dc:subject/>
  <dc:title>关于解决2015年高中阶段学生资助资金缺口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