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bidi w:val="0"/>
        <w:snapToGrid w:val="true"/>
        <w:spacing w:lineRule="exact" w:line="590"/>
        <w:jc w:val="center"/>
        <w:textAlignment w:val="auto"/>
        <w:outlineLvl w:val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霍山县民政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bidi w:val="0"/>
        <w:snapToGrid w:val="true"/>
        <w:spacing w:lineRule="exact" w:line="590"/>
        <w:jc w:val="center"/>
        <w:textAlignment w:val="auto"/>
        <w:outlineLvl w:val="0"/>
        <w:rPr>
          <w:rFonts w:ascii="Times New Roman" w:hAnsi="Times New Roman" w:cs="Times New Roman"/>
          <w:color w:val="333333"/>
          <w:kern w:val="0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90"/>
        <w:ind w:firstLine="68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年，根据《中华人民共和国政府信息公开条例》文件要求，在县委、县政府的正确领导下，民政局立足本职，不断推进政务信息公开工作，及时主动向社会公布民政政策和民政数据，确保满足了社会公众对民政政策信息的需求，有力地推动了各项工作公开透明、廉洁高效的开展，现报告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年政府信息公开工作。如对本报告有任何疑问，请与霍山县民政局联系（地址：霍山县衡山镇迎驾大道西路民政局办公室，邮编：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372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，电话：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0564-502258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</w:rPr>
        <w:t>（一）主动公开政府信息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县民政局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年在政府信息公开网主动公开信息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3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条，其中处理行政许可决定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条；财务预决算、财政专项经费管理使用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经费信息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1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条；机构领导、机构设置及人事信息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条；重点领域信息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条。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民政局社会救助水平不断提升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兜底线、织密网、建机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的总体要求，不断巩固拓展脱贫攻坚成果同乡村振兴有效衔接，切实提高社会救助保障标准和救助水平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多层次养老服务体系加快构建，大力发展普惠型养老，加大对困难老人的关心关爱力度，全面建立养老机构法人登记，强化事中事后监管，全县初步形成了居家社区机构相协调，医养康养相结合的养老服务体系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基层社会治理水平显著提升，社会事务管理不断规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90"/>
        <w:ind w:firstLine="68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</w:rPr>
        <w:t>（二）依申请公开情况。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年，我局认真贯彻落实依申请公开相关规范，及时更新政府信息公开指南。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年我局无依申请公开申请，无行政复议和行政诉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90"/>
        <w:ind w:firstLine="68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</w:rPr>
        <w:t>（三）政府信息管理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我局制订了政务公开年度计划，明确政务信息公开的具体目标、具体措施和实施办法，定期召开领导机构会议或专题会，研究部署政务公开工作，将各股室工作职责、办事依据、办事程序和办事要求公之于众，确保政务公开措施落地，相关问题得到有效解决。</w:t>
      </w:r>
    </w:p>
    <w:p>
      <w:pPr>
        <w:pStyle w:val="Style14"/>
        <w:keepNext w:val="false"/>
        <w:keepLines w:val="false"/>
        <w:pageBreakBefore w:val="false"/>
        <w:shd w:fill="FFFFFF" w:val="clear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四）政府信息公开平台建设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一是落实各项政务公开制度。在建立健全相关政务公开制度的基础上，重点做好制度的落实，细化公开范围，优化公开程序，健全工作机制。二是健全政务宣传工作制度。形成了高效畅通的信息发布渠道，确保本部门信息发布的准确及时。建立健全信息采写、收集、报送等管理制度。三是推进公共服务信息公开。通过宣传栏、电子屏等，积极回应群众关切，及时回复部门信箱，广泛征集群众建议意见，认真做好实地调查，解决群众关心的问题。四是高度重视政府信息安全，严格执行信息公开保密审查制度，对主动公开和依申请公开的信息，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谁公开，谁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制度，确保国家秘密的绝对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90"/>
        <w:ind w:firstLine="68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shd w:fill="FFFFFF" w:val="clear"/>
        </w:rPr>
        <w:t>（五）监督保障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为确保政务公开各项工作落到实处，我局对政府信息公开工作高度重视，明确分管领导主抓工作，各相关部门主要负责人积极配合报送有关信息，由局办公室具体汇总协调，负责做好相应的公开工作，并落实专人负责信息公开报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  <w:shd w:fill="FFFFFF" w:val="clear"/>
        </w:rPr>
        <w:t>二、主动公开政府信息情况</w:t>
      </w:r>
    </w:p>
    <w:tbl>
      <w:tblPr>
        <w:tblW w:w="8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2340"/>
        <w:gridCol w:w="1894"/>
        <w:gridCol w:w="2031"/>
      </w:tblGrid>
      <w:tr>
        <w:trPr>
          <w:trHeight w:val="404" w:hRule="atLeast"/>
        </w:trPr>
        <w:tc>
          <w:tcPr>
            <w:tcW w:w="8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第二十条第（一）项</w:t>
            </w:r>
          </w:p>
        </w:tc>
      </w:tr>
      <w:tr>
        <w:trPr>
          <w:trHeight w:val="684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信息内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本年制发件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本年废止件数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现行有效件数</w:t>
            </w:r>
          </w:p>
        </w:tc>
      </w:tr>
      <w:tr>
        <w:trPr>
          <w:trHeight w:val="478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规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规范性文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 w:val="24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 w:val="24"/>
                <w:lang w:eastAsia="zh-CN"/>
              </w:rPr>
            </w:pPr>
            <w:r>
              <w:rPr>
                <w:rFonts w:cs="Calibri" w:ascii="Calibri" w:hAnsi="Calibri"/>
                <w:kern w:val="0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9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第二十条第（五）项</w:t>
            </w:r>
          </w:p>
        </w:tc>
      </w:tr>
      <w:tr>
        <w:trPr>
          <w:trHeight w:val="71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信息内容</w:t>
            </w:r>
          </w:p>
        </w:tc>
        <w:tc>
          <w:tcPr>
            <w:tcW w:w="6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本年处理决定数量</w:t>
            </w:r>
          </w:p>
        </w:tc>
      </w:tr>
      <w:tr>
        <w:trPr>
          <w:trHeight w:val="710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行政许可</w:t>
            </w:r>
          </w:p>
        </w:tc>
        <w:tc>
          <w:tcPr>
            <w:tcW w:w="6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89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第二十条第（六）项</w:t>
            </w:r>
          </w:p>
        </w:tc>
      </w:tr>
      <w:tr>
        <w:trPr>
          <w:trHeight w:val="461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信息内容</w:t>
            </w:r>
          </w:p>
        </w:tc>
        <w:tc>
          <w:tcPr>
            <w:tcW w:w="6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本年处理决定数量</w:t>
            </w:r>
          </w:p>
        </w:tc>
      </w:tr>
      <w:tr>
        <w:trPr>
          <w:trHeight w:val="447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行政处罚</w:t>
            </w:r>
          </w:p>
        </w:tc>
        <w:tc>
          <w:tcPr>
            <w:tcW w:w="6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行政强制</w:t>
            </w:r>
          </w:p>
        </w:tc>
        <w:tc>
          <w:tcPr>
            <w:tcW w:w="6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9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第二十条第（八）项</w:t>
            </w:r>
          </w:p>
        </w:tc>
      </w:tr>
      <w:tr>
        <w:trPr>
          <w:trHeight w:val="95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信息内容</w:t>
            </w:r>
          </w:p>
        </w:tc>
        <w:tc>
          <w:tcPr>
            <w:tcW w:w="6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书宋简体" w:hAnsi="方正书宋简体" w:eastAsia="方正书宋简体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本年收费金额</w:t>
            </w:r>
          </w:p>
        </w:tc>
      </w:tr>
      <w:tr>
        <w:trPr>
          <w:trHeight w:val="478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行政事业性收费</w:t>
            </w:r>
          </w:p>
        </w:tc>
        <w:tc>
          <w:tcPr>
            <w:tcW w:w="6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9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第二十条第（九）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</w:rPr>
        <w:t>三、收到和处理政府信息申请情况</w:t>
      </w:r>
    </w:p>
    <w:tbl>
      <w:tblPr>
        <w:tblW w:w="10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359"/>
        <w:gridCol w:w="1352"/>
        <w:gridCol w:w="1075"/>
        <w:gridCol w:w="878"/>
        <w:gridCol w:w="666"/>
        <w:gridCol w:w="924"/>
        <w:gridCol w:w="980"/>
        <w:gridCol w:w="770"/>
        <w:gridCol w:w="687"/>
      </w:tblGrid>
      <w:tr>
        <w:trPr/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自然人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商业企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科研机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社会公益组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法律服务机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三、本年度办理结果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（一）予以公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（三）不予公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属于国家秘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其他法律行政法规禁止公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危及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三安全一稳定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保护第三方合法权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属于三类内部事务信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属于四类过程性信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属于行政执法案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属于行政查询事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（四）无法提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本机关不掌握相关政府信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没有现成信息需要另行制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补正后申请内容仍不明确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三、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办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结果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（五）不予处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信访举报投诉类申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重复申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要求提供公开出版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无正当理由大量反复申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（六）其他处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（七）总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kern w:val="0"/>
                <w:sz w:val="24"/>
              </w:rPr>
              <w:t>四、结转下年度继续办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926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5"/>
        <w:gridCol w:w="585"/>
        <w:gridCol w:w="585"/>
        <w:gridCol w:w="656"/>
        <w:gridCol w:w="543"/>
        <w:gridCol w:w="586"/>
        <w:gridCol w:w="586"/>
        <w:gridCol w:w="586"/>
        <w:gridCol w:w="671"/>
        <w:gridCol w:w="586"/>
        <w:gridCol w:w="586"/>
        <w:gridCol w:w="586"/>
        <w:gridCol w:w="586"/>
        <w:gridCol w:w="614"/>
      </w:tblGrid>
      <w:tr>
        <w:trPr>
          <w:trHeight w:val="356" w:hRule="atLeast"/>
        </w:trPr>
        <w:tc>
          <w:tcPr>
            <w:tcW w:w="2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行政复议</w:t>
            </w:r>
          </w:p>
        </w:tc>
        <w:tc>
          <w:tcPr>
            <w:tcW w:w="59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结果维持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结果纠正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其他结果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尚未审结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总计</w:t>
            </w:r>
          </w:p>
        </w:tc>
        <w:tc>
          <w:tcPr>
            <w:tcW w:w="29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未经复议直接起诉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结果维持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结果纠正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其他结果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尚未审结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总计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结果维持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结果纠正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其他结果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尚未审结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方正书宋简体" w:hAnsi="方正书宋简体" w:cs="Calibri" w:eastAsia="方正书宋简体"/>
                <w:color w:val="333333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90"/>
        <w:ind w:firstLine="68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年度我局在政府公开工作方面取得了一定的成绩，但主动公开信息内容与公众的需求还存在一些差距。主要是政府信息公开部分制度执行不到位，有关股室之间的配合不够，造成部分内容空缺或更新不及时。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年，我们将加强政务公开学习培训，组织单位干部职工学习相关文件精神，安排专人参加上级组织的业务培训，提升专业人员综合素质和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六、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90"/>
        <w:ind w:firstLine="68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按照《国务院办公厅关于印发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政府信息公开信息处理费管理办法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的通知》（国办函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[2020]1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号）规定，我单位本年度没有产生信息公开处理费。</w:t>
      </w:r>
    </w:p>
    <w:p>
      <w:pPr>
        <w:pStyle w:val="Normal"/>
        <w:rPr>
          <w:rFonts w:ascii="黑体" w:hAnsi="黑体" w:eastAsia="黑体" w:cs="Calibri"/>
          <w:color w:val="000000"/>
          <w:kern w:val="0"/>
          <w:sz w:val="34"/>
          <w:szCs w:val="34"/>
          <w:shd w:fill="FFFFFF" w:val="clear"/>
        </w:rPr>
      </w:pPr>
      <w:r>
        <w:rPr>
          <w:rFonts w:eastAsia="黑体" w:cs="Calibri" w:ascii="黑体" w:hAnsi="黑体"/>
          <w:color w:val="000000"/>
          <w:kern w:val="0"/>
          <w:sz w:val="34"/>
          <w:szCs w:val="34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Jinfohit">
    <w:name w:val="j-info-hit"/>
    <w:basedOn w:val="Style13"/>
    <w:qFormat/>
    <w:rPr/>
  </w:style>
  <w:style w:type="character" w:styleId="Wzfont">
    <w:name w:val="wz_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5:00Z</dcterms:created>
  <dc:creator>微软用户</dc:creator>
  <dc:description/>
  <dc:language>en-US</dc:language>
  <cp:lastModifiedBy>薄荷棉花糖</cp:lastModifiedBy>
  <cp:lastPrinted>2022-01-17T08:11:00Z</cp:lastPrinted>
  <dcterms:modified xsi:type="dcterms:W3CDTF">2024-02-26T08:30:48Z</dcterms:modified>
  <cp:revision>14</cp:revision>
  <dc:subject/>
  <dc:title>霍山县民政局202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C6EEE183E43F1A68AC1ADB37C644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