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霍山县教育局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_GBK" w:eastAsia="方正小标宋_GBK"/>
          <w:sz w:val="44"/>
          <w:szCs w:val="44"/>
        </w:rPr>
        <w:t>年度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cs="Calibri"/>
          <w:color w:val="333333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本报告根据《中华人民共和国政府信息公开条例》，结合教育局政府信息公开工作有关统计数据撰写。本报告中使用数据统计期限为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日。如对本年报有任何疑问，请与霍山县教育局政府信息公开受理处联系（地址：霍山县政务服务中心教育卫生类窗口，邮编：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3720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，电话：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0564-502008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，邮箱：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8325210@qq.com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霍山县教育局根据上级有关文件指示精神，大力推进决策、执行、管理、服务、结果五公开，助力“放管服”改革和深化重点领域信息公开，切实加强政策解读和回应关切，全面推进政务公开规范化标准化建设，努力发挥政务信息公开在服务经济社会发展、转变政府职能等方面的积极作用，促进依法治教、廉洁从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一是抓好义务教育栏目信息公开。义务教育共设有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个栏目，本年度义务教育栏目共发布信息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319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，涉及教育督导、校园安全、招生信息、财务信息、困难学生资助等，都及时向社会公布，以便于公众查阅。二是做好教育资助等民生工程领域的信息公开。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霍山县共发放各级各类政策性资助资金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098.10125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万元，惠及家庭经济困难学生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4055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人次。学生资助分春秋学期打卡发放，发放后，分季度同步在政府网财政专项资金、教育信息、学生资助、教育救助、“两化”栏目公开，同时发布教育资助实施方案、资助计划、办理指南、流程图、资助汇总表和资助名单，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共发布教育资助类信息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5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，发布内容齐全，让权力在阳光下运行，做实教育民生工程，提高人民满意度。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霍山县教育局主动公开政务信息数共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902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。在政府组培目录公开信息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553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教育局受理依申请公开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件，无行政复议和行政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进一步明确教育局本级政务公开的事项、内容、形式，针对公开项目的不同情况，制定公开清单，做到常规性工作定期公开，临时性工作及时公开，固定性工作长期公开，便于群众查阅和监督。同时，上报的信息经初审、复审、终审后方可公开，实行信息公开三审制，涉密信息不上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政府信息公开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根据要求，更改教育局目录组培名称一项，按时公开重点领域、规划计划、人事信息、财政预决算等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监督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落实相关信息公开制度各股室，各股室负责岗位职责范围内政务公开具体事宜，把政务公开实施情况列入各股室年度考核内容，做到定期检查，经常通报情况，及时召开反馈会，补缺补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1"/>
        <w:gridCol w:w="2454"/>
        <w:gridCol w:w="2454"/>
        <w:gridCol w:w="2191"/>
      </w:tblGrid>
      <w:tr>
        <w:trPr>
          <w:trHeight w:val="544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ind w:firstLine="4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制发件数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废止件数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现行有效件数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规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规范性文件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446</w:t>
            </w:r>
          </w:p>
        </w:tc>
      </w:tr>
      <w:tr>
        <w:trPr>
          <w:trHeight w:val="1138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759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4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1340"/>
        <w:gridCol w:w="57"/>
        <w:gridCol w:w="1381"/>
        <w:gridCol w:w="917"/>
        <w:gridCol w:w="583"/>
        <w:gridCol w:w="725"/>
        <w:gridCol w:w="759"/>
        <w:gridCol w:w="854"/>
        <w:gridCol w:w="714"/>
        <w:gridCol w:w="784"/>
      </w:tblGrid>
      <w:tr>
        <w:trPr>
          <w:tblHeader w:val="true"/>
        </w:trPr>
        <w:tc>
          <w:tcPr>
            <w:tcW w:w="37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申请人情况</w:t>
            </w:r>
          </w:p>
        </w:tc>
      </w:tr>
      <w:tr>
        <w:trPr>
          <w:tblHeader w:val="true"/>
        </w:trPr>
        <w:tc>
          <w:tcPr>
            <w:tcW w:w="37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总计</w:t>
            </w:r>
          </w:p>
        </w:tc>
      </w:tr>
      <w:tr>
        <w:trPr>
          <w:tblHeader w:val="true"/>
        </w:trPr>
        <w:tc>
          <w:tcPr>
            <w:tcW w:w="37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其他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7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8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补正后申请内容仍不明确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三、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办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结果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、申请人无正当理由逾期不补正、行政机关不再处理其政府信息公开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、申请人逾期未按收费通知要求缴纳费用、行政机关不再处理其政府信息公开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ascii="Times New Roman" w:hAnsi="Times New Roman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19" w:type="dxa"/>
        <w:jc w:val="left"/>
        <w:tblInd w:w="66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0"/>
        <w:gridCol w:w="600"/>
        <w:gridCol w:w="600"/>
        <w:gridCol w:w="600"/>
        <w:gridCol w:w="64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73"/>
      </w:tblGrid>
      <w:tr>
        <w:trPr>
          <w:trHeight w:val="485" w:hRule="atLeast"/>
        </w:trPr>
        <w:tc>
          <w:tcPr>
            <w:tcW w:w="3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总计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霍山县教育局政务公开工作还有一些不足。对各项政策的理解不够灵活运用，发布的政务信息质量还不够高。下一步，霍山县教育局将进一步提高政务公开工作的质量和服务能力。同时，全面梳理政务公开事项目录，结合考核指标内容，查缺补漏，以建设“服务型”政府，树立机关新形象为目标，全方位开展政务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color w:val="333333"/>
          <w:kern w:val="0"/>
          <w:sz w:val="32"/>
          <w:szCs w:val="32"/>
        </w:rPr>
      </w:pPr>
      <w:r>
        <w:rPr>
          <w:rFonts w:eastAsia="方正黑体_GBK" w:cs="方正黑体_GBK"/>
          <w:b/>
          <w:bCs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按照《国务院办公厅关于印发（政府信息公开信息处理费管理办法）的通知》（国办函〔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09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号）规定，我单位本年度没有产生信息公开处理费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outlineLvl w:val="0"/>
        <w:rPr>
          <w:rFonts w:ascii="宋体" w:hAnsi="宋体" w:eastAsia="方正仿宋_GBK" w:cs="宋体"/>
          <w:color w:val="333333"/>
          <w:kern w:val="2"/>
          <w:sz w:val="28"/>
          <w:szCs w:val="28"/>
        </w:rPr>
      </w:pPr>
      <w:r>
        <w:rPr>
          <w:rFonts w:eastAsia="方正仿宋_GBK" w:cs="宋体" w:ascii="宋体" w:hAnsi="宋体"/>
          <w:color w:val="333333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g">
    <w:name w:val="big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Administrator</dc:creator>
  <dc:description/>
  <dc:language>en-US</dc:language>
  <cp:lastModifiedBy>炫.</cp:lastModifiedBy>
  <cp:lastPrinted>2020-01-19T10:56:00Z</cp:lastPrinted>
  <dcterms:modified xsi:type="dcterms:W3CDTF">2024-02-26T09:16:14Z</dcterms:modified>
  <cp:revision>81</cp:revision>
  <dc:subject/>
  <dc:title>休宁县人民政府办公室2019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6CC973BF4680856DAC5B61BABC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