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残疾儿童辅助器具适配项目补贴申请审批表</w:t>
      </w:r>
    </w:p>
    <w:p>
      <w:pPr>
        <w:pStyle w:val="Normal"/>
        <w:spacing w:lineRule="atLeas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325120</wp:posOffset>
                </wp:positionV>
                <wp:extent cx="5690235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378"/>
                              <w:gridCol w:w="423"/>
                              <w:gridCol w:w="364"/>
                              <w:gridCol w:w="59"/>
                              <w:gridCol w:w="424"/>
                              <w:gridCol w:w="424"/>
                              <w:gridCol w:w="423"/>
                              <w:gridCol w:w="70"/>
                              <w:gridCol w:w="352"/>
                              <w:gridCol w:w="423"/>
                              <w:gridCol w:w="151"/>
                              <w:gridCol w:w="273"/>
                              <w:gridCol w:w="423"/>
                              <w:gridCol w:w="431"/>
                              <w:gridCol w:w="423"/>
                              <w:gridCol w:w="103"/>
                              <w:gridCol w:w="319"/>
                              <w:gridCol w:w="384"/>
                              <w:gridCol w:w="39"/>
                              <w:gridCol w:w="181"/>
                              <w:gridCol w:w="242"/>
                              <w:gridCol w:w="423"/>
                              <w:gridCol w:w="423"/>
                              <w:gridCol w:w="42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儿童姓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□ 女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监护人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家庭人均收入低于当地城乡居民最低生活保障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家庭经济困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农业户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非农业户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残疾状况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偏瘫   □截瘫    □脑瘫   □截肢   □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需求情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及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监护人银行卡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（用于假肢矫形器项目）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户 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账  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监护人申请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县（市、区）残联复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92.15pt;mso-wrap-distance-left:9.05pt;mso-wrap-distance-right:9.05pt;mso-wrap-distance-top:0pt;mso-wrap-distance-bottom:0pt;margin-top:25.6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378"/>
                        <w:gridCol w:w="423"/>
                        <w:gridCol w:w="364"/>
                        <w:gridCol w:w="59"/>
                        <w:gridCol w:w="424"/>
                        <w:gridCol w:w="424"/>
                        <w:gridCol w:w="423"/>
                        <w:gridCol w:w="70"/>
                        <w:gridCol w:w="352"/>
                        <w:gridCol w:w="423"/>
                        <w:gridCol w:w="151"/>
                        <w:gridCol w:w="273"/>
                        <w:gridCol w:w="423"/>
                        <w:gridCol w:w="431"/>
                        <w:gridCol w:w="423"/>
                        <w:gridCol w:w="103"/>
                        <w:gridCol w:w="319"/>
                        <w:gridCol w:w="384"/>
                        <w:gridCol w:w="39"/>
                        <w:gridCol w:w="181"/>
                        <w:gridCol w:w="242"/>
                        <w:gridCol w:w="423"/>
                        <w:gridCol w:w="423"/>
                        <w:gridCol w:w="42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儿童姓名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□ 女□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监护人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家庭人均收入低于当地城乡居民最低生活保障线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家庭经济困难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 xml:space="preserve">农业户口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非农业户口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残疾状况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偏瘫   □截瘫    □脑瘫   □截肢   □其它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辅助器具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0"/>
                                <w:szCs w:val="20"/>
                              </w:rPr>
                              <w:t>需求情况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及数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监护人银行卡信息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（用于假肢矫形器项目）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户  名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账  号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监护人申请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县（市、区）残联复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表单位（公章）：            </w:t>
      </w:r>
      <w:r>
        <w:rPr>
          <w:rFonts w:ascii="仿宋_GB2312" w:hAnsi="仿宋_GB2312" w:cs="宋体" w:eastAsia="仿宋_GB2312"/>
          <w:color w:val="000000"/>
          <w:sz w:val="24"/>
        </w:rPr>
        <w:t>填表人：                填表日期：</w:t>
      </w:r>
    </w:p>
    <w:p>
      <w:pPr>
        <w:pStyle w:val="Normal"/>
        <w:spacing w:lineRule="atLeast" w:line="120"/>
        <w:ind w:left="600" w:hanging="60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用于儿童假肢矫形器及辅助器具适配项目，由儿童监护人填写，县（市、</w:t>
      </w:r>
    </w:p>
    <w:p>
      <w:pPr>
        <w:pStyle w:val="Normal"/>
        <w:spacing w:lineRule="atLeast" w:line="120"/>
        <w:ind w:left="718" w:firstLine="12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区）残联审核并存档备查，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√在□符合项中标出。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cs="宋体" w:eastAsia="黑体"/>
          <w:color w:val="000000"/>
          <w:sz w:val="36"/>
          <w:szCs w:val="36"/>
        </w:rPr>
        <w:t>辅具评估表</w:t>
      </w:r>
    </w:p>
    <w:tbl>
      <w:tblPr>
        <w:tblW w:w="1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170"/>
        <w:gridCol w:w="2288"/>
        <w:gridCol w:w="1281"/>
        <w:gridCol w:w="1346"/>
        <w:gridCol w:w="7170"/>
      </w:tblGrid>
      <w:tr>
        <w:trPr>
          <w:trHeight w:val="65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童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□ 女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辅具适配情况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具  口轮椅口坐姿椅口站立架口助行器口液压式踏步机口其他</w:t>
            </w:r>
          </w:p>
          <w:p>
            <w:pPr>
              <w:pStyle w:val="Normal"/>
              <w:autoSpaceDE w:val="false"/>
              <w:ind w:left="1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矫形器 口踝足矫形器口膝踝足矫形器口脊柱矫形器口手部矫形器  假肢   口大腿假肢口小腿假肢口手部假肢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辅具适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前存在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残疾儿童（包括监护人）对辅具的需求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组评估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辅具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矫形器 口踝足矫形器 口膝踝足矫形器 口脊柱矫形器口手部矫形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矫形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假肢   口大腿假肢 口小腿假肢 口手部假肢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适配功能目标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监护人（签字）：                  技术组（签字）：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用于儿童假肢矫形器及辅助器具适配项目，由儿童参加康复训练的定点机构康复医师填写。</w:t>
      </w:r>
    </w:p>
    <w:p>
      <w:pPr>
        <w:pStyle w:val="Normal"/>
        <w:spacing w:lineRule="exact" w:line="58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z w:val="36"/>
          <w:szCs w:val="36"/>
        </w:rPr>
        <w:t>矫形器处方表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9"/>
        <w:gridCol w:w="495"/>
        <w:gridCol w:w="1181"/>
        <w:gridCol w:w="604"/>
        <w:gridCol w:w="887"/>
        <w:gridCol w:w="2207"/>
      </w:tblGrid>
      <w:tr>
        <w:trPr>
          <w:trHeight w:val="7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童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□ 女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形器评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下肢：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肌力            左      右                   左       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伸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展                       屈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内收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伸膝                            屈膝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跖屈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背屈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肌张力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髋肌群（伸、屈）   挛缩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L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膝肌群（伸、屈）   挛缩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跖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肌群（伸、屈） 挛缩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体觉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膝       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踝       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趾       良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步态分析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情况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形器处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踝足矫形器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____________________________)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膝踝足矫形器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其他矫形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0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1531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用于儿童假肢矫形器适配项目，由儿童参加康复训练的定点机构康复医师填写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残疾儿童假肢矫形器适配补贴统计表</w:t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23"/>
        <w:gridCol w:w="576"/>
        <w:gridCol w:w="576"/>
        <w:gridCol w:w="2256"/>
        <w:gridCol w:w="1056"/>
        <w:gridCol w:w="1896"/>
        <w:gridCol w:w="816"/>
        <w:gridCol w:w="1416"/>
        <w:gridCol w:w="1245"/>
        <w:gridCol w:w="2323"/>
      </w:tblGrid>
      <w:tr>
        <w:trPr>
          <w:trHeight w:val="501" w:hRule="atLeast"/>
        </w:trPr>
        <w:tc>
          <w:tcPr>
            <w:tcW w:w="137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残联（盖章）：     负责人签字：                填表人：           填报日期：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助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乡镇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假肢、矫形器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7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 此表由县区残联负责填写，当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报市残联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616" w:footer="1588" w:bottom="1644"/>
          <w:pgNumType w:fmt="decimal"/>
          <w:formProt w:val="false"/>
          <w:textDirection w:val="lrTb"/>
          <w:docGrid w:type="default" w:linePitch="305" w:charSpace="4294965657"/>
        </w:sect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残疾儿童辅助器具租赁补贴统计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70"/>
        <w:gridCol w:w="576"/>
        <w:gridCol w:w="576"/>
        <w:gridCol w:w="2256"/>
        <w:gridCol w:w="2496"/>
        <w:gridCol w:w="1896"/>
        <w:gridCol w:w="576"/>
        <w:gridCol w:w="1436"/>
        <w:gridCol w:w="1178"/>
        <w:gridCol w:w="1774"/>
      </w:tblGrid>
      <w:tr>
        <w:trPr>
          <w:trHeight w:val="519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残联（盖章）：                       负责人签字：                填表人：           填报日期：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助人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区（乡镇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辅助器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、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起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 此表由辅助器具租赁服务商负责填写，残疾儿童户籍地残联审核，当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报市残联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616" w:footer="1588" w:bottom="1644"/>
          <w:pgNumType w:fmt="decimal"/>
          <w:formProt w:val="false"/>
          <w:textDirection w:val="lrTb"/>
          <w:docGrid w:type="default" w:linePitch="305" w:charSpace="4294965657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残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复处，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残疾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具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六安市残疾人联合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宋体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5:00Z</dcterms:created>
  <dc:creator>yc</dc:creator>
  <dc:description/>
  <dc:language>en-US</dc:language>
  <cp:lastModifiedBy>姚剑飞</cp:lastModifiedBy>
  <cp:lastPrinted>2020-03-02T15:07:00Z</cp:lastPrinted>
  <dcterms:modified xsi:type="dcterms:W3CDTF">2024-05-22T04:26:35Z</dcterms:modified>
  <cp:revision>55</cp:revision>
  <dc:subject/>
  <dc:title>六统〔2012〕72号                     签发人：杨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A81BC415479FA3C17D1A234B19E6_13</vt:lpwstr>
  </property>
  <property fmtid="{D5CDD505-2E9C-101B-9397-08002B2CF9AE}" pid="3" name="KSOProductBuildVer">
    <vt:lpwstr>2052-12.1.0.16929</vt:lpwstr>
  </property>
</Properties>
</file>