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霍山县人民政府办公室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霍山县人民政府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www.ahhuoshan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霍山县人民政府办公室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250062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01480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皖公网安备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250200000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37969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7310185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3011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2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089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229347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964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795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1672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731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5941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6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4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霍山县人民政府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2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2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霍山县人民政府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7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57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无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李建军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武雪松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韩莹莹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5025302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3:00Z</dcterms:created>
  <dc:creator>张春云</dc:creator>
  <dc:description/>
  <dc:language>en-US</dc:language>
  <cp:lastModifiedBy>张春云</cp:lastModifiedBy>
  <dcterms:modified xsi:type="dcterms:W3CDTF">2025-01-13T09:03:34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12729B3F94582AA0FE3A17173C58F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NiOTA3ZGRhOTQ0M2JkODhjNTI0OTVlYzgzOTVhYjYifQ==</vt:lpwstr>
  </property>
  <property fmtid="{D5CDD505-2E9C-101B-9397-08002B2CF9AE}" pid="5" name="commondata">
    <vt:lpwstr>commondata</vt:lpwstr>
  </property>
</Properties>
</file>