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霍环评〔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〕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2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关于安徽应流航源动力科技有限公司高温合金叶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2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机匣制造产业链自主可控技术攻关及产线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spacing w:val="-28"/>
          <w:kern w:val="0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徽应流航源动力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你公司报送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温合金叶片机匣制造产业链自主可控技术攻关及产线改造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影响报告表》（以下简称《报告表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/>
          <w:sz w:val="32"/>
          <w:szCs w:val="32"/>
          <w:lang w:val="en-US" w:eastAsia="zh-CN"/>
        </w:rPr>
        <w:t>2407-341525-04-01-388153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已收悉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位于安徽霍山经济开发区战新园区柳林河路东侧淠河西路南侧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总投资</w:t>
      </w:r>
      <w:r>
        <w:rPr>
          <w:rFonts w:eastAsia="宋体" w:cs="Times New Roman"/>
          <w:sz w:val="32"/>
          <w:szCs w:val="32"/>
          <w:lang w:val="en-US" w:eastAsia="zh-CN"/>
        </w:rPr>
        <w:t>52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其中环保投资</w:t>
      </w:r>
      <w:r>
        <w:rPr>
          <w:rFonts w:eastAsia="宋体" w:cs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性质为扩建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次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利用现有厂房</w:t>
      </w:r>
      <w:r>
        <w:rPr>
          <w:rFonts w:eastAsia="宋体" w:cs="Times New Roman"/>
          <w:sz w:val="32"/>
          <w:szCs w:val="32"/>
          <w:lang w:val="en-US" w:eastAsia="zh-CN"/>
        </w:rPr>
        <w:t>2872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扩建高温合金母合金和热障涂层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包括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温合金母合金棒材生产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叶片机匣加工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新增真空感应熔炼炉、电渣重熔炉、真空自耗炉、钢锭脱模精整生产线等高温合金母合金制备设备、新增等离子喷涂（</w:t>
      </w:r>
      <w:r>
        <w:rPr>
          <w:rFonts w:eastAsia="宋体" w:cs="Times New Roman"/>
          <w:sz w:val="32"/>
          <w:szCs w:val="32"/>
          <w:lang w:val="en-US" w:eastAsia="zh-CN"/>
        </w:rPr>
        <w:t>PS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、超音速喷涂、火焰喷涂（</w:t>
      </w:r>
      <w:r>
        <w:rPr>
          <w:rFonts w:eastAsia="宋体" w:cs="Times New Roman"/>
          <w:sz w:val="32"/>
          <w:szCs w:val="32"/>
          <w:lang w:val="en-US" w:eastAsia="zh-CN"/>
        </w:rPr>
        <w:t>FS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、电子束物理气相沉积（</w:t>
      </w:r>
      <w:r>
        <w:rPr>
          <w:rFonts w:eastAsia="宋体" w:cs="Times New Roman"/>
          <w:sz w:val="32"/>
          <w:szCs w:val="32"/>
          <w:lang w:val="en-US" w:eastAsia="zh-CN"/>
        </w:rPr>
        <w:t>EB-PVD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、渗铝（</w:t>
      </w:r>
      <w:r>
        <w:rPr>
          <w:rFonts w:eastAsia="宋体" w:cs="Times New Roman"/>
          <w:sz w:val="32"/>
          <w:szCs w:val="32"/>
          <w:lang w:val="en-US" w:eastAsia="zh-CN"/>
        </w:rPr>
        <w:t>CVD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VPA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、多弧离子镀（</w:t>
      </w:r>
      <w:r>
        <w:rPr>
          <w:rFonts w:eastAsia="宋体" w:cs="Times New Roman"/>
          <w:sz w:val="32"/>
          <w:szCs w:val="32"/>
          <w:lang w:val="en-US" w:eastAsia="zh-CN"/>
        </w:rPr>
        <w:t>PVD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、涂层后大气热处理和真空热处理设备、湿喷砂和干喷砂、涂层实验等国内外先进的生产、检验检测设备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；配套供电、给排水、供气及综合管网等公用设施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和环保工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项目建成后，可形成新增年产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高温合金母合金棒材和叶片机匣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0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件次热障涂层的生产能力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根据《中华人民共和国环境影响评价法》等法律规定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在全面落实《报告表》中提出的各项环境保护措施的前提下，从环境保护角度，我局原则同意你公司按《报告表》所列项目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性质、规模、地点、生产工艺和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防治措施进行建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在项目设计、建设、运营过程中要认真落实《报告表》中提出的各项环境保护措施并重点做好以下工作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原则，完善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厂区内部雨污分流排水管网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清洗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光饰、电加工、荧光无损检验等生产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废水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依托厂区现有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污水处理站处理后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经化粪池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预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生活污水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一并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在达到安徽霍山经济开发区工业污水处理厂接管要求及《污水综合排放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的三级标准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，其中，氨氮参照执行《污水排入城镇下水道水质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/T 31962-201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中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等级标准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厂区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总排口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通过市政污水管网排入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安徽霍山经济开发区工业污水处理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进一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单位在项目设计、建设过程中应进一步优化废气处理方案，严格控制无组织废气排放，确保各类废气的收集率和去除率，排气筒设置数量及高度应符合《报告表》要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母合金棒材生产厂房生产过程中产生的废气通过以下方式处理：干燥过程产生的废气经管道收集后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熔炼、浇注工序产生的烟尘，喷砂、打磨、抛丸、切割工序产生的粉尘和预热工序产生的废气经过管道收集汇总，采用滤筒除尘器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加料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棒材打磨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过程中产生的粉尘经过管道收集汇总，采用小滤筒除尘器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抛光工序产生的粉尘经收集，采用滤筒除尘装置处理后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。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B0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房生产过程中产生的废气通过以下方式处理：抛光、喷砂工序产生的粉尘经过设备自带的旋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袋式除尘器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喷丸工序产生的粉尘经过设备自带的旋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袋式除尘器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焊接工序产生的烟尘采用移动式焊烟净化器收集、过滤后在车间内无组织排放。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B0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房生产过程中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产生的废气通过以下方式处理：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电弧喷涂产生的粉尘收集后经过袋式除尘器处理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7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干燥烟尘经管道收集后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熔炼、浇注、喷砂、打磨、抛丸、切割、预热工序产生的废气经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管道汇总采用滤筒除尘器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9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加料、打磨工序产生的粉尘经收集后采用小滤筒除尘装置处理后，通过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1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放；抛光工序产生的粉尘经管道收集后采用滤筒除尘装置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1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。项目废气颗粒物、二氧化硫、氮氧化物、镍及其化合物排放执行《大气污染物综合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中的二级标准及无组织排放浓度限值要求，项目排气筒的高度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未高出周围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半径范围的建筑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以上，因此按照排放速率标准值严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应优先选用低噪声设备并合理布局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装减振垫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减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降噪措施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确保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界噪声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放满足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工业企业厂界环境噪声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标准限值要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“资源化、减量化、无害化”处置原则，认真落实项目固体废物的分类收集、处置和综合利用措施。切实做好废包装物、废下脚料、废金属屑、焊渣、废磨料、废金刚砂、废氧化铝粉、废玻璃丸、收尘灰、喷涂渣、炉料夹杂物、炉渣和废中间包等一般固废的综合利用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《危险废物贮存污染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相关要求规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危险废物暂存场所，废切削液、废机油、废电火花油、废油桶和实验室废液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危险废物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规范收集、暂存于废物暂存场所，定期委托有资质单位转运处置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活垃圾分类收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后，委托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卫部门统一清运处理。禁止在项目区露天堆放和焚烧任何固体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按照“分区防渗”原则认真做好土壤及地下水污染防治措施。对污水站、危废库、原辅料库等区域进行重点防渗处理；对其他区域进行简单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sz w:val="32"/>
          <w:szCs w:val="32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严格落实《报告表》提出的各项环境风险防范、应急处置措施，配备必要的环境风险应急物资，按要求编制突发环境事件应急预案并完成备案。</w:t>
      </w:r>
      <w:r>
        <w:rPr>
          <w:rFonts w:ascii="Times New Roman" w:hAnsi="Times New Roman" w:cs="Times New Roman" w:eastAsia="宋体"/>
          <w:sz w:val="32"/>
          <w:szCs w:val="32"/>
        </w:rPr>
        <w:t>建立健全环境保护工作和安全生产管理制度和机构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</w:rPr>
        <w:t>落实责任部门和环境管理人员和环境保护设施日常运行管护机制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宋体"/>
          <w:sz w:val="32"/>
          <w:szCs w:val="32"/>
        </w:rPr>
        <w:t>加强安全和环保设施日常管理，严格执行安全生产相关要求，确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宋体"/>
          <w:sz w:val="32"/>
          <w:szCs w:val="32"/>
        </w:rPr>
        <w:t>设施稳定正常运行，严禁擅自闲置、停用环保设施，确保排放的污染物长期、连续和稳定达标排放。有效防范环境污染事件发生，杜绝事故性污染排放和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sz w:val="32"/>
          <w:szCs w:val="32"/>
        </w:rPr>
        <w:t>、项目建成投产后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颗粒物</w:t>
      </w:r>
      <w:r>
        <w:rPr>
          <w:rFonts w:ascii="Times New Roman" w:hAnsi="Times New Roman" w:cs="Times New Roman" w:eastAsia="宋体"/>
          <w:sz w:val="32"/>
          <w:szCs w:val="32"/>
        </w:rPr>
        <w:t>的排放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总量</w:t>
      </w:r>
      <w:r>
        <w:rPr>
          <w:rFonts w:ascii="Times New Roman" w:hAnsi="Times New Roman" w:cs="Times New Roman" w:eastAsia="宋体"/>
          <w:sz w:val="32"/>
          <w:szCs w:val="32"/>
        </w:rPr>
        <w:t>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宋体"/>
          <w:sz w:val="32"/>
          <w:szCs w:val="32"/>
        </w:rPr>
        <w:t>局核定的总量控制指标执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、强化公众环境权益保障。在工程施工和运营过程中，应建立畅通的公众参与平台，及时解决公众担忧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建设应严格执行环境保护设施与主体工程</w:t>
      </w:r>
      <w:r>
        <w:rPr>
          <w:rFonts w:ascii="Times New Roman" w:hAnsi="Times New Roman" w:cs="Times New Roman" w:eastAsia="宋体"/>
          <w:sz w:val="32"/>
          <w:szCs w:val="32"/>
        </w:rPr>
        <w:t>同时设计、同时施工，同时投入使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正式投产前</w:t>
      </w:r>
      <w:r>
        <w:rPr>
          <w:rFonts w:ascii="Times New Roman" w:hAnsi="Times New Roman" w:cs="Times New Roman" w:eastAsia="宋体"/>
          <w:sz w:val="32"/>
          <w:szCs w:val="32"/>
        </w:rPr>
        <w:t>应按照规定程序申领排污许可证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对配套建设的</w:t>
      </w:r>
      <w:r>
        <w:rPr>
          <w:rFonts w:ascii="Times New Roman" w:hAnsi="Times New Roman" w:cs="Times New Roman" w:eastAsia="宋体"/>
          <w:sz w:val="32"/>
          <w:szCs w:val="32"/>
        </w:rPr>
        <w:t>环境保护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设施进行</w:t>
      </w:r>
      <w:r>
        <w:rPr>
          <w:rFonts w:ascii="Times New Roman" w:hAnsi="Times New Roman" w:cs="Times New Roman" w:eastAsia="宋体"/>
          <w:sz w:val="32"/>
          <w:szCs w:val="32"/>
        </w:rPr>
        <w:t>验收并依法向社会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</w:rPr>
        <w:t>报告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宋体"/>
          <w:sz w:val="32"/>
          <w:szCs w:val="32"/>
        </w:rPr>
        <w:t>经批准后，项目的性质、规模、地点、采用的生产工艺或者防治污染措施发生重大变动的，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 w:eastAsia="宋体"/>
          <w:sz w:val="32"/>
          <w:szCs w:val="32"/>
        </w:rPr>
        <w:t>该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</w:rPr>
        <w:t>环境监督管理工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由</w:t>
      </w:r>
      <w:r>
        <w:rPr>
          <w:rFonts w:ascii="宋体" w:hAnsi="宋体" w:cs="宋体" w:eastAsia="宋体"/>
          <w:sz w:val="32"/>
          <w:szCs w:val="32"/>
          <w:lang w:eastAsia="zh-CN"/>
        </w:rPr>
        <w:t>霍山县经济开发区生态环境工作站</w:t>
      </w:r>
      <w:r>
        <w:rPr>
          <w:rFonts w:ascii="Times New Roman" w:hAnsi="Times New Roman" w:cs="Times New Roman" w:eastAsia="宋体"/>
          <w:sz w:val="32"/>
          <w:szCs w:val="32"/>
        </w:rPr>
        <w:t>负责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六安市霍山县生态环境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  <w:t>202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hanging="0"/>
        <w:textAlignment w:val="auto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59.65pt,0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</w:t>
      </w:r>
      <w:r>
        <w:rPr>
          <w:rFonts w:ascii="宋体" w:hAnsi="宋体" w:cs="宋体" w:eastAsia="宋体"/>
          <w:sz w:val="32"/>
          <w:szCs w:val="32"/>
          <w:lang w:eastAsia="zh-CN"/>
        </w:rPr>
        <w:t>霍山县经济开发区生态环境工作站、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、</w:t>
      </w:r>
      <w:r>
        <w:rPr>
          <w:rFonts w:ascii="Times New Roman" w:hAnsi="Times New Roman" w:cs="Times New Roman"/>
          <w:sz w:val="32"/>
          <w:szCs w:val="32"/>
          <w:u w:val="none"/>
        </w:rPr>
        <w:t>环评单位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829300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59.8pt,2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829300" cy="0"/>
                <wp:effectExtent l="635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61pt,2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六安市霍山县生态环境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籽晶"/>
    <w:next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dc:language>en-US</dc:language>
  <cp:lastModifiedBy>欢颜</cp:lastModifiedBy>
  <cp:lastPrinted>2025-02-12T08:55:00Z</cp:lastPrinted>
  <dcterms:modified xsi:type="dcterms:W3CDTF">2025-02-12T00:57:39Z</dcterms:modified>
  <cp:revision>277</cp:revision>
  <dc:subject/>
  <dc:title>霍环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026F833F4E4FBA2D223E6E59FB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lZTRlZDMxM2YzNjdlZGY1NzQ4YWM0YzRlOGUwYmYiLCJ1c2VySWQiOiI0NTgwMzc0NjEifQ==</vt:lpwstr>
  </property>
  <property fmtid="{D5CDD505-2E9C-101B-9397-08002B2CF9AE}" pid="5" name="commondata">
    <vt:lpwstr>commondata</vt:lpwstr>
  </property>
</Properties>
</file>