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43434"/>
          <w:spacing w:val="0"/>
          <w:sz w:val="42"/>
          <w:szCs w:val="42"/>
          <w:shd w:fill="FFFFFF" w:val="clear"/>
        </w:rPr>
        <w:t>霍山县公安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43434"/>
          <w:spacing w:val="0"/>
          <w:sz w:val="42"/>
          <w:szCs w:val="42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43434"/>
          <w:spacing w:val="0"/>
          <w:sz w:val="42"/>
          <w:szCs w:val="42"/>
          <w:shd w:fill="FFFFFF" w:val="clear"/>
        </w:rPr>
        <w:t>年政府信息公开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新修订《中华人民共和国政府信息公开条例》（以下简称《条例》），结合上级有关文件精神等要求，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六安市霍山县公安局信息公开年度报告。本年度报告中使用数据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一、</w:t>
      </w:r>
      <w:r>
        <w:rPr>
          <w:rFonts w:ascii="方正黑体简体;微软雅黑" w:hAnsi="方正黑体简体;微软雅黑" w:cs="方正黑体简体;微软雅黑" w:eastAsia="方正黑体简体;微软雅黑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依托县政府信息公开网等新媒体，推进网上政务公开，按照上级部门要求，编制信息公开目录，严格按照要求规范公开，做到应公开、尽公开。针对公开目录的不同情况，确定公开时间，做到常规性工作定期公开，临时性工作随时公开，固定性工作长期公开，确保公开的时间更加及时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主动公开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，其中重点民生领域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，新增基层规范化、标准化栏目，主动公开信息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2" w:before="48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2" w:before="480" w:after="0"/>
        <w:ind w:left="0"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认真贯彻落实《国务院办公厅关于做好政府信息依申请公开工作的意见》和《安徽省政务公开办公室关于印发〈安徽省政府信息公开申请办理答复规范〉的通知》，深入研究并妥善处理新情况、新问题，注意加强与申请人的主动沟通，做到依法有据、严谨规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没有收到依申请公开申请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2" w:before="48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2" w:before="48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组织领导，明确职责，在强化管理上下功夫。进一步明确局属各单位、机关各股室在政务公开工作中的职责，建立严格的责任制。二是加强培训，广泛宣传，在提高认识上下功夫。三是加强热点公开，拓展公开内容，在贴近群众上下功夫。政务公开的热点是人、财、物公开，必须及时公开，使群众了解主要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2" w:before="48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2" w:before="48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认真做好县政府信息公开平台的维护、更新，及时督促局直各单位整改存在的问题。二是及时完善政务公开新增目录。按照上级部门要求，对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新增栏目认真梳理，及时公开。三是做好“两微一端”的排查整治，认真贯彻落实上级安排，及时更新发布信息，并落实严格审核把关制度；不断完善丰富信息发布内容，让人民群众及时获取警方权威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2" w:before="48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2" w:before="48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完善制度。在信息公开工作中，我局不断加强政府信息公开工作的制度化、规范化建设，明确公开信息的收集、审查、发布程序，细化步骤、优化流程，明确有关保密审查的职责分工、审查程序和责任追究制度，做到政府信息公开工作有据可依、有章可循。二是加强培训，广泛宣传，在提高认识上下功夫。通过多种形式，组织经办人员学习《中华人民共和国政府信息公开条例》等有关政务公开的法律、法规和政策，使其充分认识到政务公开的重要性和紧迫性，消除认识上的误区和片面性。三是加强热点公开，拓展公开内容，在贴近群众上下功夫。政务公开的热点是人、财、物公开，必须及时公开，使群众了解主要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eastAsia="方正黑体简体;微软雅黑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方正黑体简体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2"/>
        <w:gridCol w:w="2150"/>
        <w:gridCol w:w="2161"/>
        <w:gridCol w:w="2060"/>
      </w:tblGrid>
      <w:tr>
        <w:trPr>
          <w:trHeight w:val="264" w:hRule="atLeast"/>
        </w:trPr>
        <w:tc>
          <w:tcPr>
            <w:tcW w:w="8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本年制发件数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本年废止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现行有效件数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规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行政规范性文件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6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行政许可</w:t>
            </w:r>
          </w:p>
        </w:tc>
        <w:tc>
          <w:tcPr>
            <w:tcW w:w="6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8985</w:t>
            </w:r>
          </w:p>
        </w:tc>
      </w:tr>
      <w:tr>
        <w:trPr>
          <w:trHeight w:val="264" w:hRule="atLeast"/>
        </w:trPr>
        <w:tc>
          <w:tcPr>
            <w:tcW w:w="8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6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行政处罚</w:t>
            </w:r>
          </w:p>
        </w:tc>
        <w:tc>
          <w:tcPr>
            <w:tcW w:w="6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794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行政强制</w:t>
            </w:r>
          </w:p>
        </w:tc>
        <w:tc>
          <w:tcPr>
            <w:tcW w:w="6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6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行政事业性收费</w:t>
            </w:r>
          </w:p>
        </w:tc>
        <w:tc>
          <w:tcPr>
            <w:tcW w:w="6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75" w:after="7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eastAsia="方正黑体简体;微软雅黑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方正黑体简体;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54"/>
        <w:gridCol w:w="3217"/>
        <w:gridCol w:w="688"/>
        <w:gridCol w:w="688"/>
        <w:gridCol w:w="688"/>
        <w:gridCol w:w="688"/>
        <w:gridCol w:w="687"/>
        <w:gridCol w:w="689"/>
        <w:gridCol w:w="693"/>
      </w:tblGrid>
      <w:tr>
        <w:trPr>
          <w:trHeight w:val="264" w:hRule="atLeast"/>
        </w:trPr>
        <w:tc>
          <w:tcPr>
            <w:tcW w:w="4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8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申请人情况</w:t>
            </w:r>
          </w:p>
        </w:tc>
      </w:tr>
      <w:tr>
        <w:trPr>
          <w:trHeight w:val="264" w:hRule="atLeast"/>
        </w:trPr>
        <w:tc>
          <w:tcPr>
            <w:tcW w:w="4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总计</w:t>
            </w:r>
          </w:p>
        </w:tc>
      </w:tr>
      <w:tr>
        <w:trPr>
          <w:trHeight w:val="264" w:hRule="atLeast"/>
        </w:trPr>
        <w:tc>
          <w:tcPr>
            <w:tcW w:w="4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三、本年度办理结果</w:t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>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7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8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0"/>
                <w:sz w:val="28"/>
                <w:szCs w:val="28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eastAsia="方正黑体简体;微软雅黑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方正黑体简体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264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行政诉讼</w:t>
            </w:r>
          </w:p>
        </w:tc>
      </w:tr>
      <w:tr>
        <w:trPr>
          <w:trHeight w:val="264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结果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pacing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其他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pacing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尚未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pacing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复议后起诉</w:t>
            </w:r>
          </w:p>
        </w:tc>
      </w:tr>
      <w:tr>
        <w:trPr>
          <w:trHeight w:val="26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结果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pacing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结果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pacing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其他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pacing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尚未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pacing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结果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pacing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结果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pacing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其他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pacing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尚未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pacing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0"/>
                <w:sz w:val="28"/>
                <w:szCs w:val="28"/>
              </w:rPr>
              <w:t>总计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政府信息公开工作从总体来看，运行状况较好，但也存在不足。主要表现在：政府信息公开工作更新率、及时率有待进一步提高，主动向社会公开信息的领域有待于进一步拓展。今后将注重将信息及时公开、更新，深化公开内容。真正把人民群众普遍关心、涉及人民群众切身利益的各类事项作为信息公开的重点。提高公众对政府信息公开的知晓率和参与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正把信息公开工作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国务院办公厅关于印发（政府信息公开信息处理费管理办法〉的通知》（国办函 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规定的按件、按量收费标准，本年度没有产生信息公开处理费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9:03Z</dcterms:created>
  <dc:creator>3</dc:creator>
  <dc:description/>
  <dc:language>en-US</dc:language>
  <cp:lastModifiedBy>依陈不辩</cp:lastModifiedBy>
  <dcterms:modified xsi:type="dcterms:W3CDTF">2025-02-21T00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70FD6D0CE45FD87ABF83F28D1DE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1Yjk4OWZlYzZjOTk0Yzk4ZmQ3YjE1NTExNjllMWEiLCJ1c2VySWQiOiI0MjQ4NzcwMjAifQ==</vt:lpwstr>
  </property>
</Properties>
</file>