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霍环评〔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〕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08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关于安徽美纶新纤维有限公司纤维加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8"/>
          <w:kern w:val="0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徽美纶新纤维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你公司报送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纤维加工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影响报告表》（以下简称《报告表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/>
          <w:sz w:val="32"/>
          <w:szCs w:val="32"/>
          <w:lang w:val="en-US" w:eastAsia="zh-CN"/>
        </w:rPr>
        <w:t>2204-341525-04-01-562010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已收悉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位于安徽省六安市霍山县经济开发区纬七路与高科路交叉口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总投资</w:t>
      </w:r>
      <w:r>
        <w:rPr>
          <w:rFonts w:eastAsia="宋体" w:cs="Times New Roman"/>
          <w:sz w:val="32"/>
          <w:szCs w:val="32"/>
          <w:lang w:val="en-US" w:eastAsia="zh-CN"/>
        </w:rPr>
        <w:t>60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其中环保投资</w:t>
      </w:r>
      <w:r>
        <w:rPr>
          <w:rFonts w:eastAsia="宋体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。项目主要内容是新建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栋厂房，总建筑面积约为</w:t>
      </w:r>
      <w:r>
        <w:rPr>
          <w:rFonts w:eastAsia="宋体" w:cs="Times New Roman"/>
          <w:sz w:val="32"/>
          <w:szCs w:val="32"/>
          <w:lang w:val="en-US" w:eastAsia="zh-CN"/>
        </w:rPr>
        <w:t>60000m</w:t>
      </w:r>
      <w:r>
        <w:rPr>
          <w:rFonts w:eastAsia="宋体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（总占地面积为</w:t>
      </w:r>
      <w:r>
        <w:rPr>
          <w:rFonts w:eastAsia="宋体" w:cs="Times New Roman"/>
          <w:sz w:val="32"/>
          <w:szCs w:val="32"/>
          <w:lang w:val="en-US" w:eastAsia="zh-CN"/>
        </w:rPr>
        <w:t>25791m</w:t>
      </w:r>
      <w:r>
        <w:rPr>
          <w:rFonts w:eastAsia="宋体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，购置加弹机、包覆丝机等机械设备，新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装符合国家产业政策的经编加弹生产线及其他配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设施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建成后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可形成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年产</w:t>
      </w:r>
      <w:r>
        <w:rPr>
          <w:rFonts w:eastAsia="宋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吨加弹纤维、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吨</w:t>
      </w:r>
      <w:r>
        <w:rPr>
          <w:rFonts w:eastAsia="宋体" w:cs="Times New Roman"/>
          <w:sz w:val="32"/>
          <w:szCs w:val="32"/>
          <w:lang w:val="en-US" w:eastAsia="zh-CN"/>
        </w:rPr>
        <w:t>DTY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涤纶丝和</w:t>
      </w:r>
      <w:r>
        <w:rPr>
          <w:rFonts w:eastAsia="宋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吨涤纶氨纶包覆丝的生产能力。根据《中华人民共和国环境影响评价法》等法律规定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在全面落实《报告表》中提出的各项环境保护措施的前提下，从环境保护角度，我局原则同意你公司按《报告表》所列项目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性质、规模、地点、生产工艺和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防治措施进行建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在项目设计、建设、运营过程中要认真落实《报告表》中提出的各项环境保护措施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加强施工期环境管理。严格落实施工扬尘、废水、噪声、固体废物等污染防治措施，最大程度减低对环境的不利影响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原则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规范建设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厂区内部雨污分流排水管网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生活污水经化粪池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预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处理，在达到安徽霍山经济开发区工业污水处理厂接管要求及《污水综合排放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的三级标准后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市政污水管网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纳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入安徽霍山经济开发区工业污水处理厂进一步处理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单位在项目设计、建设过程中应进一步优化废气处理方案，严格控制无组织废气排放，确保各类废气的收集率和去除率，排气筒设置数量及高度应符合《报告表》要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项目加弹加热过程中产生的有机废气和臭气浓度经集气罩收集，采用“静电油雾净化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二级活性炭吸附装置”处理后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气筒排放。项目施工期产生的粉尘排放执行安徽省地方标准《施工场地颗粒物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B34/4811-2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限值要求。运营期生产过程中有组织非甲烷总烃排放执行安徽省地方标准《固定源挥发性有机物综合排放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第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部分：其他行业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B 34/4812.6-2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限值要求；臭气浓度排放执行《恶臭污染物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中二级标准及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中的限值要求；无组织非甲烷总烃排放执行《大气污染物综合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无组织监控浓度限值；厂区内无组织有机废气执行《固定源挥发性有机物综合排放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第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部分：其他行业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B 34/4812.6-2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中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应优先选用低噪声设备并合理布局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装减振垫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减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降噪措施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确保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界噪声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放满足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工业企业厂界环境噪声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标准限值要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“资源化、减量化、无害化”处置原则，认真落实项目固体废物的分类收集、处置和综合利用措施。切实做好废丝和废包装材料等一般固废的综合利用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《危险废物贮存污染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相关要求规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危险废物暂存场所，废含油手套及抹布、废润滑油及废润滑油桶、废油剂及废油剂桶、废活性炭和金属除雾网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危险废物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规范收集、暂存于废物暂存场所，定期委托有资质单位转运处置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活垃圾分类收集后，委托环卫部门统一清运处理。禁止在项目区露天堆放和焚烧任何固体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按照“分区防渗”原则认真做好土壤及地下水污染防治措施。对危废库、油品区等区域进行重点防渗处理，对车间重点污染防治区之外的区域进行简单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sz w:val="32"/>
          <w:szCs w:val="32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严格落实《报告表》提出的各项环境风险防范、应急处置措施，配备必要的环境风险应急物资。</w:t>
      </w:r>
      <w:r>
        <w:rPr>
          <w:rFonts w:ascii="Times New Roman" w:hAnsi="Times New Roman" w:cs="Times New Roman" w:eastAsia="宋体"/>
          <w:sz w:val="32"/>
          <w:szCs w:val="32"/>
        </w:rPr>
        <w:t>建立健全环境保护工作和安全生产管理制度和机构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</w:rPr>
        <w:t>落实责任部门和环境管理人员和环境保护设施日常运行管护机制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宋体"/>
          <w:sz w:val="32"/>
          <w:szCs w:val="32"/>
        </w:rPr>
        <w:t>加强安全和环保设施日常管理，严格执行安全生产相关要求，确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宋体"/>
          <w:sz w:val="32"/>
          <w:szCs w:val="32"/>
        </w:rPr>
        <w:t>设施稳定正常运行，严禁擅自闲置、停用环保设施，确保排放的污染物长期、连续和稳定达标排放。有效防范环境污染事件发生，杜绝事故性污染排放和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宋体"/>
          <w:sz w:val="32"/>
          <w:szCs w:val="32"/>
        </w:rPr>
        <w:t>、项目建成投产后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挥发性有机物</w:t>
      </w:r>
      <w:r>
        <w:rPr>
          <w:rFonts w:ascii="Times New Roman" w:hAnsi="Times New Roman" w:cs="Times New Roman" w:eastAsia="宋体"/>
          <w:sz w:val="32"/>
          <w:szCs w:val="32"/>
        </w:rPr>
        <w:t>的排放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总量</w:t>
      </w:r>
      <w:r>
        <w:rPr>
          <w:rFonts w:ascii="Times New Roman" w:hAnsi="Times New Roman" w:cs="Times New Roman" w:eastAsia="宋体"/>
          <w:sz w:val="32"/>
          <w:szCs w:val="32"/>
        </w:rPr>
        <w:t>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宋体"/>
          <w:sz w:val="32"/>
          <w:szCs w:val="32"/>
        </w:rPr>
        <w:t>局核定的总量控制指标执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、强化公众环境权益保障。在工程施工和运营过程中，应建立畅通的公众参与平台，及时解决公众担忧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建设应严格执行环境保护设施与主体工程</w:t>
      </w:r>
      <w:r>
        <w:rPr>
          <w:rFonts w:ascii="Times New Roman" w:hAnsi="Times New Roman" w:cs="Times New Roman" w:eastAsia="宋体"/>
          <w:sz w:val="32"/>
          <w:szCs w:val="32"/>
        </w:rPr>
        <w:t>同时设计、同时施工，同时投入使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正式投产前</w:t>
      </w:r>
      <w:r>
        <w:rPr>
          <w:rFonts w:ascii="Times New Roman" w:hAnsi="Times New Roman" w:cs="Times New Roman" w:eastAsia="宋体"/>
          <w:sz w:val="32"/>
          <w:szCs w:val="32"/>
        </w:rPr>
        <w:t>应按照规定程序申领排污许可证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对配套建设的</w:t>
      </w:r>
      <w:r>
        <w:rPr>
          <w:rFonts w:ascii="Times New Roman" w:hAnsi="Times New Roman" w:cs="Times New Roman" w:eastAsia="宋体"/>
          <w:sz w:val="32"/>
          <w:szCs w:val="32"/>
        </w:rPr>
        <w:t>环境保护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设施进行</w:t>
      </w:r>
      <w:r>
        <w:rPr>
          <w:rFonts w:ascii="Times New Roman" w:hAnsi="Times New Roman" w:cs="Times New Roman" w:eastAsia="宋体"/>
          <w:sz w:val="32"/>
          <w:szCs w:val="32"/>
        </w:rPr>
        <w:t>验收并依法向社会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</w:rPr>
        <w:t>报告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宋体"/>
          <w:sz w:val="32"/>
          <w:szCs w:val="32"/>
        </w:rPr>
        <w:t>经批准后，项目的性质、规模、地点、采用的生产工艺或者防治污染措施发生重大变动的，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 w:eastAsia="宋体"/>
          <w:sz w:val="32"/>
          <w:szCs w:val="32"/>
        </w:rPr>
        <w:t>该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</w:rPr>
        <w:t>环境监督管理工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由</w:t>
      </w:r>
      <w:r>
        <w:rPr>
          <w:rFonts w:ascii="宋体" w:hAnsi="宋体" w:cs="宋体" w:eastAsia="宋体"/>
          <w:sz w:val="32"/>
          <w:szCs w:val="32"/>
          <w:lang w:eastAsia="zh-CN"/>
        </w:rPr>
        <w:t>霍山县经济开发区生态环境工作站</w:t>
      </w:r>
      <w:r>
        <w:rPr>
          <w:rFonts w:ascii="Times New Roman" w:hAnsi="Times New Roman" w:cs="Times New Roman" w:eastAsia="宋体"/>
          <w:sz w:val="32"/>
          <w:szCs w:val="32"/>
        </w:rPr>
        <w:t>负责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六安市霍山县生态环境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  <w:t>202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" w:hanging="0"/>
        <w:textAlignment w:val="auto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59.65pt,0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</w:t>
      </w:r>
      <w:r>
        <w:rPr>
          <w:rFonts w:ascii="宋体" w:hAnsi="宋体" w:cs="宋体" w:eastAsia="宋体"/>
          <w:sz w:val="32"/>
          <w:szCs w:val="32"/>
          <w:lang w:eastAsia="zh-CN"/>
        </w:rPr>
        <w:t>霍山县经济开发区生态环境工作站、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、</w:t>
      </w:r>
      <w:r>
        <w:rPr>
          <w:rFonts w:ascii="Times New Roman" w:hAnsi="Times New Roman" w:cs="Times New Roman"/>
          <w:sz w:val="32"/>
          <w:szCs w:val="32"/>
          <w:u w:val="none"/>
        </w:rPr>
        <w:t>环评单位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829300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59.8pt,2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829300" cy="0"/>
                <wp:effectExtent l="635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61pt,2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六安市霍山县生态环境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dc:language>en-US</dc:language>
  <cp:lastModifiedBy>欢颜</cp:lastModifiedBy>
  <cp:lastPrinted>2025-01-08T11:02:00Z</cp:lastPrinted>
  <dcterms:modified xsi:type="dcterms:W3CDTF">2025-03-19T02:07:00Z</dcterms:modified>
  <cp:revision>277</cp:revision>
  <dc:subject/>
  <dc:title>霍环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026F833F4E4FBA2D223E6E59FB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lZTRlZDMxM2YzNjdlZGY1NzQ4YWM0YzRlOGUwYmYiLCJ1c2VySWQiOiI0NTgwMzc0NjEifQ==</vt:lpwstr>
  </property>
  <property fmtid="{D5CDD505-2E9C-101B-9397-08002B2CF9AE}" pid="5" name="commondata">
    <vt:lpwstr>commondata</vt:lpwstr>
  </property>
</Properties>
</file>