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霍环评〔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〕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7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-2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28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关于</w:t>
      </w:r>
      <w:r>
        <w:rPr>
          <w:rFonts w:ascii="宋体" w:hAnsi="宋体" w:cs="宋体" w:eastAsia="宋体"/>
          <w:b/>
          <w:bCs/>
          <w:spacing w:val="-28"/>
          <w:kern w:val="0"/>
          <w:sz w:val="44"/>
          <w:szCs w:val="44"/>
          <w:lang w:val="en-US" w:eastAsia="zh-CN"/>
        </w:rPr>
        <w:t>霍山县水务局</w:t>
      </w: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霍山县笔架河水库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霍山县水务局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单位报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霍山县笔架河水库工程环境影响报告表》（以下简称《报告表》，项目代码为：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402-341525-04-05-382625)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收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该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位于安徽省六安市霍山县大化坪镇俞家畈村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建设性质为新建。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包括：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挡水建筑物、泄水建筑物、取水建筑物、边坡工程、附属工程、交通工程及水库库底工程等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建成后总库容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0.20×10</w:t>
      </w:r>
      <w:r>
        <w:rPr>
          <w:rFonts w:eastAsia="宋体" w:cs="Times New Roman" w:ascii="Times New Roman" w:hAnsi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宋体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是以供水、灌溉为主，兼顾防洪、生态综合利用等综合利用的小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型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水库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宋体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总投资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7395.0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环保投资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588.6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根据《中华人民共和国环境影响评价法》等法律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法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规定，经审查，现批复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一、项目实施后可能对周边大气、地表水及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自然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生态环境等产生不利影响，在全面落实《报告表》和批复文件提出的各项生态环境保护措施后，该项目所产生的不利环境影响可以得到一定缓解和控制。我局原则同意《报告表》结论及其提出的生态环境保护措施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在项目设计、建设、运营过程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真落实《报告表》中提出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各项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保护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与污染防治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jc w:val="left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严格落实生态保护措施。施工期应优化占地和布局，减少临时占地面积，严格控制施工边界，限制施工人员及施工机械的活动范围，尽可能缩小施工作业带宽度；加强施工管理，做好水土保持、植物保护和修复、动物保护等措施；对表层耕作层土壤进行剥离、搬运、集中收集和存放，施工结束后及时进行生态恢复；加强对涉水工程施工的管理，及时将污泥、渣土、建筑垃圾等运出至渣土场堆放，最大限度减少施工废弃物对河流水质的不利影响。加强监管，严格按照环保要求施工，防止废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污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水事故排放影响水生生物生境事故发生。项目建成后营运期应按《报告表》要求，确保下泄的生态流量非汛期不小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0.022m³/s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，汛期不小于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0.044 m³/s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严格落实水环境保护措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建设期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各类施工废水应收集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后回用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不得外排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施工期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生活污水经地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式一体化污水处理系统处理达到《城市污水再生利用</w:t>
      </w:r>
      <w:r>
        <w:rPr>
          <w:rFonts w:eastAsia="宋体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市杂用水水质》</w:t>
      </w:r>
      <w:r>
        <w:rPr>
          <w:rFonts w:eastAsia="宋体" w:cs="Times New Roman"/>
          <w:sz w:val="32"/>
          <w:szCs w:val="32"/>
          <w:lang w:val="en-US" w:eastAsia="zh-CN"/>
        </w:rPr>
        <w:t>(GB/T18920-2020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市绿化标准后回用周边绿化；砂石料加工废水经沉淀后全部回用于砂石料加工系统的冲洗等，不外排；混凝土拌和废水经过混凝沉淀处理达到《水利水电工程施工组织设计规范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/>
          <w:sz w:val="32"/>
          <w:szCs w:val="32"/>
          <w:lang w:val="en-US" w:eastAsia="zh-CN"/>
        </w:rPr>
        <w:t>SL303-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中表</w:t>
      </w:r>
      <w:r>
        <w:rPr>
          <w:rFonts w:eastAsia="宋体" w:cs="Times New Roman"/>
          <w:sz w:val="32"/>
          <w:szCs w:val="32"/>
          <w:lang w:val="en-US" w:eastAsia="zh-CN"/>
        </w:rPr>
        <w:t>G.3.4-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工生产用水水质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回用于混凝土拌和，不外排；机械车辆冲洗废水采用隔油</w:t>
      </w:r>
      <w:r>
        <w:rPr>
          <w:rFonts w:eastAsia="宋体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沉淀工艺处理，达到《城市污水再生利用</w:t>
      </w:r>
      <w:r>
        <w:rPr>
          <w:rFonts w:eastAsia="宋体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市杂用水水质》</w:t>
      </w:r>
      <w:r>
        <w:rPr>
          <w:rFonts w:eastAsia="宋体" w:cs="Times New Roman"/>
          <w:sz w:val="32"/>
          <w:szCs w:val="32"/>
          <w:lang w:val="en-US" w:eastAsia="zh-CN"/>
        </w:rPr>
        <w:t>(GB/T18920-2020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车辆冲洗用水水质标准后回用于车辆冲洗，不外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落实大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境保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措施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单位在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施工场界应设置围挡；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施工现场道路、加工区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实施硬化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处理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配备洒水车，对施工场地或进出道路实施洒水降尘措施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；施工物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料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分类堆放，严密覆盖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土方开挖后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尽快完成回填，遇到大风天气，停止土方作业，同时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覆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盖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防尘网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；混凝土拌和粉尘通过袋式除尘器处理及洒水降尘等措施处理；控制车速，选用燃烧效率高的施工机械和运输工具，加强对机械设备的养护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施工期混凝土拌和大气污染物排放参照《水泥工业大气污染物排放标准》（</w:t>
      </w:r>
      <w:r>
        <w:rPr>
          <w:rFonts w:eastAsia="宋体" w:cs="Times New Roman"/>
          <w:sz w:val="32"/>
          <w:szCs w:val="32"/>
          <w:lang w:val="en-US" w:eastAsia="zh-CN"/>
        </w:rPr>
        <w:t>DB34/3576-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执行；其他施工场地大气污染物排放执行《大气污染物综合排放标准》</w:t>
      </w:r>
      <w:r>
        <w:rPr>
          <w:rFonts w:eastAsia="宋体" w:cs="Times New Roman"/>
          <w:sz w:val="32"/>
          <w:szCs w:val="32"/>
          <w:lang w:val="en-US" w:eastAsia="zh-CN"/>
        </w:rPr>
        <w:t>(GB16297-1996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二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落实噪声污染防治措施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单位在施工期应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合理安排施工时间，禁止夜间施工；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合理安排施工工序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噪声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敏感点附近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避免噪声大的机械设备同时施工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；选用低噪声的施工设备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施工场界设置围挡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距居住区较近的施工区，设临时声屏障；合理规划运输线路，严禁车辆超载超速，途经居民区时禁止车辆鸣笛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工期噪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行《建筑施工场界环境环境噪声排放标准》（</w:t>
      </w:r>
      <w:r>
        <w:rPr>
          <w:rFonts w:eastAsia="宋体" w:cs="Times New Roman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相关限值要求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jc w:val="left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严格落实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固体废物环境管理要求。项目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生活垃圾应分类收集后委托环卫部门统一清运；做好施工废料的集中回收与分类整理，弃渣等应分类堆放在指定的位置，严禁乱堆乱放；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施工期产生的废机油、废油抹布及废油桶等危险废物，收集、临时贮存过程中严格按照《危险废物贮存污染控制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的有关规定执行，收集后由施工单位定期交由有资质的单位规范处置，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不得擅自倾倒处置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jc w:val="left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32"/>
          <w:szCs w:val="32"/>
          <w:lang w:val="en-US" w:eastAsia="zh-CN" w:bidi="ar-SA"/>
        </w:rPr>
        <w:t>、严格落实环境风险控制要求及防范措施。强化风险意识、加强安全管理，配备必需的消防器材，并定期更换；加强废水治理过程风险防范措施，一旦出现故障，立即停止相关设备的运行，并将废水暂存，排除隐患。制定环境应急预案，明确风险防范和应急要求及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、强化公众环境权益保障。在工程施工和运营过程中，应建立畅通的公众参与平台，及时解决公众担忧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三、建设单位应严格执行环境保护设施与主体工程同时设计、同时施工、同时投入使用的环境保护“三同时”制度，生态保护措施应一并落实。工程竣工后，应按规定落实竣工环境保护验收，验收合格后，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四、该项目环评文件经批准后，如工程的性质、规模或者污染防治、防止生态破坏的措施发生重大变动，应依法重新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五、该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环境监督管理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由霍山县生态环境保护综合行政执法大队</w:t>
      </w:r>
      <w:r>
        <w:rPr>
          <w:rFonts w:ascii="Times New Roman" w:hAnsi="Times New Roman" w:cs="Times New Roman" w:eastAsia="宋体"/>
          <w:sz w:val="32"/>
          <w:szCs w:val="32"/>
        </w:rPr>
        <w:t>负责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  <w:lang w:eastAsia="zh-CN"/>
        </w:rPr>
      </w:pPr>
      <w:r>
        <w:rPr>
          <w:rFonts w:eastAsia="宋体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六安市霍山县生态环境分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  <w:t>202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hanging="0"/>
        <w:textAlignment w:val="auto"/>
        <w:rPr>
          <w:rFonts w:ascii="Times New Roman" w:hAnsi="Times New Roman" w:eastAsia="宋体" w:cs="Times New Roman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pt" to="459.65pt,0.3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霍山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县生态环境保</w:t>
      </w:r>
      <w:r>
        <w:rPr>
          <w:rFonts w:ascii="Times New Roman" w:hAnsi="Times New Roman" w:cs="Times New Roman" w:eastAsia="宋体"/>
          <w:sz w:val="32"/>
          <w:szCs w:val="32"/>
          <w:u w:val="none"/>
          <w:lang w:eastAsia="zh-CN"/>
        </w:rPr>
        <w:t>护综合行政执法大队、</w:t>
      </w:r>
      <w:r>
        <w:rPr>
          <w:rFonts w:ascii="Times New Roman" w:hAnsi="Times New Roman" w:cs="Times New Roman"/>
          <w:sz w:val="32"/>
          <w:szCs w:val="32"/>
          <w:u w:val="none"/>
        </w:rPr>
        <w:t>环评单位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829300" cy="0"/>
                <wp:effectExtent l="635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35pt" to="459.8pt,2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36550</wp:posOffset>
                </wp:positionV>
                <wp:extent cx="5829300" cy="0"/>
                <wp:effectExtent l="635" t="9525" r="0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6.5pt" to="461pt,2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六安市霍山县生态环境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User</dc:creator>
  <dc:description/>
  <dc:language>en-US</dc:language>
  <cp:lastModifiedBy>一夢蘩華</cp:lastModifiedBy>
  <cp:lastPrinted>2025-05-12T10:05:00Z</cp:lastPrinted>
  <dcterms:modified xsi:type="dcterms:W3CDTF">2025-05-20T06:42:24Z</dcterms:modified>
  <cp:revision>277</cp:revision>
  <dc:subject/>
  <dc:title>霍环评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026F833F4E4FBA2D223E6E59FB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lZTRlZDMxM2YzNjdlZGY1NzQ4YWM0YzRlOGUwYmYiLCJ1c2VySWQiOiIzNzMxNjUyMzgifQ==</vt:lpwstr>
  </property>
  <property fmtid="{D5CDD505-2E9C-101B-9397-08002B2CF9AE}" pid="5" name="commondata">
    <vt:lpwstr>commondata</vt:lpwstr>
  </property>
</Properties>
</file>