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霍环评〔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〕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18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关于安徽霍山县翔盛纺织品有限公司服装生产数字化升级改造项目</w:t>
      </w:r>
      <w:r>
        <w:rPr>
          <w:rFonts w:ascii="宋体" w:hAnsi="宋体" w:cs="宋体" w:eastAsia="宋体"/>
          <w:b/>
          <w:bCs/>
          <w:spacing w:val="-28"/>
          <w:kern w:val="0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徽霍山县翔盛纺织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你公司报送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服装生产数字化升级改造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影响报告表》（以下简称《报告表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/>
          <w:sz w:val="32"/>
          <w:szCs w:val="32"/>
          <w:lang w:val="en-US" w:eastAsia="zh-CN"/>
        </w:rPr>
        <w:t>2502-341525-07-05-932834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已收悉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位于霍山县黑石渡工业集中区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总投资</w:t>
      </w:r>
      <w:r>
        <w:rPr>
          <w:rFonts w:eastAsia="宋体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其中环保投资</w:t>
      </w:r>
      <w:r>
        <w:rPr>
          <w:rFonts w:eastAsia="宋体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性质为扩建。主要建设内容是对现有生产线进行技术改造，扩建厂房，购置蒸汽锅炉、蒸汽发生器（电）、电脑横编织机、节能型蒸汽烘干机以及高速络筒机等机械设备，新上符合国家产业政策的纺织品服饰生产线及相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关配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附属设施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建成后可形成年产纺织品服饰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套的生产能力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根据《中华人民共和国环境影响评价法》等法律规定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在全面落实《报告表》中提出的各项环境保护措施的前提下，从环境保护角度，我局原则同意你公司按《报告表》所列项目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性质、规模、地点、生产工艺和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防治措施进行建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在项目设计、建设、运营过程中要认真落实《报告表》中提出的各项环境保护措施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加强施工期环境管理。严格落实施工扬尘、废水、噪声、固体废物等污染防治措施，最大程度减低对环境的不利影响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原则，规范建设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厂区内部雨污分流排水管网。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项目清洗废水经收集，通过一体化污水处理设施处理后，会同经隔油池和化粪池预处理后的食堂废水、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生活污水及蒸汽发生器排水一起，确保满足《污水综合排放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中三级排放标准，其中氨氮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TN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TP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色度参考《污水排入城镇下水道水质标准》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/T31962-201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）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中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级限值后接入乡镇污水管网，最终进入黑石渡镇污水处理站进一步处理后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污水处理废气通过喷洒除臭剂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密闭加盖以及加强厂区四周绿化等措施处理；食堂油烟通过油烟净化装置处理；项目针织过程产生的少量粉尘无组织排放，厂界颗粒物排放执行《大气污染物综合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无组织排放监控浓度限值；污水处理设施废气排放执行《恶臭污染物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相关标准限值，食堂油烟排放执行《饮食业油烟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应优先选用低噪声设备并合理布局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装减振垫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减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降噪措施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确保厂界噪声排放达到《工业企业厂界环境噪声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234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－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“资源化、减量化、无害化”处置原则，认真落实项目固体废物的分类收集、处置和综合利用措施。按照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一般工业固体废物贮存和填埋污染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和《危险废物贮存污染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要求规范建设一般固体废物暂存场所和危险废物暂存场所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边角料和不合格品、废洗涤剂瓶、污水处理污泥、废包装材料等一般固废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应分类处理处置或综合利用；其中污水处理污泥经集中收集后委托环卫部门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清运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妥善做好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废油桶、废油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危险废物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的收集、贮存等管理工作，定期委托有资质单位转运处置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活垃圾分类收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后，委托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卫部门统一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按照“分区防渗”原则认真做好土壤及地下水污染防治措施。对危废间、污水处理区域、机油及洗涤剂储存区、应急事故池等区域进行重点防渗处理；对生产车间等区域进行简单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sz w:val="32"/>
          <w:szCs w:val="32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严格落实《报告表》提出的各项环境风险防范、应急处置措施，配备必要的环境风险应急物资，规范建设事故应急池。</w:t>
      </w:r>
      <w:r>
        <w:rPr>
          <w:rFonts w:ascii="Times New Roman" w:hAnsi="Times New Roman" w:cs="Times New Roman" w:eastAsia="宋体"/>
          <w:sz w:val="32"/>
          <w:szCs w:val="32"/>
        </w:rPr>
        <w:t>建立健全环境保护工作和安全生产管理制度和机构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</w:rPr>
        <w:t>落实责任部门和环境管理人员和环境保护设施日常运行管护机制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宋体"/>
          <w:sz w:val="32"/>
          <w:szCs w:val="32"/>
        </w:rPr>
        <w:t>加强安全和环保设施日常管理，严格执行安全生产相关要求，确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宋体"/>
          <w:sz w:val="32"/>
          <w:szCs w:val="32"/>
        </w:rPr>
        <w:t>设施稳定正常运行，严禁擅自闲置、停用环保设施，确保排放的污染物长期、连续和稳定达标排放。有效防范环境污染事件发生，杜绝事故性污染排放和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、强化公众环境权益保障。在工程施工和运营过程中，应建立畅通的公众参与平台，及时解决公众担忧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建设应严格执行环境保护设施与主体工程</w:t>
      </w:r>
      <w:r>
        <w:rPr>
          <w:rFonts w:ascii="Times New Roman" w:hAnsi="Times New Roman" w:cs="Times New Roman" w:eastAsia="宋体"/>
          <w:sz w:val="32"/>
          <w:szCs w:val="32"/>
        </w:rPr>
        <w:t>同时设计、同时施工，同时投入使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正式投产前</w:t>
      </w:r>
      <w:r>
        <w:rPr>
          <w:rFonts w:ascii="Times New Roman" w:hAnsi="Times New Roman" w:cs="Times New Roman" w:eastAsia="宋体"/>
          <w:sz w:val="32"/>
          <w:szCs w:val="32"/>
        </w:rPr>
        <w:t>应按照规定程序申领排污许可证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对配套建设的</w:t>
      </w:r>
      <w:r>
        <w:rPr>
          <w:rFonts w:ascii="Times New Roman" w:hAnsi="Times New Roman" w:cs="Times New Roman" w:eastAsia="宋体"/>
          <w:sz w:val="32"/>
          <w:szCs w:val="32"/>
        </w:rPr>
        <w:t>环境保护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设施进行</w:t>
      </w:r>
      <w:r>
        <w:rPr>
          <w:rFonts w:ascii="Times New Roman" w:hAnsi="Times New Roman" w:cs="Times New Roman" w:eastAsia="宋体"/>
          <w:sz w:val="32"/>
          <w:szCs w:val="32"/>
        </w:rPr>
        <w:t>验收并依法向社会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</w:rPr>
        <w:t>报告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宋体"/>
          <w:sz w:val="32"/>
          <w:szCs w:val="32"/>
        </w:rPr>
        <w:t>经批准后，项目的性质、规模、地点、采用的生产工艺或者防治污染措施发生重大变动的，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 w:eastAsia="宋体"/>
          <w:sz w:val="32"/>
          <w:szCs w:val="32"/>
        </w:rPr>
        <w:t>该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</w:rPr>
        <w:t>环境监督管理工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</w:t>
      </w:r>
      <w:r>
        <w:rPr>
          <w:rFonts w:ascii="Times New Roman" w:hAnsi="Times New Roman" w:cs="Times New Roman" w:eastAsia="宋体"/>
          <w:sz w:val="32"/>
          <w:szCs w:val="32"/>
        </w:rPr>
        <w:t>负责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六安市霍山县生态环境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  <w:t>202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hanging="0"/>
        <w:textAlignment w:val="auto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59.65pt,0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、</w:t>
      </w:r>
      <w:r>
        <w:rPr>
          <w:rFonts w:ascii="Times New Roman" w:hAnsi="Times New Roman" w:cs="Times New Roman"/>
          <w:sz w:val="32"/>
          <w:szCs w:val="32"/>
          <w:u w:val="none"/>
        </w:rPr>
        <w:t>环评单位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829300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59.8pt,2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829300" cy="0"/>
                <wp:effectExtent l="635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61pt,2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六安市霍山县生态环境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籽晶"/>
    <w:next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dc:language>en-US</dc:language>
  <cp:lastModifiedBy>一夢蘩華</cp:lastModifiedBy>
  <cp:lastPrinted>2025-02-21T09:12:00Z</cp:lastPrinted>
  <dcterms:modified xsi:type="dcterms:W3CDTF">2025-05-23T08:42:58Z</dcterms:modified>
  <cp:revision>277</cp:revision>
  <dc:subject/>
  <dc:title>霍环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026F833F4E4FBA2D223E6E59FB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lZTRlZDMxM2YzNjdlZGY1NzQ4YWM0YzRlOGUwYmYiLCJ1c2VySWQiOiIzNzMxNjUyMzgifQ==</vt:lpwstr>
  </property>
  <property fmtid="{D5CDD505-2E9C-101B-9397-08002B2CF9AE}" pid="5" name="commondata">
    <vt:lpwstr>commondata</vt:lpwstr>
  </property>
</Properties>
</file>