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霍环评〔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〕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val="en-US" w:eastAsia="zh-CN"/>
        </w:rPr>
        <w:t xml:space="preserve">20 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关于安徽霍山县宝来气体有限公司工业气体充装扩建项目</w:t>
      </w:r>
      <w:r>
        <w:rPr>
          <w:rFonts w:ascii="宋体" w:hAnsi="宋体" w:cs="宋体" w:eastAsia="宋体"/>
          <w:b/>
          <w:bCs/>
          <w:spacing w:val="-28"/>
          <w:kern w:val="0"/>
          <w:sz w:val="44"/>
          <w:szCs w:val="44"/>
          <w:lang w:val="en-US" w:eastAsia="zh-CN"/>
        </w:rPr>
        <w:t>环境影响报告表</w:t>
      </w:r>
      <w:r>
        <w:rPr>
          <w:rFonts w:ascii="宋体" w:hAnsi="宋体" w:cs="宋体"/>
          <w:b/>
          <w:bCs/>
          <w:spacing w:val="-28"/>
          <w:kern w:val="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徽霍山县宝来气体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你公司报送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工业气体充装扩建项目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影响报告表》（以下简称《报告表》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代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/>
          <w:sz w:val="32"/>
          <w:szCs w:val="32"/>
          <w:lang w:val="en-US" w:eastAsia="zh-CN"/>
        </w:rPr>
        <w:t>2501-341525-07-01-172332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已收悉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位于霍山县黑石渡镇区西侧，</w:t>
      </w:r>
      <w:r>
        <w:rPr>
          <w:rFonts w:eastAsia="宋体" w:cs="Times New Roman"/>
          <w:sz w:val="32"/>
          <w:szCs w:val="32"/>
          <w:lang w:val="en-US" w:eastAsia="zh-CN"/>
        </w:rPr>
        <w:t>G34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国道北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侧，总投资</w:t>
      </w:r>
      <w:r>
        <w:rPr>
          <w:rFonts w:eastAsia="宋体" w:cs="Times New Roman"/>
          <w:sz w:val="32"/>
          <w:szCs w:val="32"/>
          <w:lang w:val="en-US" w:eastAsia="zh-CN"/>
        </w:rPr>
        <w:t>110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，其中环保投资</w:t>
      </w:r>
      <w:r>
        <w:rPr>
          <w:rFonts w:eastAsia="宋体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建设性质为扩建。主要建设内容是新建标准化车间面积约</w:t>
      </w:r>
      <w:r>
        <w:rPr>
          <w:rFonts w:eastAsia="宋体" w:cs="Times New Roman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、综合楼面积约</w:t>
      </w:r>
      <w:r>
        <w:rPr>
          <w:rFonts w:eastAsia="宋体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平方米。将原有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氧储罐拆除，购置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态氧储罐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态二氧化碳储罐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氩储罐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</w:t>
      </w:r>
      <w:r>
        <w:rPr>
          <w:rFonts w:eastAsia="宋体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氮储罐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</w:t>
      </w:r>
      <w:r>
        <w:rPr>
          <w:rFonts w:eastAsia="宋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液态丙烷储罐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低温充装泵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，</w:t>
      </w:r>
      <w:r>
        <w:rPr>
          <w:rFonts w:eastAsia="宋体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立方米高压汽化器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台作为生产设备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扩建完成后年新增充装氧气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液氧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氩气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液氩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氮气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液氮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液态二氧化碳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、液态丙烷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吨的生产能力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根据《中华人民共和国环境影响评价法》等法律规定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在全面落实《报告表》中提出的各项环境保护措施的前提下，从环境保护角度，我局原则同意你公司按《报告表》所列项目的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性质、规模、地点、生产工艺和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防治措施进行建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在项目设计、建设、运营过程中要认真落实《报告表》中提出的各项环境保护措施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加强施工期环境管理。严格落实施工扬尘、废水、噪声、固体废物等污染防治措施，最大程度减低对环境的不利影响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根据现场勘查及建设单位提供资料，企业周边尚未建设污水管网，项目生活污水、保洁废水进入厂区化粪池，定期进行清掏；待后续污水管网建设完善后，本项目生活污水等需接入集镇污水管网，最终纳入黑石渡镇生活污水处理站进一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项目施工期颗粒物排放执行《施工场地颗粒物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DB 34/4811-202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；运营期厂区内丙烷（以非甲烷总烃计）排放执行《挥发性有机物无组织排放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 37822-2019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无组织排放限值要求，厂界丙烷（以非甲烷总烃计）排放执行《大气污染物综合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 16297-1996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无组织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单位应优先选用低噪声设备并合理布局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安装减振垫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减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降噪措施，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确保项目营运期噪声靠近国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G346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一侧排放达到《工业企业厂界环境噪声排放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中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区标准，其余边界排放达到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类区标准；施工期噪声排放达到《建筑施工场界环境噪声排放标准》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(GB12523-2011)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按照“资源化、减量化、无害化”处置原则，认真落实项目固体废物的分类收集、处置和综合利用措施。按照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）要求规范建设一般固体废物暂存场所。废钢瓶经集中收集后暂存一般固废间，定期外售给相关企业综合利用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生活垃圾分类收集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后，委托环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卫部门统一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按照“分区防渗”原则认真做好土壤及地下水污染防治措施。对储罐区、应急事故池、消防水池、充装车间、成品气瓶库等区域进行重点防渗处理；对综合楼、场地道路等区域进行一般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宋体"/>
          <w:sz w:val="32"/>
          <w:szCs w:val="32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严格落实《报告表》提出的各项环境风险防范、应急处置措施，配备环境风险应急物资，建设事故应急池，制定环境风险应急预案并完成备案。建设单位还应</w:t>
      </w:r>
      <w:r>
        <w:rPr>
          <w:rFonts w:ascii="Times New Roman" w:hAnsi="Times New Roman" w:cs="Times New Roman" w:eastAsia="宋体"/>
          <w:sz w:val="32"/>
          <w:szCs w:val="32"/>
        </w:rPr>
        <w:t>建立健全环境保护工作和安全生产管理制度和机构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宋体"/>
          <w:sz w:val="32"/>
          <w:szCs w:val="32"/>
        </w:rPr>
        <w:t>落实责任部门和环境管理人员和环境保护设施日常运行管护机制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宋体"/>
          <w:sz w:val="32"/>
          <w:szCs w:val="32"/>
        </w:rPr>
        <w:t>加强安全和环保设施日常管理，严格执行安全生产相关要求，确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宋体"/>
          <w:sz w:val="32"/>
          <w:szCs w:val="32"/>
        </w:rPr>
        <w:t>设施稳定正常运行，严禁擅自闲置、停用环保设施，确保排放的污染物长期、连续和稳定达标排放。有效防范环境污染事件发生，杜绝事故性污染排放和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、强化公众环境权益保障。在工程施工和运营过程中，应建立畅通的公众参与平台，及时解决公众担忧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建设应严格执行环境保护设施与主体工程</w:t>
      </w:r>
      <w:r>
        <w:rPr>
          <w:rFonts w:ascii="Times New Roman" w:hAnsi="Times New Roman" w:cs="Times New Roman" w:eastAsia="宋体"/>
          <w:sz w:val="32"/>
          <w:szCs w:val="32"/>
        </w:rPr>
        <w:t>同时设计、同时施工，同时投入使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正式投产前</w:t>
      </w:r>
      <w:r>
        <w:rPr>
          <w:rFonts w:ascii="Times New Roman" w:hAnsi="Times New Roman" w:cs="Times New Roman" w:eastAsia="宋体"/>
          <w:sz w:val="32"/>
          <w:szCs w:val="32"/>
        </w:rPr>
        <w:t>应按照规定程序申领排污许可证，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对配套建设的</w:t>
      </w:r>
      <w:r>
        <w:rPr>
          <w:rFonts w:ascii="Times New Roman" w:hAnsi="Times New Roman" w:cs="Times New Roman" w:eastAsia="宋体"/>
          <w:sz w:val="32"/>
          <w:szCs w:val="32"/>
        </w:rPr>
        <w:t>环境保护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设施进行</w:t>
      </w:r>
      <w:r>
        <w:rPr>
          <w:rFonts w:ascii="Times New Roman" w:hAnsi="Times New Roman" w:cs="Times New Roman" w:eastAsia="宋体"/>
          <w:sz w:val="32"/>
          <w:szCs w:val="32"/>
        </w:rPr>
        <w:t>验收并依法向社会公开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宋体"/>
          <w:sz w:val="32"/>
          <w:szCs w:val="32"/>
        </w:rPr>
        <w:t>报告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宋体"/>
          <w:sz w:val="32"/>
          <w:szCs w:val="32"/>
        </w:rPr>
        <w:t>经批准后，项目的性质、规模、地点、采用的生产工艺或者防治污染措施发生重大变动的，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</w:t>
      </w:r>
      <w:r>
        <w:rPr>
          <w:rFonts w:ascii="Times New Roman" w:hAnsi="Times New Roman" w:cs="Times New Roman" w:eastAsia="宋体"/>
          <w:sz w:val="32"/>
          <w:szCs w:val="32"/>
        </w:rPr>
        <w:t>该项目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宋体"/>
          <w:sz w:val="32"/>
          <w:szCs w:val="32"/>
        </w:rPr>
        <w:t>环境监督管理工作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</w:t>
      </w:r>
      <w:r>
        <w:rPr>
          <w:rFonts w:ascii="Times New Roman" w:hAnsi="Times New Roman" w:cs="Times New Roman" w:eastAsia="宋体"/>
          <w:sz w:val="32"/>
          <w:szCs w:val="32"/>
        </w:rPr>
        <w:t>负责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hanging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80" w:firstLine="448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六安市霍山县生态环境分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  <w:t>202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eastAsia="宋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hanging="0"/>
        <w:textAlignment w:val="auto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459.65pt,0.3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霍山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县生态环境保</w:t>
      </w:r>
      <w:r>
        <w:rPr>
          <w:rFonts w:ascii="Times New Roman" w:hAnsi="Times New Roman" w:cs="Times New Roman" w:eastAsia="宋体"/>
          <w:sz w:val="32"/>
          <w:szCs w:val="32"/>
          <w:u w:val="none"/>
          <w:lang w:eastAsia="zh-CN"/>
        </w:rPr>
        <w:t>护综合行政执法大队、</w:t>
      </w:r>
      <w:r>
        <w:rPr>
          <w:rFonts w:ascii="Times New Roman" w:hAnsi="Times New Roman" w:cs="Times New Roman"/>
          <w:sz w:val="32"/>
          <w:szCs w:val="32"/>
          <w:u w:val="none"/>
        </w:rPr>
        <w:t>环评单位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829300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35pt" to="459.8pt,2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6550</wp:posOffset>
                </wp:positionV>
                <wp:extent cx="5829300" cy="0"/>
                <wp:effectExtent l="635" t="9525" r="0" b="952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6.5pt" to="461pt,2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六安市霍山县生态环境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籽晶"/>
    <w:next w:val="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User</dc:creator>
  <dc:description/>
  <dc:language>en-US</dc:language>
  <cp:lastModifiedBy>一夢蘩華</cp:lastModifiedBy>
  <cp:lastPrinted>2025-05-23T16:56:00Z</cp:lastPrinted>
  <dcterms:modified xsi:type="dcterms:W3CDTF">2025-07-02T07:34:40Z</dcterms:modified>
  <cp:revision>277</cp:revision>
  <dc:subject/>
  <dc:title>霍环评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026F833F4E4FBA2D223E6E59FB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JlZTRlZDMxM2YzNjdlZGY1NzQ4YWM0YzRlOGUwYmYiLCJ1c2VySWQiOiIzNzMxNjUyMzgifQ==</vt:lpwstr>
  </property>
  <property fmtid="{D5CDD505-2E9C-101B-9397-08002B2CF9AE}" pid="5" name="commondata">
    <vt:lpwstr>commondata</vt:lpwstr>
  </property>
</Properties>
</file>