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应聘岗位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推荐人及推荐理由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left="-105" w:right="-105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105" w:right="-105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105" w:right="-105" w:firstLine="52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-105" w:right="-10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firstLine="5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推荐人签章：</w:t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4:00Z</dcterms:created>
  <dc:creator>Administrator</dc:creator>
  <dc:description/>
  <dc:language>en-US</dc:language>
  <cp:lastModifiedBy>hzurcb</cp:lastModifiedBy>
  <cp:lastPrinted>2019-06-24T09:32:00Z</cp:lastPrinted>
  <dcterms:modified xsi:type="dcterms:W3CDTF">2020-01-06T02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